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</w:rPr>
        <w:drawing>
          <wp:inline distT="0" distB="0" distL="0" distR="0">
            <wp:extent cx="858520" cy="962660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ЛЬГ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312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05.2024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 Ольг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311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льгин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на основании Устава Ольгинского муниципального округа администрация Ольгинского муниципального окру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 Определить границы прилегающих территорий к зданиям, строениям, сооружениям, помещениям, находящимся во владении и (или) пользовании организаций и индивидуальных предпринимателей, а так же к местам, на которых не допускается розничная продажа алкогольной продукции и розничная продажа алкогольной продукции при оказании услуг обществ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итания на территории Ольгинского муниципального округ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тояние от зданий, строений, сооружений, помещений, находящихся во владении и (или) в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включая дошкольные образовательные организации, составляет 30 метр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расстояние от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от спортивных сооружений, которые являются объектами недвижимости и права на которые зарегистрированы в установленном порядке, от организаций дополнительного образования, организаций дополнительного профессионального образования, от организаций культур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т объектов военного значения, от мест нахождения источников повышенной опасности, определяемых органами государственной власти Российской Федерации составляет 20 метр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сстояние, указанное в пункте 1 настоящего постановления  определяется по радиусу (кратчайшее расстояние по прямой линии), без учета рельефа территории, искусственных и естественных преград  следующим образом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наличии территории, границы которой обозначены ограждением (объектами искусственного ограждения), прилегающей к зданию, строению, сооружению, помещению и иным местам, указанным в пункте 1 настоящего постановления (далее – обособленная территория), расстояние измеряется от входа посетителей на обособленную территорию к зданию, строению, сооружению, помещению и местам, указанным в пункте 1 настоящего постановления до входа в объект торговли или объект общественного пит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отсутствии обособленной территории расстояние измеряется от входа посетителей в здание, строение, сооружение, помещение и места, указанные в пункте 1настоящего постановления до входа в объект торговли или объект общественного пит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сли здание, строение, сооружение, помещение и места, указанные в пункте 1 настоящего постановления, имеют более одного входа, то границы прилегающих территорий определяются от каждого входа, за исключением входов, которые не используются для входа посетителей (пожарные, запасные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сли помещения, указанные в пункте 1 настоящего постановления, расположены в зданиях, строениях, имеющих этажность более одного этажа, то границы прилегающих территорий устанавливаются в пределах одного этажа непосредственно от входа в помещ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экономического развития управления ЖКХ, имущественных отношений, градостроительства и экономического развития администрации Ольгинского муниципального округа направить копию настоящего постановления в Министерство промышленности и торговли Приморского кра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 Отделу организационной работы аппарата администрации Ольгинского муниципального округа обеспечить официальное опубликование (обнародование) настоящего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Ольгинского муниципального округ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Ольгинского муниципального округа 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Ольгин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Е.Э. Ванн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03:00Z</dcterms:created>
  <dc:creator>User</dc:creator>
  <dc:description/>
  <cp:keywords/>
  <dc:language>en-US</dc:language>
  <cp:lastModifiedBy>Лаврова</cp:lastModifiedBy>
  <cp:lastPrinted>2024-04-22T10:08:00Z</cp:lastPrinted>
  <dcterms:modified xsi:type="dcterms:W3CDTF">2024-05-14T05:03:00Z</dcterms:modified>
  <cp:revision>22</cp:revision>
  <dc:subject/>
  <dc:title/>
</cp:coreProperties>
</file>