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040" w:leader="none"/>
        </w:tabs>
        <w:jc w:val="center"/>
        <w:rPr>
          <w:sz w:val="16"/>
          <w:szCs w:val="16"/>
        </w:rPr>
      </w:pPr>
      <w:r>
        <w:rPr>
          <w:rFonts w:eastAsia="Calibri" w:cs="Calibri" w:ascii="Calibri" w:hAnsi="Calibri"/>
          <w:szCs w:val="20"/>
          <w:lang w:val="en-US" w:eastAsia="en-US"/>
        </w:rPr>
        <w:t xml:space="preserve"> </w:t>
      </w:r>
      <w:r>
        <w:rPr>
          <w:rFonts w:cs="NTTimes/Cyrillic;Times New Roman" w:ascii="NTTimes/Cyrillic;Times New Roman" w:hAnsi="NTTimes/Cyrillic;Times New Roman"/>
          <w:szCs w:val="20"/>
          <w:lang w:val="en-US" w:eastAsia="en-US"/>
        </w:rPr>
        <w:drawing>
          <wp:inline distT="0" distB="0" distL="0" distR="0">
            <wp:extent cx="647065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5.05.2023   </w:t>
      </w:r>
      <w:r>
        <w:rPr>
          <w:b/>
          <w:sz w:val="28"/>
          <w:szCs w:val="28"/>
        </w:rPr>
        <w:t xml:space="preserve">                                   пгт Ольга </w:t>
        <w:tab/>
        <w:tab/>
        <w:t xml:space="preserve">                             </w:t>
      </w:r>
      <w:r>
        <w:rPr>
          <w:b/>
          <w:sz w:val="28"/>
          <w:szCs w:val="28"/>
          <w:u w:val="single"/>
        </w:rPr>
        <w:t>№ 3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рганизации приёмки оздоровительных лагерей с дневным пребыванием детей Ольгинского муниципального округа в 2023 году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целях своевременной и качественной подготовки оздоровительных лагерей с дневным пребыванием к открытию и приёму детей, на основании 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Организовать приёмку оздоровительных лагерей с дневным пребыванием детей Ольгинского муниципального округа в 2023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Создать межведомственную комиссию по приёмке оздоровительных лагерей с дневным пребыванием детей Ольгинского муниципального округа в 2023 год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Утвердить состав межведомственной комиссии по приёмке оздоровительных лагерей с дневным пребыванием детей Ольгинского муниципального округа в 2023 году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4. Утвердить Положение </w:t>
      </w:r>
      <w:r>
        <w:rPr>
          <w:sz w:val="28"/>
          <w:szCs w:val="28"/>
        </w:rPr>
        <w:t xml:space="preserve">о межведомственной комиссии </w:t>
      </w:r>
      <w:r>
        <w:rPr>
          <w:sz w:val="28"/>
        </w:rPr>
        <w:t>Ольгинского муниципального округа</w:t>
      </w:r>
      <w:r>
        <w:rPr>
          <w:sz w:val="28"/>
          <w:szCs w:val="28"/>
        </w:rPr>
        <w:t xml:space="preserve"> по приемке оздоровительных лагерей с дневным пребыванием детей </w:t>
      </w:r>
      <w:r>
        <w:rPr>
          <w:sz w:val="28"/>
        </w:rPr>
        <w:t>Ольгинского муниципального округа</w:t>
      </w:r>
      <w:r>
        <w:rPr>
          <w:sz w:val="28"/>
          <w:szCs w:val="28"/>
        </w:rPr>
        <w:t xml:space="preserve"> </w:t>
      </w:r>
      <w:r>
        <w:rPr>
          <w:sz w:val="28"/>
        </w:rPr>
        <w:t>в 2023 году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 Межведомственной комиссии провести приёмку оздоровительных лагерей с дневным пребыванием детей в срок до 23 мая 2023 года согласно графику (приложение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6. Утвердить форму акта приёмки оздоровительных лагерей с дневным пребыванием детей (приложение 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7. Отделу организационной работы разместить настоящее постановление на официальном сайте Ольгинского муниципального округа и опубликовать в газете «Заветы Ленин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8.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9. Контроль за исполнением настоящего постановления возложить на заместителя главы Ольгинского муниципального округа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 Е.Э. Ван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5.2023 г.  № 310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жведомственной комиссии по приём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здоровительных лагерей с дневным пребыванием детей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льгинского муниципального округа в 2023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1310" w:hRule="atLeast"/>
        </w:trPr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анникова                                                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 xml:space="preserve">Екатерина    Эдуардовна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врио главы Ольгинского муниципального округа, председатель комиссии;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упало 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Еле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рио начальника МКУ «Ольгински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родного образования», заместитель             председателя комиссии;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псу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Екатерина Хамидовна </w:t>
              <w:tab/>
              <w:tab/>
              <w:t xml:space="preserve">       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8"/>
              </w:rPr>
              <w:t xml:space="preserve">- главный специалист М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Ольгинский отдел народного образования», секретарь комиссии;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кофьева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рина Анатольевна                                             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ТОУ Роспотребнадзора по Приморскому краю в г.Партизанске (по согласованию);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жевский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лья Владимирович</w:t>
              <w:tab/>
              <w:tab/>
              <w:t xml:space="preserve">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надзорной деятельности и профилактической работы по Ольгинскому муниципальному району УНД и ПР ГУ МЧС России по Приморскому краю (по согласованию);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лайда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андр Николаевич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</w:rPr>
              <w:t>- начальник ПП №16 МОМВД России «Кавалеровский» (по согласованию);</w:t>
            </w:r>
          </w:p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ова Светлана Михайл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тдела опеки и попечительства администрации Ольгинского муниципального округ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4678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Ольгинского муниципального округа</w:t>
      </w:r>
    </w:p>
    <w:p>
      <w:pPr>
        <w:pStyle w:val="Normal"/>
        <w:ind w:left="496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5.2023 г.  № 310</w:t>
      </w:r>
    </w:p>
    <w:p>
      <w:pPr>
        <w:pStyle w:val="Normal"/>
        <w:ind w:left="467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ёмке оздоровительных лагерей с дневным пребыванием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Межведомственная комиссия по приемке оздоровительных лагерей с дневным пребыванием детей на базе муниципальных образовательных учреждений (далее – Комиссия) является коллегиальным совещательным орган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Приморского края, муниципальными правовыми актами,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сновные задачи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ценивать готовность оздоровительных лагерей с дневным пребыванием детей (далее - лагерь), организуемых на базе муниципальных образовательных учреждений Ольгинского муниципального округа в ч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блюдения требований законодательства к территории и зданиям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воздушно – теплового режи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го и искусственного осв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технического оборуд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ценки состояния и готовности к работе источников водоснабжения и канализ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личия и готовности к эксплуатации основных и вспомогательных помещ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анитарного состояния и содержания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ия штата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утверждения необходимой документации (штатное расписание и списочный состав сотрудников лагеря, режим дня, программа лагеря, программа производственного контроля качества и безопасности блюд и т.п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питания детей в лаге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хождения персоналом лагеря гигиенического обучения, профилактических медицинских осмот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е соответствующим оборудованием и средствами для функционирования лагеря по заявленному профильному направл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безопасности жизнедеятельности детей и подростков в лагер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Организация деятельности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миссию возглавляет председатель – врио главы администрации Ольгинского муниципального окру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Комиссии считается правомочной, если в её работе принимает участие не менее двух третей её членов от утверждённого соста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в период временного отсутствия члена Комиссии по уважительной причине (командировка, ежегодный отпуск, временная нетрудоспособность) в работе Комиссии принимают участие лица, исполняющие обязанности отсутствующего члена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ешение Комиссии по приемке лагеря оформляется в течение 3 (трех) рабочих дней актом, который подписывается председателем и членами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, принимаемые Комиссией в пределах ее компетенции, являются обязательными для исполнения администрацией лагеря. 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Приложение 3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к постановлению администрации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 xml:space="preserve">   </w:t>
        <w:tab/>
        <w:tab/>
        <w:t xml:space="preserve">                    Ольгинского муниципального округа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15.05.2023 г.  № 3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ёмки оздоровительных лагерей с дневным пребыванием дет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льгинского муниципального округа в 2023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74"/>
        <w:gridCol w:w="6245"/>
      </w:tblGrid>
      <w:tr>
        <w:trPr>
          <w:trHeight w:val="7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ёмки ДО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го лагеря с дневным пребыванием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23 г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с.Милоградово»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23 г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с.Маргаритово»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23 г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КОУ «СОШ п.Моряк-Рыболов»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23 г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КОУ «СОШ с.Весёлый Яр»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23 г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КОУ «СОШ п.Тимофеевка»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23 г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ОШ с.Серафимовка»</w:t>
            </w:r>
          </w:p>
        </w:tc>
      </w:tr>
      <w:tr>
        <w:trPr>
          <w:trHeight w:val="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5.2023 г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КОУ «СОШ п.Ольг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Приложение 4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к постановлению администрации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 xml:space="preserve">   </w:t>
        <w:tab/>
        <w:tab/>
        <w:t xml:space="preserve">                    Ольгинского муниципального округа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15.05.2023 г.  № 3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ёмки оздоровительного лагеря с дневным пребыванием детей муниципального казён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Ш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Районная межведомственная комиссия по приёмке оздоровительного лагеря с дневным пребыванием детей (далее-лагерь), утвержденная распоряжением администрации Ольгинского муниципального округа от ________2023 г. № ___, провела осмотр лагеря, расположенного по адресу: _____________________________________________________________________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смотре лагеря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местимость в смену - ______ человек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Количество смен ______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3.Планируемые сроки смен лагеря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4.Питание детей организовано в _________ смену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5.Наличие примерного 10-дневного меню 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6.Укомплектованность штата лагеря: педагогов-воспитателей _______________  </w:t>
      </w:r>
    </w:p>
    <w:p>
      <w:pPr>
        <w:pStyle w:val="Normal"/>
        <w:rPr/>
      </w:pPr>
      <w:r>
        <w:rPr>
          <w:sz w:val="28"/>
          <w:szCs w:val="28"/>
        </w:rPr>
        <w:t>персонала пищеблока _________; медицинского персонала - ________________. 7.Гигиеническое обучение пройдено персоналом лагеря в количестве__________ человек. Профилактические медицинские осмотры пройдены персоналом лагеря в количестве _____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Готовность к эксплуатации основных помещений лагеря (спортивный зал, игровая комната и т.п.), их соответствие санитарным требованиям и нормативам ________________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>9.Наличие в лагере приборов для обеззараживания воздуха (кол-во)____шт., бесконтактных термометров для измерения температуры тела детей и сотрудников( кол-во) ______ шт.; запас дезинфицирующих средств эффективных в отношении вирусов_____________; антисептических средств  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редств индивидуальной защиты персонала пищеблока, технического персонала (маски, перчатки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ооружения для занятий физической культурой и спортом: площадь спортивного зала - ________ м 2; наличие спортивной площадки - _______; оборудование для занятий физической культурой и спортом: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ояние спортивного оборудования 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Помещения пищеблока лагеря: площадь обеденного зала ______м 2; число мест в обеденном зале _____________;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ность питьевой водой ________________; обеспеченность мебелью - _______________; наличие и готовность помещений для хранения продуктов питания 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и готовность холодильного оборудования 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Готовность источников водоснабжения - _________________; готовность к работе системы канализации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>13.Состояние территории лагеря (наличие ограждений, игровых и спортивных площадок) 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4.Наличие договора о вывозе пищевых отходов и мусора (реквизиты, поставщика услуг)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Наличие у руководителя образовательной организации (начальника лагеря) обучения мерам пожарной безопасности в виде прохождения пожарно-технического минимума 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Наличие целевого пожарного инструктажа (списков инструктажа) персонала лагеря 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Работоспособность систем противопожарной защиты здания образовательного учреждения, в котором располагается лагерь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18. Соответствие требованиям пожарной безопасности эвакуационных путей и выходов здания образовательного учреждения (лагеря)_____________________. </w:t>
      </w:r>
    </w:p>
    <w:p>
      <w:pPr>
        <w:pStyle w:val="Normal"/>
        <w:rPr/>
      </w:pPr>
      <w:r>
        <w:rPr>
          <w:sz w:val="28"/>
          <w:szCs w:val="28"/>
        </w:rPr>
        <w:t>19.Заключение комиссии-</w:t>
      </w:r>
      <w:r>
        <w:rPr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лучае нарушения указываются реквизиты регламентирующих нормативных документов и сроки для устранения нарушений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/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/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/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/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/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/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олуч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дата, подпись, Ф.И.О. начальника ДОЛ)</w:t>
      </w:r>
    </w:p>
    <w:sectPr>
      <w:type w:val="nextPage"/>
      <w:pgSz w:w="11906" w:h="16838"/>
      <w:pgMar w:left="1440" w:right="746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2:46:00Z</dcterms:created>
  <dc:creator>User</dc:creator>
  <dc:description/>
  <cp:keywords/>
  <dc:language>en-US</dc:language>
  <cp:lastModifiedBy>Лаврова</cp:lastModifiedBy>
  <cp:lastPrinted>2023-05-15T17:18:00Z</cp:lastPrinted>
  <dcterms:modified xsi:type="dcterms:W3CDTF">2023-05-15T07:31:00Z</dcterms:modified>
  <cp:revision>24</cp:revision>
  <dc:subject/>
  <dc:title/>
</cp:coreProperties>
</file>