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z w:val="28"/>
                <w:szCs w:val="28"/>
              </w:rPr>
              <w:t>25.01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состав Ольгинской районной комисс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делам несовершеннолетних и защите их прав 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4" w:hanging="24"/>
        <w:jc w:val="both"/>
        <w:rPr/>
      </w:pPr>
      <w:r>
        <w:rPr>
          <w:sz w:val="28"/>
          <w:szCs w:val="28"/>
        </w:rPr>
        <w:tab/>
        <w:tab/>
        <w:t>На основании Устава Ольгинского муниципального округа, администрация Ольгинского муниципального округа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Внести изменения в состав Ольгинской районной комиссии по делам несовершеннолетних и защите их прав, утвержденный постановлением администрации Ольгинского муниципального района от 16.11.2022 № 639, исключив слова</w:t>
      </w:r>
      <w:r>
        <w:rPr/>
        <w:t>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2"/>
        <w:gridCol w:w="4927"/>
      </w:tblGrid>
      <w:tr>
        <w:trPr>
          <w:trHeight w:val="2343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Лабзюк Анна Александровна</w:t>
            </w:r>
          </w:p>
        </w:tc>
        <w:tc>
          <w:tcPr>
            <w:tcW w:w="5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льгинскому муниципальному району отделения по Дальнегорскому городскому округу краевого государственного казенного учреждения «Центр социальной поддержки населения Приморского края» (по согласованию);»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рганизационному отделу администрации Ольгинского муниципального округа (Иосипчук) разместить настоящее постановление на официальном сайте администрации Ольги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законную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Ольгинского муниципального района                        Е.Э. Ванни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23:51:00Z</dcterms:created>
  <dc:creator>user</dc:creator>
  <dc:description/>
  <cp:keywords/>
  <dc:language>en-US</dc:language>
  <cp:lastModifiedBy>Лаврова</cp:lastModifiedBy>
  <cp:lastPrinted>2023-01-25T10:25:00Z</cp:lastPrinted>
  <dcterms:modified xsi:type="dcterms:W3CDTF">2023-01-26T04:55:00Z</dcterms:modified>
  <cp:revision>7</cp:revision>
  <dc:subject/>
  <dc:title> </dc:title>
</cp:coreProperties>
</file>