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ЬГИНСКОГО МУНИЦИПАЛЬНОГО ОКРУГА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1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гинского муниципального округа от 24.06.2024 № 428 «Об утверждении механизма (порядка) работы ответственных сотрудников администрации Ольгинского муниципального округа и муниципальных учреждений в мессенджере Телеграм канал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льгинский округ.Живой диалог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перативного информирования главы Ольгинского муниципального округа о возникающих проблемах и ЧС жителями округа с целью решения проблем на стадии их образования, минимизации ущерба муниципальному образованию, его жителям и сокращения расходов бюджета муниципального округа, дополнительно источника получения информации, на основании Устава Ольгинского муниципального округа Приморского края</w:t>
      </w:r>
      <w:r>
        <w:rPr/>
        <w:t xml:space="preserve"> </w:t>
      </w:r>
      <w:r>
        <w:rPr>
          <w:sz w:val="28"/>
          <w:szCs w:val="28"/>
        </w:rPr>
        <w:t>администрация Ольгинского муниципального округа</w:t>
      </w:r>
    </w:p>
    <w:p>
      <w:pPr>
        <w:pStyle w:val="Normal"/>
        <w:widowControl w:val="false"/>
        <w:spacing w:lineRule="auto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Ольгинского муниципального округа от 24.06.2024 № 428 «Об утверждении механизма (порядка) работы ответственных сотрудников администрации Ольгинского муниципального округа и муниципальных учреждений в мессенджере Телеграм канале «Ольгинский округ.Живой диалог»  следующие изменения:</w:t>
      </w:r>
    </w:p>
    <w:p>
      <w:pPr>
        <w:pStyle w:val="Normal"/>
        <w:widowControl w:val="false"/>
        <w:spacing w:lineRule="auto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1.1. пункт 2 изложить в следующей редакции: «2. В закладках мессенджера Телеграм канала «Ольгинский округ.Живой диалог» ответственные сотрудники администрации Ольгинского муниципального округа и муниципальных учреждений принимают обращения (заявления) граждан согласно теме запроса в течение рабочего дня.»;</w:t>
      </w:r>
    </w:p>
    <w:p>
      <w:pPr>
        <w:pStyle w:val="Normal"/>
        <w:widowControl w:val="false"/>
        <w:spacing w:lineRule="auto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в строке 1 раздела 2 в приложении «Состав ответственных лиц в Телеграм канале «Ольгинский округ.Живой диалог» к постановлению администрации Ольгинского муниципального округа от 24.06.2024 № 428 исключить слова «чат-бот «Вопрос глав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округа                                         Е.Э. Ван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28:00Z</dcterms:created>
  <dc:creator>All</dc:creator>
  <dc:description/>
  <cp:keywords/>
  <dc:language>en-US</dc:language>
  <cp:lastModifiedBy>Лаврова</cp:lastModifiedBy>
  <cp:lastPrinted>2025-04-16T09:56:00Z</cp:lastPrinted>
  <dcterms:modified xsi:type="dcterms:W3CDTF">2025-04-21T04:16:00Z</dcterms:modified>
  <cp:revision>155</cp:revision>
  <dc:subject/>
  <dc:title>               </dc:title>
</cp:coreProperties>
</file>