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7700" cy="752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6.05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1</w:t>
            </w:r>
          </w:p>
        </w:tc>
      </w:tr>
    </w:tbl>
    <w:p>
      <w:pPr>
        <w:pStyle w:val="TextBodyIndent"/>
        <w:ind w:left="28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знании утратившим силу постановление администрации Ольгинского муниципального района от 25.01.2017 № 6 «Об утверждении порядка признания жилого дома жилым домом блокированной застройки на территории Ольгинского муниципального район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Ольгинского муниципального района от 25.01.2017 № 6 «Об утверждении порядка признания жилого дома жилым домом блокированной застройки на территории Ольгин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администрации Ольгинского муниципального округа обеспечить официальное опубликование (обнародование) настоящего постано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льгинского муниципального округа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                                         Е. Э. Ван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both"/>
      <w:outlineLvl w:val="2"/>
    </w:pPr>
    <w:rPr>
      <w:rFonts w:ascii="Times New Roman" w:hAnsi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">
    <w:name w:val=" Знак Знак3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11:00Z</dcterms:created>
  <dc:creator>Ковеза Н</dc:creator>
  <dc:description/>
  <cp:keywords/>
  <dc:language>en-US</dc:language>
  <cp:lastModifiedBy>Лаврова</cp:lastModifiedBy>
  <cp:lastPrinted>2024-05-07T12:21:00Z</cp:lastPrinted>
  <dcterms:modified xsi:type="dcterms:W3CDTF">2024-05-07T06:27:00Z</dcterms:modified>
  <cp:revision>9</cp:revision>
  <dc:subject/>
  <dc:title/>
</cp:coreProperties>
</file>