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___12.01.2023____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_2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 реализации проектов-победителей конкурсного отбора по результатам открытого голосовани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района Приморского края администрация Ольг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, реализуемых в рамках проектов – победителей конкурсного отбора по результатам открытого голосования в рамках реализации проектов инициативного бюджетирования по направлению «Твой проект»,</w:t>
      </w:r>
      <w:r>
        <w:rPr/>
        <w:t xml:space="preserve"> </w:t>
      </w:r>
      <w:r>
        <w:rPr>
          <w:sz w:val="28"/>
          <w:szCs w:val="28"/>
        </w:rPr>
        <w:t>подлежащих реализации на территории Ольгинского муниципального район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реализацию проектов-победителей назначить Ванникову Екатерину Эдуардовну – врио главы администрации Ольг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района-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муниципального района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льгинского муниципального района </w:t>
      </w:r>
    </w:p>
    <w:p>
      <w:pPr>
        <w:pStyle w:val="Normal"/>
        <w:ind w:left="8789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от _</w:t>
      </w:r>
      <w:r>
        <w:rPr>
          <w:rFonts w:eastAsia="Calibri"/>
          <w:sz w:val="28"/>
          <w:szCs w:val="22"/>
          <w:u w:val="single"/>
          <w:lang w:eastAsia="en-US"/>
        </w:rPr>
        <w:t>12.01.2023</w:t>
      </w:r>
      <w:r>
        <w:rPr>
          <w:rFonts w:eastAsia="Calibri"/>
          <w:sz w:val="28"/>
          <w:szCs w:val="22"/>
          <w:lang w:eastAsia="en-US"/>
        </w:rPr>
        <w:t>__№ ____</w:t>
      </w:r>
      <w:r>
        <w:rPr>
          <w:rFonts w:eastAsia="Calibri"/>
          <w:sz w:val="28"/>
          <w:szCs w:val="22"/>
          <w:u w:val="single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Хоккейная коробка в п. Моряк-Рыбол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хоккейной коробки размером 30х15 метров, ворот хоккейных 2 ш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030 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Установка хоккейной коробки и ворот в п. Моряк Рыболов </w:t>
            </w:r>
          </w:p>
        </w:tc>
      </w:tr>
      <w:tr>
        <w:trPr>
          <w:trHeight w:val="25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йство зоны отдыха в с.Весёлый Я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чистка территории от старых сооружений, выкорчевывание деревьев (тополя). Установка ограждения (забор). Установка калиток в количестве 3 штук для общего пользования, ворот - 1 штук для въезда необходимого транспор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Асфальтирование дорожек по периметру территории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лавочек и ур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 97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йство зоны отдыха в с.Весёлый Яр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 030 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 97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4:00Z</dcterms:created>
  <dc:creator>User</dc:creator>
  <dc:description/>
  <cp:keywords/>
  <dc:language>en-US</dc:language>
  <cp:lastModifiedBy>Gorbunova</cp:lastModifiedBy>
  <cp:lastPrinted>2023-01-16T11:34:00Z</cp:lastPrinted>
  <dcterms:modified xsi:type="dcterms:W3CDTF">2023-01-16T01:53:00Z</dcterms:modified>
  <cp:revision>147</cp:revision>
  <dc:subject/>
  <dc:title/>
</cp:coreProperties>
</file>