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4643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МОСР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гт. Ольг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5.01.2023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6"/>
          <w:szCs w:val="26"/>
          <w:u w:val="single"/>
        </w:rPr>
        <w:t xml:space="preserve">№ 29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3120" w:leader="none"/>
        </w:tabs>
        <w:ind w:left="851" w:right="991" w:firstLine="24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Ольгинского муниципального района от 10.01.2013 №1</w:t>
      </w:r>
    </w:p>
    <w:p>
      <w:pPr>
        <w:pStyle w:val="Normal"/>
        <w:tabs>
          <w:tab w:val="clear" w:pos="720"/>
          <w:tab w:val="left" w:pos="1800" w:leader="none"/>
          <w:tab w:val="left" w:pos="3120" w:leader="none"/>
        </w:tabs>
        <w:ind w:left="851" w:right="991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тделе по исполнению</w:t>
      </w:r>
    </w:p>
    <w:p>
      <w:pPr>
        <w:pStyle w:val="Normal"/>
        <w:tabs>
          <w:tab w:val="clear" w:pos="720"/>
          <w:tab w:val="left" w:pos="1800" w:leader="none"/>
          <w:tab w:val="left" w:pos="3120" w:leader="none"/>
        </w:tabs>
        <w:ind w:left="851" w:right="991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законодательства администрации Ольгинского муниципального района - административной</w:t>
      </w:r>
    </w:p>
    <w:p>
      <w:pPr>
        <w:pStyle w:val="Normal"/>
        <w:tabs>
          <w:tab w:val="clear" w:pos="720"/>
          <w:tab w:val="left" w:pos="1800" w:leader="none"/>
          <w:tab w:val="left" w:pos="3120" w:leader="none"/>
        </w:tabs>
        <w:ind w:left="851" w:right="991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Ольгинского муниципального района»</w:t>
      </w:r>
    </w:p>
    <w:p>
      <w:pPr>
        <w:pStyle w:val="Normal"/>
        <w:tabs>
          <w:tab w:val="clear" w:pos="720"/>
          <w:tab w:val="left" w:pos="1800" w:leader="none"/>
          <w:tab w:val="left" w:pos="3120" w:leader="none"/>
        </w:tabs>
        <w:ind w:left="1418" w:right="1274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120" w:leader="none"/>
        </w:tabs>
        <w:ind w:left="1276" w:right="1133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360"/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а основании Устава Ольгинского муниципального округа администрация Ольгинского муниципального округа Приморского края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360"/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20" w:leader="none"/>
        </w:tabs>
        <w:spacing w:lineRule="auto" w:line="360"/>
        <w:ind w:right="37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3120" w:leader="none"/>
        </w:tabs>
        <w:spacing w:lineRule="auto" w:line="360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льгинского муниципального района от 10.01.2013 №1 «Об утверждении Положения об отделе по исполнению административного законодательства администрации Ольгинского муниципального района – административной комиссии Ольгинского муниципального района» (далее – Положение)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дополнить пунктом 4.6 следующего содержания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Срок полномочий членов административной комиссии составляет четыре года.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пункт 4.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дополнить подпунктом 6 следующего содерж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смерти члена административной комиссии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абзац 3 пункта 5.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изложить в ново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сональный и численный состав административной комиссии устанавливается постановлением администрации муниципального образования.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подпункт 8 пункта 5.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изложить в новой редакции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Контроль за исполнением органами местного самоуправления отдельных государственных полномочий, а также за использованием предоставленных на эти цели материальных ресурсов и финансовых средств осуществляют органы государственной власти Приморского края.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9 пункта 5.2 раздела V Положения изложить в ново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9. Председатель административной комиссии ежемесячно не позднее 5-го числа месяца, следующего за отчетным периодом, направляет в орган исполнительной власти Приморского края, уполномоченный Правительством Приморского края, по установленной им форме отчет о деятельности административной комиссии, содержащий информацию о результатах ее работы за отчетный период.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рио главы муниципального района                                               Е.Э. Ван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b/>
      <w:spacing w:val="5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>
      <w:ind w:firstLine="7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36:00Z</dcterms:created>
  <dc:creator>АдмКом</dc:creator>
  <dc:description/>
  <cp:keywords/>
  <dc:language>en-US</dc:language>
  <cp:lastModifiedBy>Лаврова</cp:lastModifiedBy>
  <cp:lastPrinted>2023-01-23T11:29:00Z</cp:lastPrinted>
  <dcterms:modified xsi:type="dcterms:W3CDTF">2023-01-26T04:51:00Z</dcterms:modified>
  <cp:revision>29</cp:revision>
  <dc:subject/>
  <dc:title>                                                                                   Утверждено постановлением                                                                                 </dc:title>
</cp:coreProperties>
</file>