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0.05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3</w:t>
            </w:r>
          </w:p>
        </w:tc>
      </w:tr>
    </w:tbl>
    <w:p>
      <w:pPr>
        <w:pStyle w:val="TextBodyIndent"/>
        <w:ind w:left="28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Ольгинского муниципального округа, муниципальными служащими администрации Ольгинского муниципального округа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отиводействия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5.12.2008 №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273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ротиводействии коррупции», от 02.03.2007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25-Ф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ми Приморского края от 04.06.2007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82-К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муниципальной службе в Приморском крае, от 10.03.2009 № 387-КЗ «О противодействии коррупции в Приморском крае», постановлением Губернатора Приморского края от 10.07.2012 № 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Ольгинского муниципального округа, муниципальными служащими администрации Ольгинского муниципального округа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прилагаетс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 постановления администрации  Ольгинского муниципального райо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04.03.2021 № 85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Ольгинского муниципального района, муниципальными служащими администрации Ольгинского муниципального района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6.08.2021 № 364 «О внесении изменений в постановление администрации Ольгинского муниципального района от 04.03.2021 № 85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Ольгинского муниципального района, муниципальными служащими администрации Ольгинского муниципального района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рганизационной работы администрации Ольгинского муниципального округа (Иосипчук) обеспечить официальное опубликование (обнародование) настоящего постанов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spacing w:lineRule="auto" w:line="360"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рио главы Ольгинского муниципального округа                                Е.Э. Ванникова                                                      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льги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0.05.2023 г. № 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Ольгинского муниципального округа, муниципальными служащими администрации Ольгинского муниципального округа, замещающими указанные должности, достоверности и полноты сведений, представленных гражданами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енных в соответствии с муниципальными правовыми актами, определяющими порядок их предост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администрации Оль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(далее - граждане), на отчетную дату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, замещающими должности муниципальной службы в администрации Ольг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(далее - муниципальные служащие), за отчетный период и за два года, предшествующие отчетному пери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78"/>
      <w:bookmarkEnd w:id="0"/>
      <w:r>
        <w:rPr>
          <w:rFonts w:cs="Times New Roman" w:ascii="Times New Roman" w:hAnsi="Times New Roman"/>
          <w:sz w:val="28"/>
          <w:szCs w:val="28"/>
        </w:rPr>
        <w:t>1.2.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ConsPlusNormal"/>
        <w:ind w:firstLine="709"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 xml:space="preserve">1.3. Соблюдения муниципальными служащими в течение трех лет, предшествующих поступлению информации, явившейся основанием дл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другими федеральными законами и законами Приморского края (далее - требование к служебному повед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, предусмотренная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в отношении граждан и муниципальных служащих, замещающих любую должность муниципальной службы в администрации Ольгин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включенную в перечень должностей муниципальной службы, установленный муниципальным нормативным правовым актом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рка, предусмотренная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по решению должностного лица, уполномоченного назначать гражданина либо назначившего муниципального служащего на должность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уполномоченным лицом отдела муниципальной службы и кадр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льг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ответственным за профилактику коррупционных правонарушений (далее – уполномоченное лиц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ями для проведения проверк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гражданина на муниципальную службу (за исключением должностей первого заместителя главы администрации муниципального образования, заместителя главы администрации муниципального образования) в отношении проверк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5%D0%B3%D0%BE%D1%80%D0%BE%D0%B2%D0%B0%5CDesktop%5C%D0%9F%D0%BE%D1%81%D1%82%D0%B0%D0%BD%D0%BE%D0%B2%D0%BB%D0%B5%D0%BD%D0%B8%D1%8F%20%D0%A0%D0%B0%D1%81%D0%BF%D0%BE%D1%80%D1%8F%D0%B6%D0%B5%D0%BD%D0%B8%D1%8F%5C49-%D0%BF%D0%B3.rtf" \l "Par76%23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1.2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гражданина на муниципальную службу на должности первого заместителя главы администрации муниципального образования, заместителя главы администрации муниципального образования - в отношении проверок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5%D0%B3%D0%BE%D1%80%D0%BE%D0%B2%D0%B0%5CDesktop%5C%D0%9F%D0%BE%D1%81%D1%82%D0%B0%D0%BD%D0%BE%D0%B2%D0%BB%D0%B5%D0%BD%D0%B8%D1%8F%20%D0%A0%D0%B0%D1%81%D0%BF%D0%BE%D1%80%D1%8F%D0%B6%D0%B5%D0%BD%D0%B8%D1%8F%5C49-%D0%BF%D0%B3.rtf" \l "Par70%23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ами 1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5%D0%B3%D0%BE%D1%80%D0%BE%D0%B2%D0%B0%5CDesktop%5C%D0%9F%D0%BE%D1%81%D1%82%D0%B0%D0%BD%D0%BE%D0%B2%D0%BB%D0%B5%D0%BD%D0%B8%D1%8F%20%D0%A0%D0%B0%D1%81%D0%BF%D0%BE%D1%80%D1%8F%D0%B6%D0%B5%D0%BD%D0%B8%D1%8F%5C49-%D0%BF%D0%B3.rtf" \l "Par76%23Par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.2 пункта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роме случая поступления гражданина на муниципальную службу на следующий рабочий день после его увольнения с замещаемой должности муниципальной службы в том же органе местного самоуправления или органе местного самоуправления, образованном в результате преобразования муниципального образования Приморского края в соответствии с законодательством Приморского края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 оформленная информация о представлении гражданином, муниципальным служащим недостоверных или неполных сведений в соответствии с подпунктами 1.1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1.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соблюдении гражданином, муниципальным служащим ограничений, запретов, требований, установленных законодательством о противодействии коррупци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абзацем третьим настоящего пункта, может быть предоставлен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и налогов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ой службы указанных органов, ответственных за работу по профилактике коррупционных и иных правонаруш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и краевых общественных объединений, не являющихся политическими партиям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, Общественной палатой Приморского кра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, краевыми, местными средствами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олномоченное лицо, указанное в пункте 5 Положения,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льгинского муниципального округа обращается к Губернатору Приморского края либо уполномоченному ему должностному лицу о направлении запроса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их супруг (супругов) и несовершеннолетних дет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льгинского муниципального округа в случае возникновения необходимости обращается к Губернатору Приморского края о направлении запроса в отношении граждан, претендующих на замещение должностей муниципальной службы в органах местного самоуправления Ольгинского муниципального округа, включенных в соответствующий перечень, муниципальных служащих органов местного самоуправления Ольгинского муниципального округа, замещающих указанные должности, их супруг (супругов) и несовершеннолетних детей о проведении оперативно-розыскных мероприятий и о предоставлении сведений, составляющих иную охраняемую законом тайну, за исключением запросов, указанных в абзаце втором пункта 9 Полож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осуществлении проверки, предусмотренной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полномоченное лицо, указанное в пункте 5 настоящего Положения,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беседу с гражданином или муниципальным служа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9"/>
        <w:jc w:val="both"/>
        <w:rPr/>
      </w:pPr>
      <w:bookmarkStart w:id="2" w:name="Par102"/>
      <w:bookmarkEnd w:id="2"/>
      <w:r>
        <w:rPr>
          <w:rFonts w:cs="Times New Roman" w:ascii="Times New Roman" w:hAnsi="Times New Roman"/>
          <w:sz w:val="28"/>
          <w:szCs w:val="28"/>
        </w:rPr>
        <w:t>направлять в установленном порядке запросы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и сделок с ними), органы государственной власти субъектов Российской Федерации, территориальные органы федеральных органов исполнительной власти, органы местного самоуправления, организации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Приморского края; о соблюдении муниципальным служащ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и Приморского края о противодействии корруп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запросе, предусмотренном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Приморского края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сведений, подлежащих провер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необходимые с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запросе о представлении сведений, предусмотренных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ятым пункта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 проведении оперативно-розыскных мероприятий помимо сведений, перечисленных в пункте 11 настоящего Положения, в обязательном порядке указываю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послужившие основанием для провер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е органы и организации, органы местного самоуправления, организации, в которые направлялись (направлены) запросы, и поставленные в них вопросы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ся ссылка на соответствующие положения Федерального закона от 12.08.1995 №144-ФЗ «Об оперативно-розыскной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запросе о представлении сведений, предусмотренных абзацем вторым пункта 9 настоящего Положения (в случае направления запроса в налоговые органы Российской Федерации), кроме сведений, перечисленных в пункте 11 настоящего Положения, указывается идентификационный номер налогоплательщ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полномоченное лицо, указанное в пункте 5 настоящего Положения,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в письменной форме гражданина или муниципального служащего о начале в отношении него проверки и разъяснение ему содержания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 третьего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течение двух рабочих дней со дня получения соответствующего решения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5"/>
      <w:bookmarkEnd w:id="3"/>
      <w:r>
        <w:rPr>
          <w:rFonts w:cs="Times New Roman" w:ascii="Times New Roman" w:hAnsi="Times New Roman"/>
          <w:sz w:val="28"/>
          <w:szCs w:val="28"/>
        </w:rPr>
        <w:t>проведение в случае обращения муниципального служащего беседы с ним, в ходе которой он должен быть проинформирован о том, какие сведения, предо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гражданина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обращения гражданина, а при наличии уважительной причины - в срок, согласованный с гражданин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 окончании проверки уполномоченное лицо, указанное в пункте 5 настоящего Положения, обязано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9"/>
        <w:jc w:val="both"/>
        <w:rPr/>
      </w:pPr>
      <w:bookmarkStart w:id="4" w:name="Par117"/>
      <w:bookmarkEnd w:id="4"/>
      <w:r>
        <w:rPr>
          <w:rFonts w:cs="Times New Roman" w:ascii="Times New Roman" w:hAnsi="Times New Roman"/>
          <w:sz w:val="28"/>
          <w:szCs w:val="28"/>
        </w:rPr>
        <w:t>15. Гражданин, муниципальный служащий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ть пояснения в письменной форме: в ходе проверки; по вопросам, указанным в абзаце третьем, четвертом пункта 13 настоящего Положения; по результатам провер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к уполномоченному лицу, указанному в пункте 5 настоящего Положения, с подлежащим удовлетворению ходатайством о проведении с ним беседы по вопросам, указанным в абзаце третьем, четвертом пункта 13 настоящего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яснения и дополнительные материалы, указанные в пункте 15 настоящего Положения,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полномоченное лицо, указанное в пункте 5 настоящего Положения,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709"/>
        <w:jc w:val="both"/>
        <w:rPr/>
      </w:pPr>
      <w:bookmarkStart w:id="5" w:name="Par125"/>
      <w:bookmarkEnd w:id="5"/>
      <w:r>
        <w:rPr>
          <w:rFonts w:cs="Times New Roman" w:ascii="Times New Roman" w:hAnsi="Times New Roman"/>
          <w:sz w:val="28"/>
          <w:szCs w:val="28"/>
        </w:rPr>
        <w:t xml:space="preserve">19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льг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муниципальному служащему мер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ведения о результатах проверки с письменного согласия лица, принявшего решение о ее проведении, предоставляются уполномоченным лицом, указанным в пункте 5 настоящего Положения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краевых и общероссийских общественных объединений, не являющихся политическими партиями, Общественной палате Российской Федерации, Общественной палате Приморского края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ить гражданина на должность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льг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гражданину в назначении на должность муниципальной службы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льг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ь к муниципальному служащему меры юридической ответ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одлинники справок о доходах, расходах, об имуществе и обязательствах имущественного характера, поступивших в отдел муниципальной службы и кадр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льг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, приобщаются к личным делам муниципальных служащих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оступления гражданина на муниципальную службу подлинники представленных им справок о доходах, расходах, об имуществе и обязательствах имущественного характера приобщаются к материалам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Материалы проверки хранятся в отделе муниципальной службы и кадров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Ольг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в течение трех лет со дня ее окончания, после чего передаются в архив.</w:t>
      </w:r>
    </w:p>
    <w:p>
      <w:pPr>
        <w:pStyle w:val="ConsPlusTitle"/>
        <w:pBdr>
          <w:bottom w:val="single" w:sz="6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pBdr>
          <w:bottom w:val="single" w:sz="6" w:space="1" w:color="000000"/>
        </w:pBdr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49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Times New Roman" w:hAnsi="Times New Roman" w:cs="Times New Roman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 Знак Знак3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0107333D369335025AB7F822CA35464BE8D62CCC344EF47D33979BF7B996BA12026F44605050F96F82857B68a2s1H" TargetMode="External"/><Relationship Id="rId4" Type="http://schemas.openxmlformats.org/officeDocument/2006/relationships/hyperlink" Target="consultantplus://offline/ref=890107333D369335025AB7F822CA35464BE8D522CD314EF47D33979BF7B996BA12026F44605050F96F82857B68a2s1H" TargetMode="External"/><Relationship Id="rId5" Type="http://schemas.openxmlformats.org/officeDocument/2006/relationships/hyperlink" Target="consultantplus://offline/ref=890107333D369335025AB7F822CA35464BE8D522CD314EF47D33979BF7B996BA12026F44605050F96F82857B68a2s1H" TargetMode="External"/><Relationship Id="rId6" Type="http://schemas.openxmlformats.org/officeDocument/2006/relationships/hyperlink" Target="consultantplus://offline/ref=890107333D369335025AB7F822CA35464BE8D62CCC344EF47D33979BF7B996BA12026F44605050F96F82857B68a2s1H" TargetMode="External"/><Relationship Id="rId7" Type="http://schemas.openxmlformats.org/officeDocument/2006/relationships/hyperlink" Target="consultantplus://offline/ref=10553BD2DCB26255E45ABD886FFAF525C89BB84B4A701246DDB0F2EBB7C7DA56FB29FB03CEE4578FB0DE6D4569194DA6B27E9DD6D80A6CEF62BBF445v9R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3:00Z</dcterms:created>
  <dc:creator>Ковеза Н</dc:creator>
  <dc:description/>
  <cp:keywords/>
  <dc:language>en-US</dc:language>
  <cp:lastModifiedBy>Лаврова</cp:lastModifiedBy>
  <cp:lastPrinted>2023-04-27T16:45:00Z</cp:lastPrinted>
  <dcterms:modified xsi:type="dcterms:W3CDTF">2023-05-10T05:13:00Z</dcterms:modified>
  <cp:revision>28</cp:revision>
  <dc:subject/>
  <dc:title/>
</cp:coreProperties>
</file>