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3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режима функционирования – повышенная готовность в связи с ухудшением погодных условий 6-7 ма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чрезвычайных ситуаций природного и техногенного характера», решением КЧС и ПБ Приморского края от 03.05.2024, решением КЧС и ПБ администрации Ольгинского муниципального округа от 05.05.2024 № 14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6-7 мая 2024 года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Ввести на территории Ольгинского муниципального округа с 18:00        05.05.2024 режим функционирования – повышенная готовность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Утвердить решение комиссии по ЧС и ОПБ администрации Ольгинского муниципального округа от 05.05.2024 № 14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6-7 мая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3. Признать ситуацию на территории Ольгинского муниципального округа требующей принятия оперативных мер.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Перевести органы управления и силы Ольгинского окружного звена Приморской территориальной подсистемы единой государственной системы предупреждения и ликвидации чрезвычайных ситуаций в режим функционирования – повышенная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5. Определить границы зоны повышенной готовности в пределах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Лаврова</cp:lastModifiedBy>
  <cp:lastPrinted>2024-04-12T16:30:00Z</cp:lastPrinted>
  <dcterms:modified xsi:type="dcterms:W3CDTF">2024-05-05T02:15:00Z</dcterms:modified>
  <cp:revision>17</cp:revision>
  <dc:subject/>
  <dc:title>               </dc:title>
</cp:coreProperties>
</file>