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7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2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81" w:hRule="atLeast"/>
        </w:trPr>
        <w:tc>
          <w:tcPr>
            <w:tcW w:w="90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и проведении мероприятий, посвящённых празднованию 165-летия пгт 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вязи с проведением 29.07.2023 на территории пгт Ольга мероприятий, посвященных празднованию 165-летия поселка Ольга, на основании Устава Ольгинского муниципального округа Приморского кр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Ответственность за организацию и проведение праздничных мероприятий в пгт Ольга, посвященных празднованию 165-летия поселка Ольга возложить на МКУ Культура и библиотеки (Глушко) (план мероприятий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Ответственность за организацию и проведение физкультурно-спортивного праздника в пгт Ольга, посвященного празднованию 165-летия поселка Ольга возложить на МБУДО «Ольгинская спортивная школа» (Черепанова) (план мероприятий прилагается). 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sz w:val="26"/>
          <w:szCs w:val="26"/>
        </w:rPr>
        <w:t>3. Отделу организационной работы администрации округа разместить настоящее распоряжение на официальном сайте Ольгинского муниципального округа в информационно-телекоммуникационной сети «Интернет»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Распоряж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spacing w:lineRule="auto" w:line="240"/>
        <w:rPr/>
      </w:pPr>
      <w:r>
        <w:rPr/>
        <w:t>Врио главы Ольгинского муниципального округа                                    Е.Э. 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7:00Z</dcterms:created>
  <dc:creator>All</dc:creator>
  <dc:description/>
  <cp:keywords/>
  <dc:language>en-US</dc:language>
  <cp:lastModifiedBy>User</cp:lastModifiedBy>
  <cp:lastPrinted>2023-07-28T10:16:00Z</cp:lastPrinted>
  <dcterms:modified xsi:type="dcterms:W3CDTF">2023-07-28T00:33:00Z</dcterms:modified>
  <cp:revision>79</cp:revision>
  <dc:subject/>
  <dc:title>               </dc:title>
</cp:coreProperties>
</file>