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7.2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-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здоровлению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ых финансов Ольгинского муниципального 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руга Приморского края на период 2023 - 2025 год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В соответствии со ст. 138 Бюджетного Кодекса Российской Федерации, в целях реализации заключенного соглашения с министерством финансов Приморского края № 17 от 23.01.2023 «О мерах по социально-экономическому развитию и оздоровлению муниципальных финансов Ольгинского муниципального округа на 2023 год», на основании Устава Ольгинского муниципального округа Приморского края:</w:t>
      </w: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8"/>
        <w:contextualSpacing/>
        <w:jc w:val="both"/>
        <w:rPr/>
      </w:pPr>
      <w:r>
        <w:rPr>
          <w:sz w:val="27"/>
          <w:szCs w:val="27"/>
        </w:rPr>
        <w:t>Утвердить План мероприятий по оздоровлению муниципальных финансов Ольгинского муниципального округа Приморского края на период 2023-2025 годы (Приложение № 1)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8"/>
        <w:contextualSpacing/>
        <w:jc w:val="both"/>
        <w:rPr/>
      </w:pPr>
      <w:r>
        <w:rPr>
          <w:sz w:val="27"/>
          <w:szCs w:val="27"/>
        </w:rPr>
        <w:t>Руководителям структурных подразделений администрации Ольгинского муниципального округа и муниципальных учреждений ежегодно, в срок до 1 февраля года, следующего за отчетным периодом, направлять информацию о выполнении Плана мероприятий в финансовый отдел администрации Ольгинского муниципального округа  (Приложение № 2).</w:t>
      </w:r>
    </w:p>
    <w:p>
      <w:pPr>
        <w:pStyle w:val="Normal"/>
        <w:spacing w:lineRule="auto" w:line="312" w:before="0" w:after="0"/>
        <w:ind w:firstLine="708"/>
        <w:contextualSpacing/>
        <w:jc w:val="both"/>
        <w:rPr/>
      </w:pPr>
      <w:r>
        <w:rPr>
          <w:sz w:val="27"/>
          <w:szCs w:val="27"/>
        </w:rPr>
        <w:t>3. Отделу организационной работы разместить настоящее распоряжение на официальном сайте администрации Ольгин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312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Врио главы Ольгинского муниципального округа                               Е.Э. Ванникова        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 25.07.2023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1-р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финансов Ольгинского муниципального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иморского края на период 2023-2025годы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  <w:gridCol w:w="1800"/>
        <w:gridCol w:w="2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</w:t>
            </w:r>
            <w:r>
              <w:rPr>
                <w:b/>
                <w:color w:val="000000"/>
                <w:sz w:val="26"/>
                <w:szCs w:val="26"/>
              </w:rPr>
              <w:t>Мероприятия по росту доходов бюджета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бюджета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нансовый отдел Ольг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далее-финансовый отдел)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адресной работы с хозяйствующими субъектами путем заслушивания руководителей (собственников) организаций, индивидуальных предпринимателей и физических лиц на заседаниях межведомственных комиссий, рабочих групп в целях выработки рекомендаций по легализации заработной платы, ликвидации убыточности организаций, а также погашению задолженности по налоговым и неналоговым доходам, страховым взн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жилищно - коммунального хозяйства, имущественных отношений, градостроительства и экономического развития администрации Ольгинского муниципального округа (далее – отдел экономическ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мобилизация 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работы по выявлению и постановке на кадастровый учет объектов недвижимости, включая объекты незавершенного строительства в рамках работы по выявлению неучтенных объектов недвижимости и земельных участков, используемых без оформления прав на них,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, благоустройства и имущественных отношений управления жилищно - коммунального хозяйства, имущественных отношений, градостроительства и экономического развития администрации Ольг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ЖКХ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мобилизация 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в целях выявления полностью или частично неиспользуемых объектов недвижимости и принятия по ним решений о заключении договоров аренды или купли – продажи в отношении данных объектов в установленном законодательством поряд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ой собственностью, уменьшение доли неэффективных ак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рименения ставок арендной платы за пользование имуществом, составляющим муниципальную казну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ходо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легализации неформальной занятости на территории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ходо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взысканию задолженности по платежам, подлежащим зачислению в местный бюджет, за использование муниципального имущества (доходов от сдачи в аренду недвижимого имущества, доходов от арендной платы за земельные участки, платы за пользование жилыми помещениями (плата за наем) и ин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ходо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реалистичного прогноза по доходам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 xml:space="preserve"> от продажи (приватизации) имущества, находящегося в муниципальной собственност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утвержденного годового прогноза по доходам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 xml:space="preserve"> от продажи (приватизации) имущества, находящегося в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ложений по совершенствованию нормативных правовых актов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 xml:space="preserve"> в сфере налогооб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требований действующего законодательства </w:t>
            </w:r>
          </w:p>
        </w:tc>
      </w:tr>
      <w:tr>
        <w:trPr>
          <w:trHeight w:val="62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Мероприятия, направленные на оптимизацию расходов бюдже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 xml:space="preserve"> преимущественно в программной струк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ониторинга реализации муниципальных программ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ценки эффективности реализации муниципальных программ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за полнотой и достоверностью отчетности о реализации муниципальных программ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отчетности об исполнении муниципаль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орядков предоставления субсидий (грантов в форме субсидий) из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 xml:space="preserve"> юридическим лицам, индивидуальным предпринимателям, а также физическим лицам - производителям товаров, работ, услуг в соответствии с пунктами 2 и 7 статьи 78, пунктами 2 и 4 статьи 78.1 Бюджетного кодекса Российской Федерации (далее - порядки) с установлением в качестве обязательного условия для получения субсидий отсутствие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по возврату в бюджеты всех уровней предоставленных субсидий и бюджетных инвестиций, а также отсутствие иной просроченной (неурегулированной) задолженности по денежным обязательствам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; финансовый отде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отчет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го муниципального нормативного правового акта, утверждающего порядок предоставления субсидий юридическим лицам (за исключением субсидий муниципальным учреждениям), с установлением в качестве обязательного условия для получения субсидии отсутствия задолженности по налогам в бюджеты всех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казателей, характеризующих качество и объем муниципальной услуги (работы), и единицы их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в ведении которых находятся муниципальные учреждения, оказывающие населению муниципальные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муниципальных услуг (работ), 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в ведении которых находятся муниципальные учреждения, оказывающие населению муниципальные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Принятие соответствующих мер по результатам ее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 средств в отношении соответствующ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расходования субсид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астичного или полного возврата субсидий, предоставленных муниципальным бюджетным и автономным учреждениям муниципального округа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, осуществляющие функции и полномочия учредителей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охранения соотношения к среднемесячному доходу от трудовой деятельности оплаты труда отдельных категорий работников бюджетной сферы в муниципальных учреждениях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указами Президента Российской Федерации от 07.05.2012 года № 597; от 01.06.2012 № 7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осуществляющие функции и полномочия учредителей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соотношения значений средней заработной платы отдельных категорий работников бюджетной сферы, установленных указами Президент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сроченной дебиторской задолженности. Анализ причин возникновения и принятия мер по ее сокращ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сроченной кредиторской задолженности. Анализ причин возникновения и принятия мер по ее сокращ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ключения муниципальными казенными учреждениями муниципальных контрактов, иных договоров, подлежащих исполнению за счет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в пределах, доведенных казенному учреждению лимитов бюджетных обязательств и с учетом принятых и неисполненн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ского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имеющие подведомственные муниципальные каз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рки обоснования установленной заказчиками начальной (максимальной) цены контракта (цены лота) в целях сокращения расходов бюджета при осуществлении закупок товаров, работ, услуг для обеспечения муниципаль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  <w:r>
              <w:rPr>
                <w:sz w:val="24"/>
                <w:szCs w:val="24"/>
              </w:rPr>
              <w:t>, имеющие подведомственные муниципа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мерности расходования средств бюджета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 (за исключением субсидий, субвенций и иных межбюджетных трансфертов, имеющих целевое назначение, поступивших из бюджетов других уровн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 квартал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его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>
          <w:trHeight w:val="51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ероприятия по повышению открытости бюджетных данных </w:t>
            </w:r>
            <w:r>
              <w:rPr>
                <w:b/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Ольгинского муниципального округа от 31.05.2023 № 356 «Об утверждении Порядка об обеспечении доступа к информации о деятельности администрации Ольгинского муниципального округа Приморского края» в части размещения информации об открытости бюджетных данных Ольгин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аппарата администрации </w:t>
            </w:r>
            <w:r>
              <w:rPr>
                <w:bCs/>
                <w:color w:val="000000"/>
                <w:sz w:val="24"/>
                <w:szCs w:val="24"/>
              </w:rPr>
              <w:t>Ольг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и размещение на официальном сайте администрации Ольгинского муниципального округа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ервоначально утвержден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январь-апрел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май-июл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 бюдж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при внесении изменен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и аналитически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и материалы к н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октябрь-янва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деятельности муниципальных учреж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июнь-июл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 (к проекту решения о бюджете, к решению о бюджете, к решению об исполнении бюдже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в бюджет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бюджетных данных</w:t>
            </w:r>
          </w:p>
        </w:tc>
      </w:tr>
    </w:tbl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right="-1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ind w:left="10080" w:right="-1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 25.07.2023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1-р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ЧЕТ</w:t>
      </w:r>
    </w:p>
    <w:p>
      <w:pPr>
        <w:pStyle w:val="Normal"/>
        <w:spacing w:before="0" w:after="0"/>
        <w:ind w:firstLine="708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ыполнении Плана мероприятий по оздоровлению муниципальных финанс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льгинского муниципального округа Приморского края</w:t>
      </w:r>
    </w:p>
    <w:p>
      <w:pPr>
        <w:pStyle w:val="Normal"/>
        <w:spacing w:before="0" w:after="0"/>
        <w:ind w:firstLine="708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31"/>
        <w:gridCol w:w="3511"/>
        <w:gridCol w:w="2131"/>
        <w:gridCol w:w="293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реализации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ь   _________________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                                                               (расшифровка 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сполнитель    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олжность, подпись, расшифровка ФИО, тел.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1:00Z</dcterms:created>
  <dc:creator>User</dc:creator>
  <dc:description/>
  <cp:keywords/>
  <dc:language>en-US</dc:language>
  <cp:lastModifiedBy>Портнова</cp:lastModifiedBy>
  <cp:lastPrinted>2023-07-27T15:48:00Z</cp:lastPrinted>
  <dcterms:modified xsi:type="dcterms:W3CDTF">2023-08-01T08:39:00Z</dcterms:modified>
  <cp:revision>116</cp:revision>
  <dc:subject/>
  <dc:title> </dc:title>
</cp:coreProperties>
</file>