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drawing>
          <wp:inline distT="0" distB="0" distL="0" distR="0">
            <wp:extent cx="65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7225" cy="762000"/>
                    </a:xfrm>
                    <a:prstGeom prst="rect">
                      <a:avLst/>
                    </a:prstGeom>
                  </pic:spPr>
                </pic:pic>
              </a:graphicData>
            </a:graphic>
          </wp:inline>
        </w:drawing>
      </w:r>
    </w:p>
    <w:p>
      <w:pPr>
        <w:pStyle w:val="Normal"/>
        <w:jc w:val="center"/>
        <w:rPr>
          <w:b/>
          <w:b/>
          <w:sz w:val="26"/>
          <w:szCs w:val="26"/>
        </w:rPr>
      </w:pPr>
      <w:r>
        <w:rPr>
          <w:b/>
          <w:sz w:val="28"/>
          <w:szCs w:val="28"/>
        </w:rPr>
        <w:t xml:space="preserve"> </w:t>
      </w: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8"/>
          <w:szCs w:val="28"/>
        </w:rPr>
      </w:pPr>
      <w:r>
        <w:rPr>
          <w:b/>
          <w:sz w:val="28"/>
          <w:szCs w:val="28"/>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ind w:left="-124" w:right="-108" w:hanging="0"/>
              <w:jc w:val="center"/>
              <w:rPr>
                <w:b/>
                <w:b/>
                <w:color w:val="000000"/>
                <w:sz w:val="26"/>
                <w:szCs w:val="26"/>
              </w:rPr>
            </w:pPr>
            <w:r>
              <w:rPr>
                <w:b/>
                <w:color w:val="000000"/>
                <w:sz w:val="26"/>
                <w:szCs w:val="26"/>
              </w:rPr>
              <w:t>09.04.2025</w:t>
            </w:r>
          </w:p>
        </w:tc>
        <w:tc>
          <w:tcPr>
            <w:tcW w:w="5101" w:type="dxa"/>
            <w:tcBorders/>
          </w:tcPr>
          <w:p>
            <w:pPr>
              <w:pStyle w:val="Normal"/>
              <w:widowControl w:val="false"/>
              <w:autoSpaceDE w:val="false"/>
              <w:ind w:left="-295" w:hanging="0"/>
              <w:jc w:val="center"/>
              <w:rPr>
                <w:rFonts w:ascii="Arial" w:hAnsi="Arial" w:cs="Arial"/>
                <w:b/>
                <w:b/>
                <w:color w:val="000000"/>
                <w:sz w:val="26"/>
                <w:szCs w:val="26"/>
              </w:rPr>
            </w:pP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277</w:t>
            </w:r>
          </w:p>
        </w:tc>
      </w:tr>
    </w:tbl>
    <w:p>
      <w:pPr>
        <w:pStyle w:val="TextBodyIndent"/>
        <w:ind w:firstLine="708"/>
        <w:rPr>
          <w:sz w:val="28"/>
          <w:szCs w:val="28"/>
        </w:rPr>
      </w:pPr>
      <w:r>
        <w:rPr>
          <w:sz w:val="28"/>
          <w:szCs w:val="28"/>
        </w:rPr>
        <w:t xml:space="preserve"> </w:t>
      </w:r>
    </w:p>
    <w:tbl>
      <w:tblPr>
        <w:tblW w:w="7821" w:type="dxa"/>
        <w:jc w:val="center"/>
        <w:tblInd w:w="0" w:type="dxa"/>
        <w:tblLayout w:type="fixed"/>
        <w:tblCellMar>
          <w:top w:w="0" w:type="dxa"/>
          <w:left w:w="108" w:type="dxa"/>
          <w:bottom w:w="0" w:type="dxa"/>
          <w:right w:w="108" w:type="dxa"/>
        </w:tblCellMar>
      </w:tblPr>
      <w:tblGrid>
        <w:gridCol w:w="7821"/>
      </w:tblGrid>
      <w:tr>
        <w:trPr/>
        <w:tc>
          <w:tcPr>
            <w:tcW w:w="7821" w:type="dxa"/>
            <w:tcBorders/>
          </w:tcPr>
          <w:p>
            <w:pPr>
              <w:pStyle w:val="Normal"/>
              <w:jc w:val="center"/>
              <w:rPr/>
            </w:pPr>
            <w:r>
              <w:rPr>
                <w:b/>
                <w:sz w:val="28"/>
                <w:szCs w:val="28"/>
              </w:rPr>
              <w:t>Об утверждении отчета об исполнении бюджета</w:t>
            </w:r>
          </w:p>
          <w:p>
            <w:pPr>
              <w:pStyle w:val="Normal"/>
              <w:jc w:val="center"/>
              <w:rPr>
                <w:b/>
                <w:b/>
                <w:sz w:val="28"/>
                <w:szCs w:val="28"/>
              </w:rPr>
            </w:pPr>
            <w:r>
              <w:rPr>
                <w:b/>
                <w:sz w:val="28"/>
                <w:szCs w:val="28"/>
              </w:rPr>
              <w:t xml:space="preserve">Ольгинского муниципального округа Приморского края за 1 квартал 2025 года </w:t>
            </w:r>
          </w:p>
        </w:tc>
      </w:tr>
    </w:tbl>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устройстве, бюджетном процессе в Ольгинском муниципальном округе Приморского края, утвержденным решением Думы Ольгинского муниципального округа Приморского края от 29.08.2023 года № 96-НПА, на основании Устава Ольгинского муниципального округа Приморского края, администрация Ольгинского муниципального окру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тчет об исполнении бюджета Ольгинского муниципального округа Приморского края за 1 квартал</w:t>
      </w:r>
      <w:r>
        <w:rPr>
          <w:b/>
          <w:sz w:val="28"/>
          <w:szCs w:val="28"/>
        </w:rPr>
        <w:t xml:space="preserve"> </w:t>
      </w:r>
      <w:r>
        <w:rPr>
          <w:sz w:val="28"/>
          <w:szCs w:val="28"/>
        </w:rPr>
        <w:t>2025 года (прилагается):</w:t>
      </w:r>
    </w:p>
    <w:p>
      <w:pPr>
        <w:pStyle w:val="Style18"/>
        <w:spacing w:lineRule="auto" w:line="240" w:before="0" w:after="0"/>
        <w:ind w:firstLine="709"/>
        <w:rPr/>
      </w:pPr>
      <w:r>
        <w:rPr>
          <w:szCs w:val="28"/>
        </w:rPr>
        <w:t xml:space="preserve">1) общий объем доходов местного бюджета – в сумме </w:t>
        <w:br/>
        <w:t xml:space="preserve">191 014 577,17 рублей; </w:t>
      </w:r>
    </w:p>
    <w:p>
      <w:pPr>
        <w:pStyle w:val="Style18"/>
        <w:spacing w:lineRule="auto" w:line="240" w:before="0" w:after="0"/>
        <w:ind w:firstLine="709"/>
        <w:rPr/>
      </w:pPr>
      <w:r>
        <w:rPr>
          <w:szCs w:val="28"/>
        </w:rPr>
        <w:t xml:space="preserve">2) общий объем расходов местного бюджета – в сумме </w:t>
        <w:br/>
      </w:r>
      <w:r>
        <w:rPr>
          <w:color w:val="000000"/>
          <w:szCs w:val="28"/>
        </w:rPr>
        <w:t>176 165 194,77</w:t>
      </w:r>
      <w:r>
        <w:rPr>
          <w:szCs w:val="28"/>
        </w:rPr>
        <w:t>рублей;</w:t>
      </w:r>
    </w:p>
    <w:p>
      <w:pPr>
        <w:pStyle w:val="Style18"/>
        <w:spacing w:lineRule="auto" w:line="240" w:before="0" w:after="0"/>
        <w:ind w:firstLine="709"/>
        <w:rPr/>
      </w:pPr>
      <w:r>
        <w:rPr>
          <w:szCs w:val="28"/>
        </w:rPr>
        <w:t xml:space="preserve">3) размер профицита местного бюджета - в сумме </w:t>
      </w:r>
      <w:r>
        <w:rPr>
          <w:color w:val="000000"/>
          <w:szCs w:val="28"/>
        </w:rPr>
        <w:t xml:space="preserve">14 849 382,40 </w:t>
      </w:r>
      <w:r>
        <w:rPr>
          <w:szCs w:val="28"/>
        </w:rPr>
        <w:t>рублей.</w:t>
      </w:r>
    </w:p>
    <w:p>
      <w:pPr>
        <w:pStyle w:val="Normal"/>
        <w:ind w:firstLine="709"/>
        <w:jc w:val="both"/>
        <w:rPr>
          <w:bCs/>
          <w:sz w:val="28"/>
          <w:szCs w:val="28"/>
        </w:rPr>
      </w:pPr>
      <w:r>
        <w:rPr>
          <w:sz w:val="28"/>
          <w:szCs w:val="28"/>
        </w:rPr>
        <w:t>2.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w:t>
      </w:r>
      <w:r>
        <w:rPr>
          <w:bCs/>
          <w:sz w:val="28"/>
          <w:szCs w:val="28"/>
        </w:rPr>
        <w:t>.</w:t>
      </w:r>
    </w:p>
    <w:p>
      <w:pPr>
        <w:pStyle w:val="Normal"/>
        <w:ind w:firstLine="709"/>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778"/>
        <w:gridCol w:w="4360"/>
      </w:tblGrid>
      <w:tr>
        <w:trPr/>
        <w:tc>
          <w:tcPr>
            <w:tcW w:w="5778" w:type="dxa"/>
            <w:tcBorders/>
            <w:vAlign w:val="center"/>
          </w:tcPr>
          <w:p>
            <w:pPr>
              <w:pStyle w:val="Normal"/>
              <w:widowControl w:val="false"/>
              <w:autoSpaceDE w:val="false"/>
              <w:rPr>
                <w:sz w:val="28"/>
                <w:szCs w:val="28"/>
              </w:rPr>
            </w:pPr>
            <w:r>
              <w:rPr>
                <w:sz w:val="28"/>
                <w:szCs w:val="28"/>
              </w:rPr>
              <w:t xml:space="preserve">Глава Ольгинского муниципального округа - глава администрации Ольгинского муниципального округа                             </w:t>
            </w:r>
          </w:p>
        </w:tc>
        <w:tc>
          <w:tcPr>
            <w:tcW w:w="4360" w:type="dxa"/>
            <w:tcBorders/>
            <w:vAlign w:val="center"/>
          </w:tcPr>
          <w:p>
            <w:pPr>
              <w:pStyle w:val="Normal"/>
              <w:widowControl w:val="false"/>
              <w:autoSpaceDE w:val="false"/>
              <w:ind w:firstLine="709"/>
              <w:jc w:val="right"/>
              <w:rPr>
                <w:sz w:val="28"/>
                <w:szCs w:val="28"/>
              </w:rPr>
            </w:pPr>
            <w:r>
              <w:rPr>
                <w:sz w:val="28"/>
                <w:szCs w:val="28"/>
              </w:rPr>
              <w:t>Е.Э. Ванникова</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77" w:type="dxa"/>
        <w:jc w:val="left"/>
        <w:tblInd w:w="4920" w:type="dxa"/>
        <w:tblLayout w:type="fixed"/>
        <w:tblCellMar>
          <w:top w:w="0" w:type="dxa"/>
          <w:left w:w="108" w:type="dxa"/>
          <w:bottom w:w="0" w:type="dxa"/>
          <w:right w:w="108" w:type="dxa"/>
        </w:tblCellMar>
      </w:tblPr>
      <w:tblGrid>
        <w:gridCol w:w="4877"/>
      </w:tblGrid>
      <w:tr>
        <w:trPr/>
        <w:tc>
          <w:tcPr>
            <w:tcW w:w="4877" w:type="dxa"/>
            <w:tcBorders/>
          </w:tcPr>
          <w:p>
            <w:pPr>
              <w:pStyle w:val="Normal"/>
              <w:widowControl w:val="false"/>
              <w:autoSpaceDE w:val="false"/>
              <w:jc w:val="center"/>
              <w:rPr>
                <w:sz w:val="24"/>
                <w:szCs w:val="24"/>
              </w:rPr>
            </w:pPr>
            <w:r>
              <w:rPr>
                <w:sz w:val="24"/>
                <w:szCs w:val="24"/>
              </w:rPr>
              <w:t>Приложение</w:t>
            </w:r>
          </w:p>
          <w:p>
            <w:pPr>
              <w:pStyle w:val="Normal"/>
              <w:widowControl w:val="false"/>
              <w:autoSpaceDE w:val="false"/>
              <w:jc w:val="center"/>
              <w:rPr>
                <w:sz w:val="24"/>
                <w:szCs w:val="24"/>
              </w:rPr>
            </w:pPr>
            <w:r>
              <w:rPr>
                <w:sz w:val="24"/>
                <w:szCs w:val="24"/>
              </w:rPr>
              <w:t>к постановлению администрации</w:t>
            </w:r>
          </w:p>
          <w:p>
            <w:pPr>
              <w:pStyle w:val="Normal"/>
              <w:widowControl w:val="false"/>
              <w:autoSpaceDE w:val="false"/>
              <w:jc w:val="center"/>
              <w:rPr>
                <w:sz w:val="24"/>
                <w:szCs w:val="24"/>
              </w:rPr>
            </w:pPr>
            <w:r>
              <w:rPr>
                <w:sz w:val="24"/>
                <w:szCs w:val="24"/>
              </w:rPr>
              <w:t>Ольгинского муниципального округа</w:t>
            </w:r>
          </w:p>
          <w:p>
            <w:pPr>
              <w:pStyle w:val="Normal"/>
              <w:widowControl w:val="false"/>
              <w:autoSpaceDE w:val="false"/>
              <w:jc w:val="center"/>
              <w:rPr>
                <w:sz w:val="24"/>
                <w:szCs w:val="24"/>
              </w:rPr>
            </w:pPr>
            <w:r>
              <w:rPr>
                <w:sz w:val="24"/>
                <w:szCs w:val="24"/>
              </w:rPr>
              <w:t>Приморского края</w:t>
            </w:r>
          </w:p>
          <w:p>
            <w:pPr>
              <w:pStyle w:val="Normal"/>
              <w:widowControl w:val="false"/>
              <w:autoSpaceDE w:val="false"/>
              <w:jc w:val="center"/>
              <w:rPr>
                <w:sz w:val="24"/>
                <w:szCs w:val="24"/>
                <w:u w:val="single"/>
              </w:rPr>
            </w:pPr>
            <w:r>
              <w:rPr>
                <w:sz w:val="24"/>
                <w:szCs w:val="24"/>
                <w:u w:val="single"/>
              </w:rPr>
              <w:t xml:space="preserve">от 09.04.2025 №  277    _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тчет об исполнении</w:t>
      </w:r>
    </w:p>
    <w:p>
      <w:pPr>
        <w:pStyle w:val="Normal"/>
        <w:jc w:val="center"/>
        <w:rPr>
          <w:b/>
          <w:b/>
          <w:sz w:val="28"/>
          <w:szCs w:val="28"/>
        </w:rPr>
      </w:pPr>
      <w:r>
        <w:rPr>
          <w:b/>
          <w:sz w:val="28"/>
          <w:szCs w:val="28"/>
        </w:rPr>
        <w:t xml:space="preserve">бюджета Ольгинского муниципального округа </w:t>
      </w:r>
    </w:p>
    <w:p>
      <w:pPr>
        <w:pStyle w:val="Normal"/>
        <w:jc w:val="center"/>
        <w:rPr>
          <w:b/>
          <w:b/>
          <w:sz w:val="28"/>
          <w:szCs w:val="28"/>
        </w:rPr>
      </w:pPr>
      <w:r>
        <w:rPr>
          <w:b/>
          <w:sz w:val="28"/>
          <w:szCs w:val="28"/>
        </w:rPr>
        <w:t>Приморского края за 1 квартал 2025 года</w:t>
      </w:r>
    </w:p>
    <w:p>
      <w:pPr>
        <w:pStyle w:val="Normal"/>
        <w:ind w:left="-851" w:firstLine="851"/>
        <w:jc w:val="center"/>
        <w:rPr>
          <w:b/>
          <w:b/>
          <w:sz w:val="28"/>
          <w:szCs w:val="28"/>
        </w:rPr>
      </w:pPr>
      <w:r>
        <w:rPr>
          <w:b/>
          <w:sz w:val="28"/>
          <w:szCs w:val="28"/>
        </w:rPr>
      </w:r>
    </w:p>
    <w:p>
      <w:pPr>
        <w:pStyle w:val="Normal"/>
        <w:ind w:left="-851" w:firstLine="851"/>
        <w:jc w:val="center"/>
        <w:rPr>
          <w:b/>
          <w:b/>
          <w:sz w:val="28"/>
          <w:szCs w:val="28"/>
        </w:rPr>
      </w:pPr>
      <w:r>
        <w:rPr>
          <w:b/>
          <w:sz w:val="28"/>
          <w:szCs w:val="28"/>
        </w:rPr>
        <w:t>1. Доходы</w:t>
      </w:r>
    </w:p>
    <w:p>
      <w:pPr>
        <w:pStyle w:val="Normal"/>
        <w:rPr>
          <w:b/>
          <w:b/>
          <w:sz w:val="28"/>
          <w:szCs w:val="28"/>
        </w:rPr>
      </w:pPr>
      <w:r>
        <w:rPr>
          <w:b/>
          <w:sz w:val="28"/>
          <w:szCs w:val="28"/>
        </w:rPr>
      </w:r>
    </w:p>
    <w:tbl>
      <w:tblPr>
        <w:tblW w:w="11367" w:type="dxa"/>
        <w:jc w:val="left"/>
        <w:tblInd w:w="-856" w:type="dxa"/>
        <w:tblLayout w:type="fixed"/>
        <w:tblCellMar>
          <w:top w:w="0" w:type="dxa"/>
          <w:left w:w="108" w:type="dxa"/>
          <w:bottom w:w="0" w:type="dxa"/>
          <w:right w:w="108" w:type="dxa"/>
        </w:tblCellMar>
      </w:tblPr>
      <w:tblGrid>
        <w:gridCol w:w="3403"/>
        <w:gridCol w:w="850"/>
        <w:gridCol w:w="2410"/>
        <w:gridCol w:w="1559"/>
        <w:gridCol w:w="1560"/>
        <w:gridCol w:w="1585"/>
      </w:tblGrid>
      <w:tr>
        <w:trPr>
          <w:trHeight w:val="259"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исполненные назначения</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8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45"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Доходы бюджета - всег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4 271 897,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014 577,1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 257 320,03</w:t>
            </w:r>
          </w:p>
        </w:tc>
      </w:tr>
      <w:tr>
        <w:trPr>
          <w:trHeight w:val="300" w:hRule="atLeast"/>
        </w:trPr>
        <w:tc>
          <w:tcPr>
            <w:tcW w:w="3403" w:type="dxa"/>
            <w:tcBorders>
              <w:left w:val="single" w:sz="4" w:space="0" w:color="000000"/>
              <w:right w:val="single" w:sz="8" w:space="0" w:color="000000"/>
            </w:tcBorders>
            <w:vAlign w:val="center"/>
          </w:tcPr>
          <w:p>
            <w:pPr>
              <w:pStyle w:val="Normal"/>
              <w:rPr>
                <w:color w:val="000000"/>
                <w:sz w:val="18"/>
                <w:szCs w:val="18"/>
              </w:rPr>
            </w:pPr>
            <w:r>
              <w:rPr>
                <w:color w:val="000000"/>
                <w:sz w:val="18"/>
                <w:szCs w:val="18"/>
              </w:rPr>
              <w:t>в том числе:</w:t>
            </w:r>
          </w:p>
        </w:tc>
        <w:tc>
          <w:tcPr>
            <w:tcW w:w="85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5"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9"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 1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5,2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4,73</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ЕЖИ ПРИ ПОЛЬЗОВАНИИ ПРИРОДНЫМИ РЕСУРСА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 1 12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5,2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4,73</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а за негативное воздействие на окружающую сред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 1 12 01000 01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95,2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004,73</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а за выбросы загрязняющих веществ в атмосферный воздух стационарными объекта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 1 12 01010 01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90,2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09,73</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 1 12 01010 01 6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90,2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09,73</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а за сбросы загрязняющих веществ в водные объек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 1 12 01030 01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а за размещение отходов производства и потреб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 1 12 01040 01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5,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495,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а за размещение отходов производства</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 1 12 01041 01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5,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95,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а за размещение отходов производ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 1 12 01041 01 6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5,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495,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а за размещение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8 1 12 01042 01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 65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519 969,8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 723 990,17</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И НА ПРИБЫЛЬ,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 44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975 109,3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465 890,7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0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 44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975 109,3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465 890,70</w:t>
            </w:r>
          </w:p>
        </w:tc>
      </w:tr>
      <w:tr>
        <w:trPr>
          <w:trHeight w:val="33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1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21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77 664,82</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737 335,18</w:t>
            </w:r>
          </w:p>
        </w:tc>
      </w:tr>
      <w:tr>
        <w:trPr>
          <w:trHeight w:val="24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2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 285,48</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 714,52</w:t>
            </w:r>
          </w:p>
        </w:tc>
      </w:tr>
      <w:tr>
        <w:trPr>
          <w:trHeight w:val="22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3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734,2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 265,76</w:t>
            </w:r>
          </w:p>
        </w:tc>
      </w:tr>
      <w:tr>
        <w:trPr>
          <w:trHeight w:val="72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08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4,3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 215,67</w:t>
            </w:r>
          </w:p>
        </w:tc>
      </w:tr>
      <w:tr>
        <w:trPr>
          <w:trHeight w:val="15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140 01 0000 11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2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0,4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179,54</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210 01 0000 11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51 22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9 819,9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005 180,03</w:t>
            </w:r>
          </w:p>
        </w:tc>
      </w:tr>
      <w:tr>
        <w:trPr>
          <w:trHeight w:val="284"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1 0223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 000,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3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6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4 594,4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49 405,53</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3 0200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6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4 594,4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49 405,53</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3 0223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5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 135,6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2 864,31</w:t>
            </w:r>
          </w:p>
        </w:tc>
      </w:tr>
      <w:tr>
        <w:trPr>
          <w:trHeight w:val="18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3 02231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5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 135,6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2 864,31</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3 0224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1,12</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48,88</w:t>
            </w:r>
          </w:p>
        </w:tc>
      </w:tr>
      <w:tr>
        <w:trPr>
          <w:trHeight w:val="20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3 02241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1,12</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48,88</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3 0225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7 220,0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5 779,94</w:t>
            </w:r>
          </w:p>
        </w:tc>
      </w:tr>
      <w:tr>
        <w:trPr>
          <w:trHeight w:val="18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3 02251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7 220,0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5 779,94</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3 0226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 012,4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 987,60</w:t>
            </w:r>
          </w:p>
        </w:tc>
      </w:tr>
      <w:tr>
        <w:trPr>
          <w:trHeight w:val="18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3 02261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 012,4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 987,6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И НА СОВОКУПНЫЙ ДОХОД</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5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2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8 707,4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14 252,55</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взимаемый в связи с применением упрощенной системы налогооблож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182 1 05 01000 00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629,4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 370,55</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5 0101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99,9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 900,07</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5 01011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99,9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 900,07</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182 1 05 0102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48</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70,48</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5 01021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48</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470,48</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5 0300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0 96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Единый сельскохозяйственный налог</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5 0301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0 96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5 04000 02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 118,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2 882,00</w:t>
            </w:r>
          </w:p>
        </w:tc>
      </w:tr>
      <w:tr>
        <w:trPr>
          <w:trHeight w:val="948"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взимаемый в связи с применением патентной системы налогообложения, зачисляемый в бюджеты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5 04060 02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0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 118,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2 882,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И НА ИМУЩЕСТВ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96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 870,5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75 129,43</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на имущество физических лиц</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1000 00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487,08</w:t>
            </w:r>
          </w:p>
        </w:tc>
        <w:tc>
          <w:tcPr>
            <w:tcW w:w="1585" w:type="dxa"/>
            <w:tcBorders>
              <w:bottom w:val="single" w:sz="4" w:space="0" w:color="000000"/>
              <w:right w:val="single" w:sz="4" w:space="0" w:color="000000"/>
            </w:tcBorders>
            <w:vAlign w:val="center"/>
          </w:tcPr>
          <w:p>
            <w:pPr>
              <w:pStyle w:val="Normal"/>
              <w:jc w:val="center"/>
              <w:rPr/>
            </w:pPr>
            <w:r>
              <w:rPr>
                <w:color w:val="000000"/>
                <w:sz w:val="18"/>
                <w:szCs w:val="18"/>
              </w:rPr>
              <w:t>1 884 512,92</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1020 14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487,08</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4 512,92</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Земельный налог</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182 1 06 06000 00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6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 383,4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0 616,51</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организац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6030 00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6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 656,2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0 343,74</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организаций, обладающих земельным участком, расположенным в границах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6032 14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36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 656,2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0 343,74</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физических лиц</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6040 00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8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727,2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0 272,77</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Земельный налог с физических лиц, обладающих земельным участком, расположенным в границах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6 06042 14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8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727,2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0 272,77</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8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 688,0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9 311,96</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8 0300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 688,0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9 311,96</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 1 08 03010 01 00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 688,0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9 311,96</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 988,5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394,49</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 000,00</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272 988,5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394,49</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00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 988,5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394,49</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05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00,00</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05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00,00</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785 1 16 0106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26,5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73,46</w:t>
            </w:r>
          </w:p>
        </w:tc>
      </w:tr>
      <w:tr>
        <w:trPr>
          <w:trHeight w:val="15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06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26,5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73,46</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07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r>
      <w:tr>
        <w:trPr>
          <w:trHeight w:val="284"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07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0</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080 01 0000 14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1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878,9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 121,03</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08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878,9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 121,03</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14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15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14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15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00,00</w:t>
            </w:r>
          </w:p>
        </w:tc>
      </w:tr>
      <w:tr>
        <w:trPr>
          <w:trHeight w:val="851"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15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00,00</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17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785 1 16 0117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r>
      <w:tr>
        <w:trPr>
          <w:trHeight w:val="15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18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r>
      <w:tr>
        <w:trPr>
          <w:trHeight w:val="18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18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19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41,2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19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41,2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 1 16 0120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341,8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785 1 16 0120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341,8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 1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 493,5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 1 16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 493,5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807 1 16 1100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 493,5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 1 16 1105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 493,5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34 790,2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 13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790,2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 13 02000 00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790,2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 13 02990 00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790,2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8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 13 02994 14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790,2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 17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 17 05000 00 0000 1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неналоговые доходы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 17 05040 14 0000 1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51 2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 448 03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709 51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738 528,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2 02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 448 03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709 51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738 528,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2 02 10000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 448 03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709 51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738 528,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тации на выравнивание бюджетной обеспеч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2 02 15001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 318 03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579 51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738 528,00</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тации бюджетам муниципальных округов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2 02 15001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 318 03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579 51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738 528,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т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2 02 19999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0 00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тации бюджетам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2 02 19999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0 00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601 4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1 206,3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72 942,90</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1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22 4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4 335,5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68 138,41</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1 05000 00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85 4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9 555,5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75 918,41</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1 05010 00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48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195,52</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85 804,48</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1 05012 14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48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195,52</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85 804,48</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1 05070 00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 4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 360,07</w:t>
            </w:r>
          </w:p>
        </w:tc>
        <w:tc>
          <w:tcPr>
            <w:tcW w:w="1585" w:type="dxa"/>
            <w:tcBorders>
              <w:bottom w:val="single" w:sz="4" w:space="0" w:color="000000"/>
              <w:right w:val="single" w:sz="4" w:space="0" w:color="000000"/>
            </w:tcBorders>
            <w:vAlign w:val="center"/>
          </w:tcPr>
          <w:p>
            <w:pPr>
              <w:pStyle w:val="Normal"/>
              <w:jc w:val="center"/>
              <w:rPr/>
            </w:pPr>
            <w:r>
              <w:rPr>
                <w:color w:val="000000"/>
                <w:sz w:val="18"/>
                <w:szCs w:val="18"/>
              </w:rPr>
              <w:t>490 113,93</w:t>
            </w:r>
          </w:p>
        </w:tc>
      </w:tr>
      <w:tr>
        <w:trPr>
          <w:trHeight w:val="262"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сдачи в аренду имущества, составляющего казну муниципальных округов (за исключением земельных участк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1 05074 14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 4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 360,0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 113,93</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1 09000 00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3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 78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92 220,00</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1 09040 00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3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 78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92 220,00</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1 09044 14 0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3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 78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92 220,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1 13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611,3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388,61</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3 02000 00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611,3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388,61</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3 02990 00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611,39</w:t>
            </w:r>
          </w:p>
        </w:tc>
        <w:tc>
          <w:tcPr>
            <w:tcW w:w="1585" w:type="dxa"/>
            <w:tcBorders>
              <w:bottom w:val="single" w:sz="4" w:space="0" w:color="000000"/>
              <w:right w:val="single" w:sz="4" w:space="0" w:color="000000"/>
            </w:tcBorders>
            <w:vAlign w:val="center"/>
          </w:tcPr>
          <w:p>
            <w:pPr>
              <w:pStyle w:val="Normal"/>
              <w:jc w:val="center"/>
              <w:rPr/>
            </w:pPr>
            <w:r>
              <w:rPr>
                <w:color w:val="000000"/>
                <w:sz w:val="18"/>
                <w:szCs w:val="18"/>
              </w:rPr>
              <w:t>593 388,61</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3 02994 14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611,3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388,61</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МАТЕРИАЛЬНЫХ И НЕМАТЕРИАЛЬНЫХ АКТИВ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4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 635,72</w:t>
            </w:r>
          </w:p>
        </w:tc>
        <w:tc>
          <w:tcPr>
            <w:tcW w:w="1585" w:type="dxa"/>
            <w:tcBorders>
              <w:bottom w:val="single" w:sz="4" w:space="0" w:color="000000"/>
              <w:right w:val="single" w:sz="4" w:space="0" w:color="000000"/>
            </w:tcBorders>
            <w:vAlign w:val="center"/>
          </w:tcPr>
          <w:p>
            <w:pPr>
              <w:pStyle w:val="Normal"/>
              <w:jc w:val="center"/>
              <w:rPr/>
            </w:pPr>
            <w:r>
              <w:rPr>
                <w:color w:val="000000"/>
                <w:sz w:val="18"/>
                <w:szCs w:val="18"/>
              </w:rPr>
              <w:t>12 734 364,28</w:t>
            </w:r>
          </w:p>
        </w:tc>
      </w:tr>
      <w:tr>
        <w:trPr>
          <w:trHeight w:val="284"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4 02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 812,2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61 187,75</w:t>
            </w:r>
          </w:p>
        </w:tc>
      </w:tr>
      <w:tr>
        <w:trPr>
          <w:trHeight w:val="15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4 02040 14 0000 4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 812,2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61 187,75</w:t>
            </w:r>
          </w:p>
        </w:tc>
      </w:tr>
      <w:tr>
        <w:trPr>
          <w:trHeight w:val="262"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4 02043 14 0000 4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 812,2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61 187,75</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находящихся в государственной и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4 06000 00 0000 4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 823,4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76,53</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4 06010 00 0000 4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 823,4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76,53</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4 06012 14 0000 4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 823,4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176,53</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ПЛАТЕЖИ И СБОР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5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841,5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ежи, взимаемые государственными и муниципальными органами (организациями) за выполнение определенных функц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5 02000 00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841,5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ежи, взимаемые органами местного самоуправления (организациями) муниципальных округов за выполнение определенных функц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1 15 02040 14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841,5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ШТРАФЫ, САНКЦИИ, ВОЗМЕЩЕНИЕ УЩЕРБ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9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 948,4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7 051,60</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1 16 0100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0119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01194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02000 02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000,00</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02020 02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000,00</w:t>
            </w:r>
          </w:p>
        </w:tc>
      </w:tr>
      <w:tr>
        <w:trPr>
          <w:trHeight w:val="18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07000 00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42,2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457,80</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07010 00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42,2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457,80</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07010 14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42,2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 457,8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ежи в целях возмещения причиненного ущерба (убытк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10000 00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 331,9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 668,04</w:t>
            </w:r>
          </w:p>
        </w:tc>
      </w:tr>
      <w:tr>
        <w:trPr>
          <w:trHeight w:val="13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10030 14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6,3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463,65</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10032 14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36,3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463,65</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10120 00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795,6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 204,39</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10123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795,6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 204,39</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ежи, уплачиваемые в целях возмещения вред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1100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074,2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 925,76</w:t>
            </w:r>
          </w:p>
        </w:tc>
      </w:tr>
      <w:tr>
        <w:trPr>
          <w:trHeight w:val="27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6 11050 01 0000 1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074,2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 925,76</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1 17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166,3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евыясненные поступ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7 01000 00 0000 1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166,3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евыясненные поступления, зачисляемые в бюджеты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 17 01040 14 0000 18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166,3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 545 325,6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89 588,88</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80 443,82</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 545 325,6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64 881,8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80 443,82</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20000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202 965,7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7 678,5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315 287,25</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на государственную поддержку организаций, входящих в систему спортивной подготовк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25081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06,7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06,76</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муниципальных округов на государственную поддержку организаций, входящих в систему спортивной подготовк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25081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06,7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06,76</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субсид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2 02 29999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129 658,9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7 678,5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241 980,49</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субсидии бюджетам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29999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129 658,9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87 678,5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241 980,49</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2 02 30000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342 359,9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77 203,3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865 156,57</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0024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66 386,9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83 644,08</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82 742,86</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0024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066 386,9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83 644,08</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82 742,86</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5118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 177,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98,9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 978,06</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5118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 177,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98,9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 978,06</w:t>
            </w:r>
          </w:p>
        </w:tc>
      </w:tr>
      <w:tr>
        <w:trPr>
          <w:trHeight w:val="284"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5120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4,00</w:t>
            </w:r>
          </w:p>
        </w:tc>
      </w:tr>
      <w:tr>
        <w:trPr>
          <w:trHeight w:val="9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5120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4,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государственную регистрацию актов гражданского состоя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5930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 90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25,2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3 879,8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округов на государственную регистрацию актов гражданского состоя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5930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 90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25,2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3 879,8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Единая субвенция местным бюджетам из бюджета субъекта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6900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5 669,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 907,1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0 761,85</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Единая субвенция бюджетам муниципальных округов из бюджета субъекта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6900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5 669,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 907,15</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30 761,85</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субвен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9999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42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428,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субвенции бюджетам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02 39999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42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428,0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19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92,9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19 00000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92,9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2 19 60010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 292,9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 020,02</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7 422,37</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 13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 020,02</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7 422,37</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оказания платных услуг (работ)</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 13 01000 00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 442,3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оказания платных услуг (работ)</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 13 01990 00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 442,3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 13 01994 14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 442,39</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5 1 13 02000 00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577,6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7 422,37</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 13 02990 00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577,6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7 422,37</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компенсации затрат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5 1 13 02994 14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577,6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17 422,37</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 180 433,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73 684,7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 406 749,21</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5 2 02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 135 433,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73 684,7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 361 749,21</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30000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 011 2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275 395,80</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 735 804,20</w:t>
            </w:r>
          </w:p>
        </w:tc>
      </w:tr>
      <w:tr>
        <w:trPr>
          <w:trHeight w:val="284"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30024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491 426,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234 349,92</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257 076,08</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округ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5 2 02 30024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491 426,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234 349,92</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 257 076,08</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30029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8 7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60,6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2 113,33</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30029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8 7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60,6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2 113,33</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образова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35304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 385,2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6 614,79</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35304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 385,21</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6 614,79</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40000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24 233,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8 288,9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625 945,01</w:t>
            </w:r>
          </w:p>
        </w:tc>
      </w:tr>
      <w:tr>
        <w:trPr>
          <w:trHeight w:val="22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45050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 46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918,8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 545,14</w:t>
            </w:r>
          </w:p>
        </w:tc>
      </w:tr>
      <w:tr>
        <w:trPr>
          <w:trHeight w:val="22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45050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 46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918,86</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 545,14</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45179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7 369,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222,08</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 147,90</w:t>
            </w:r>
          </w:p>
        </w:tc>
      </w:tr>
      <w:tr>
        <w:trPr>
          <w:trHeight w:val="11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45179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7 369,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222,08</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 147,90</w:t>
            </w:r>
          </w:p>
        </w:tc>
      </w:tr>
      <w:tr>
        <w:trPr>
          <w:trHeight w:val="181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45303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14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54 148,0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60 251,97</w:t>
            </w:r>
          </w:p>
        </w:tc>
      </w:tr>
      <w:tr>
        <w:trPr>
          <w:trHeight w:val="20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45303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14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54 148,03</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60 251,97</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49999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00,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межбюджетные трансферты, передаваемые бюджетам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2 49999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00,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7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7 04000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00</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2 07 04020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00,00</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НАЛОГОВЫЕ И НЕНАЛОГОВЫЕ ДОХОДЫ</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1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126,2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873,76</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1 13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126,2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873,76</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Доходы от оказания платных услуг (работ)</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1 13 01000 00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126,2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873,76</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оказания платных услуг (работ)</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1 13 01990 00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126,2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873,76</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доходы от оказания платных услуг (работ) получателями средств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1 13 01994 14 0000 1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126,24</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873,76</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 00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2 625,5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203,5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 421,96</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 02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 625,5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203,5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 421,96</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 02 20000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 625,5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203,5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 421,96</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субсид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70 2 02 29999 00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 625,5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203,5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 421,96</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субсидии бюджетам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 02 29999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 625,5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203,57</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 421,96</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 07 000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 07 04000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 xml:space="preserve">  </w:t>
            </w:r>
            <w:r>
              <w:rPr>
                <w:color w:val="000000"/>
                <w:sz w:val="18"/>
                <w:szCs w:val="18"/>
              </w:rPr>
              <w:t>Прочие безвозмездные поступления в бюджеты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2 07 04050 14 0000 1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r>
    </w:tbl>
    <w:p>
      <w:pPr>
        <w:pStyle w:val="Normal"/>
        <w:rPr>
          <w:b/>
          <w:b/>
          <w:sz w:val="18"/>
          <w:szCs w:val="18"/>
        </w:rPr>
      </w:pPr>
      <w:r>
        <w:rPr>
          <w:b/>
          <w:sz w:val="18"/>
          <w:szCs w:val="18"/>
        </w:rPr>
      </w:r>
    </w:p>
    <w:p>
      <w:pPr>
        <w:pStyle w:val="Normal"/>
        <w:jc w:val="center"/>
        <w:rPr/>
      </w:pPr>
      <w:r>
        <w:rPr>
          <w:b/>
          <w:sz w:val="28"/>
          <w:szCs w:val="28"/>
        </w:rPr>
        <w:t>2. Расходы</w:t>
      </w:r>
    </w:p>
    <w:p>
      <w:pPr>
        <w:pStyle w:val="Normal"/>
        <w:jc w:val="center"/>
        <w:rPr>
          <w:b/>
          <w:b/>
          <w:sz w:val="28"/>
          <w:szCs w:val="28"/>
        </w:rPr>
      </w:pPr>
      <w:r>
        <w:rPr>
          <w:b/>
          <w:sz w:val="28"/>
          <w:szCs w:val="28"/>
        </w:rPr>
      </w:r>
    </w:p>
    <w:tbl>
      <w:tblPr>
        <w:tblW w:w="11341" w:type="dxa"/>
        <w:jc w:val="left"/>
        <w:tblInd w:w="-856" w:type="dxa"/>
        <w:tblLayout w:type="fixed"/>
        <w:tblCellMar>
          <w:top w:w="0" w:type="dxa"/>
          <w:left w:w="108" w:type="dxa"/>
          <w:bottom w:w="0" w:type="dxa"/>
          <w:right w:w="108" w:type="dxa"/>
        </w:tblCellMar>
      </w:tblPr>
      <w:tblGrid>
        <w:gridCol w:w="3397"/>
        <w:gridCol w:w="856"/>
        <w:gridCol w:w="2410"/>
        <w:gridCol w:w="1559"/>
        <w:gridCol w:w="1560"/>
        <w:gridCol w:w="1559"/>
      </w:tblGrid>
      <w:tr>
        <w:trPr>
          <w:trHeight w:val="24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2"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33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3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Расходы бюджета - всег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4 836 984,3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 165 194,7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18 671 789,53</w:t>
            </w:r>
          </w:p>
        </w:tc>
      </w:tr>
      <w:tr>
        <w:trPr>
          <w:trHeight w:val="240" w:hRule="atLeast"/>
        </w:trPr>
        <w:tc>
          <w:tcPr>
            <w:tcW w:w="3397" w:type="dxa"/>
            <w:tcBorders>
              <w:left w:val="single" w:sz="4" w:space="0" w:color="000000"/>
              <w:right w:val="single" w:sz="8" w:space="0" w:color="000000"/>
            </w:tcBorders>
            <w:vAlign w:val="center"/>
          </w:tcPr>
          <w:p>
            <w:pPr>
              <w:pStyle w:val="Normal"/>
              <w:rPr>
                <w:color w:val="000000"/>
                <w:sz w:val="18"/>
                <w:szCs w:val="18"/>
              </w:rPr>
            </w:pPr>
            <w:r>
              <w:rPr>
                <w:color w:val="000000"/>
                <w:sz w:val="18"/>
                <w:szCs w:val="18"/>
              </w:rPr>
              <w:t>в том числе:</w:t>
            </w:r>
          </w:p>
        </w:tc>
        <w:tc>
          <w:tcPr>
            <w:tcW w:w="856"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внутреннего долг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301 01 1 02 212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7,6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 512,3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служивание государственного (муниципального) долг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301 01 1 02 21200 7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7,6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 512,3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служивание муниципального долг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 1301 01 1 02 21200 7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87,6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 512,3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2 99 9 99 100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3 70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 910,4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231 793,58</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2 99 9 99 1001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3 704,00</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741 910,4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231 793,5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2 99 9 99 1001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3 70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 910,4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231 793,5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2 99 9 99 1001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 167,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2 99 9 99 1001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743,3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01 3 02 20064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 786,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51 214,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04 01 3 02 20064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 786,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51 214,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01 3 02 20064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 786,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51 214,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01 3 02 20064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 786,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04 01 3 02 406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 051,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8 949,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01 3 02 406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051,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8 949,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01 3 02 406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051,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8 949,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01 3 02 4064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051,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01 3 02 40640 3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01 3 02 40640 3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седатель Законодательного Собрания Приморского края и его заместител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70 99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53 235,8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 417 754,19</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377 2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78 175,7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4 799 084,2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377 2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578 175,7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4 799 084,2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14 928,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1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 071,0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6 176,3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 73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 201,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40 529,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 73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 201,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40 529,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 201,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 859,0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8 140,9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 859,0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8 140,9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85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465,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4 99 9 99 10040 85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 394,0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дебная систем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5 99 9 99 512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794,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5 99 9 99 51200 2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7 79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794,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5 99 9 99 512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794,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седатель Законодательного Собрания Приморского края и его заместител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06 99 9 99 100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74 5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635,4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873 924,55</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06 99 9 99 1004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74 5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635,4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873 924,5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6 99 9 99 1004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74 5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 635,4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873 924,5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6 99 9 99 1004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1 227,2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6 99 9 99 1004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 408,2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6 99 9 99 100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2 836,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343,2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252 492,71</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6 99 9 99 1005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2 836,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343,2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252 492,7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6 99 9 99 1005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2 836,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343,2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252 492,7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6 99 9 99 1005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 392,3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06 99 9 99 1005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950,9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зервные фонд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1 99 9 99 000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146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1 99 9 99 0001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146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зервные средств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1 99 9 99 00010 87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146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1 200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30 645,8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4 949,6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 905 696,12</w:t>
            </w:r>
          </w:p>
        </w:tc>
      </w:tr>
      <w:tr>
        <w:trPr>
          <w:trHeight w:val="131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1 2001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30 645,8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4 949,6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 905 696,1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1 2001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30 645,8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4 949,6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 905 696,1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1 2001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09 300,9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1 20010 1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2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1 2001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15 448,7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27 241,1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5 155,2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 882 085,8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85 708,1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11 830,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 573 878,1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85 708,1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11 830,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 573 878,1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630 365,7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73 322,0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42,2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 533,00</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33 325,2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8 207,7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сполнение судебных акт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8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53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5,2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8 207,7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а на имущество организаций и земельного налог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85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678,7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прочих налогов, сбор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0 85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6,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9 839,6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6 347,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303 492,2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1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9 839,6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6 347,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303 492,2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13 01 0 02 20011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9 839,6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6 347,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303 492,2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1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6 347,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2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 0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761,8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3 312,1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2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 0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761,8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3 312,1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2 24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803 0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761,8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3 312,1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2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761,8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3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94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3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94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3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94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1 0 02 20013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8 0 02 200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57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8 0 02 2002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57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8 0 02 2002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57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8 0 02 2002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8 0 02 208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 588,0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31 411,9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8 0 02 2082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 588,0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31 411,9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08 0 02 2082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 588,0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31 411,9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13 08 0 02 20820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 588,0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11 9 01 5518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848,4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4 848,4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13 11 9 01 5518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848,4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4 848,49</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11 9 01 55180 6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 848,4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4 848,4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14 0 02 205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14 0 02 205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14 0 02 205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15 0 02 205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15 0 02 2055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15 0 02 2055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седатель Законодательного Собрания Приморского края и его заместител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100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05 352,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78 116,7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 727 235,26</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1004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78 182,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 857,4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 471 324,5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10040 12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38 478 182,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6 857,4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2 471 324,5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1004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2 485,5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13 99 9 99 10040 1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1004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4 871,8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100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 1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259,3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5 910,6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100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 170,00</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71 259,3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5 910,6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1004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75,6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1004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5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10040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733,7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593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 90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25,2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683 879,80</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5930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5 793,8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46,1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66 247,7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13 99 9 99 593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5 793,8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46,1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66 247,7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5930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415,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5930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0,7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593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11,1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79,0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7 632,0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593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11,1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79,0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7 632,0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13 99 9 99 5930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79,0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ая субвенция бюджетам муниципальных образований Приморского кра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55 669,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 907,1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830 761,85</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00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0 045,7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 551,9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799 493,7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13 99 9 99 930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0 045,7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 551,9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799 493,7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00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 817,7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00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734,2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0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23,2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55,1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1 268,1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0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23,2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55,1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1 268,1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13 99 9 99 9300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1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0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7 73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 513,0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208 220,91</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0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4 165,1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 572,2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56 592,9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0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4 165,1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 572,2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56 592,9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0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642,3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4"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00 1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13 99 9 99 9310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629,9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 568,8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40,8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1 628,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 568,8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40,8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1 628,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0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40,8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Субвенции на реализацию государственных полномочий органов опеки и попечительства в отношении несовершеннолетних</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6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6 957,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 673,8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790 283,15</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6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24 723,4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 952,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517 771,3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60 12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2 824 723,4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 952,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517 771,3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6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 948,8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6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003,2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6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 233,5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21,7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2 511,8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6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 233,5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21,7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2 511,8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6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37,7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6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84,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8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42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42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8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42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42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113 99 9 99 9318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42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 42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8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 903,2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113 99 9 99 9318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524,7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203 99 9 99 5118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 177,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98,9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59 978,06</w:t>
            </w:r>
          </w:p>
        </w:tc>
      </w:tr>
      <w:tr>
        <w:trPr>
          <w:trHeight w:val="284"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203 99 9 99 5118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 092,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98,9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53 893,0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203 99 9 99 5118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 092,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 198,9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53 893,0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203 99 9 99 5118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344,8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203 99 9 99 5118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54,1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203 99 9 99 51180 2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6 08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 085,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203 99 9 99 5118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8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 085,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0 01 2039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50 639,8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8 145,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 792 494,28</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0 01 2039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50 639,8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8 145,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 792 494,2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0 01 2039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50 639,8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8 145,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 792 494,2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0 01 2039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3 435,9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0 01 20390 1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0 01 2039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 709,5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0 02 2039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544,00</w:t>
            </w:r>
          </w:p>
        </w:tc>
        <w:tc>
          <w:tcPr>
            <w:tcW w:w="1559" w:type="dxa"/>
            <w:tcBorders>
              <w:bottom w:val="single" w:sz="4" w:space="0" w:color="000000"/>
              <w:right w:val="single" w:sz="8" w:space="0" w:color="000000"/>
            </w:tcBorders>
            <w:vAlign w:val="center"/>
          </w:tcPr>
          <w:p>
            <w:pPr>
              <w:pStyle w:val="Normal"/>
              <w:jc w:val="center"/>
              <w:rPr/>
            </w:pPr>
            <w:r>
              <w:rPr>
                <w:color w:val="000000"/>
                <w:sz w:val="18"/>
                <w:szCs w:val="18"/>
              </w:rPr>
              <w:t>332 456,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0 02 2039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544,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2 456,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310 03 0 02 2039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544,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2 456,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0 02 2039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544,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0 02 2039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1 02 203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2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5 38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1 02 203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2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5 38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1 02 203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2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5 38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1 02 203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2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1 02 203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4"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1 02 2033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1 02 20330 24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54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1 02 2033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2 02 20350 0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2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2 02 2035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2 02 2035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2 02 20350 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2 02 20350 3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2 02 2035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 107,8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905 892,2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310 03 2 02 20351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 107,8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905 892,20</w:t>
            </w:r>
          </w:p>
        </w:tc>
      </w:tr>
      <w:tr>
        <w:trPr>
          <w:trHeight w:val="262"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2 02 20351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 107,8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905 892,2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0 03 2 02 20351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 107,8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безопасности и правоохранительной деятельност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4 02 0 02 201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4 02 0 02 2012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314 02 0 02 2012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5 99 9 99 930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 279,5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55,8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1 923,6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5 99 9 99 930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 279,5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55,8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1 923,6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5 99 9 99 930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 279,5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55,8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1 923,6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5 99 9 99 9304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355,8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Транспор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09 1 02 22410 000</w:t>
            </w:r>
          </w:p>
        </w:tc>
        <w:tc>
          <w:tcPr>
            <w:tcW w:w="1559" w:type="dxa"/>
            <w:tcBorders>
              <w:bottom w:val="single" w:sz="4" w:space="0" w:color="000000"/>
              <w:right w:val="single" w:sz="4" w:space="0" w:color="000000"/>
            </w:tcBorders>
            <w:vAlign w:val="center"/>
          </w:tcPr>
          <w:p>
            <w:pPr>
              <w:pStyle w:val="Normal"/>
              <w:jc w:val="center"/>
              <w:rPr/>
            </w:pPr>
            <w:r>
              <w:rPr>
                <w:color w:val="000000"/>
                <w:sz w:val="18"/>
                <w:szCs w:val="18"/>
              </w:rPr>
              <w:t>546 539,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42 714,0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09 1 02 224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 539,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42 714,0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09 1 02 224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 539,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42 714,0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09 1 02 2241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25,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транспортного обслуживания населения в границах муниципальных образований Приморского кра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09 1 02 S24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30 781,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 476,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945 304,4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09 1 02 S24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30 781,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 476,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945 304,4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09 1 02 S24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30 781,0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 476,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945 304,4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09 1 02 S241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 476,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Транспор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pPr>
            <w:r>
              <w:rPr>
                <w:color w:val="000000"/>
                <w:sz w:val="18"/>
                <w:szCs w:val="18"/>
              </w:rPr>
              <w:t>963 0408 09 1 02 S277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6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 6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09 1 02 S277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6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 6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09 1 02 S277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6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 600 000,00</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99 9 99 931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87,0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387,0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99 9 99 9313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87,0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387,0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8 99 9 99 9313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87,0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387,0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94 722,8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894 722,8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0 722,8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350 722,8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0 722,8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350 722,8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0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44 000,00</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00 8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44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8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96,6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471 003,3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8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96,6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471 003,3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8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96,6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471 003,3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8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96,6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9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58 909,0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9 727,2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419 181,8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Лизинговые платежи по договору финансовой аренды (лизинга), не являющиеся бюджетными инвестиция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09 09 0 02 20990 24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9 727,2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вязь и информатик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0 19 0 02 S27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2 4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0 19 0 02 S27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2 4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0 19 0 02 S27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2 4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01 2 02 200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01 2 02 2005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0 000,00</w:t>
            </w:r>
          </w:p>
        </w:tc>
      </w:tr>
      <w:tr>
        <w:trPr>
          <w:trHeight w:val="284"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01 2 02 20050 8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01 2 02 S28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90 909,0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 090 909,0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01 2 02 S284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90 909,0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 090 909,09</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01 2 02 S2840 8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90 909,0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 090 909,0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12 0 02 2008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5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12 0 02 2008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5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12 0 02 2008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5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16 0 02 2047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16 0 02 2047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412 16 0 02 2047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8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 831,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590 168,8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8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 831,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590 168,8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8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 831,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590 168,8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 831,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0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7 970,1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 548,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275 422,0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01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7 970,1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 548,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275 422,0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01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7 970,1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 548,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275 422,0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01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9,0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01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 738,9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 292,7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25 707,2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2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 292,7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25 707,2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2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 292,7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25 707,2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2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 292,7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0 0 02 206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Жилищ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7 0 02 208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7 0 02 208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1 17 0 02 208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1 02 207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8 669,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3 698,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4 970,4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1 02 207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669,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8 669,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1 02 207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669,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8 669,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1 02 2074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3 698,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 301,41</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1 02 20740 8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3 698,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 301,41</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1 02 20740 8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3 698,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0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0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0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9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9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9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7 258,8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317 258,8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2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7 258,8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317 258,8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2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17 258,8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317 258,8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8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13 532,1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3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8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13 532,1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3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4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8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13 532,1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08 2 02 2073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8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оммунальное хозя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13 0 02 S26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5 980,3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945 980,3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13 0 02 S262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5 980,3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945 980,36</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2 13 0 02 S2620 8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5 980,3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945 980,3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208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8,9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3 191,0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208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8,9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3 191,0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208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8,9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3 191,0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2081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8,9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208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 077,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154 922,4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2083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 077,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154 922,4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2083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 077,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154 922,4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2083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20830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077,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S217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0 9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450 97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S217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0 9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450 97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2 S217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50 9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450 97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5 203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5 203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08 0 05 203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208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9 505,1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0 005,1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2083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9 505,1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0 005,1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2083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9 505,1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90 005,1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2083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2083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 534,4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26 534,4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20831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 534,4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26 534,4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20831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 534,4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26 534,4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20831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S2363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3,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 303,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S2363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3,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 303,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S2363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3,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 303,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S2364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3,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 303,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S2364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3,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 303,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3 22 0 02 S2364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03,0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 303,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жилищно-коммунального хозяйств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5 99 9 99 931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472,1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118,0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8 354,12</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5 99 9 99 9312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472,1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118,0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8 354,1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5 99 9 99 9312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 472,1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118,0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8 354,1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5 99 9 99 9312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101,4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505 99 9 99 9312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16,6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707 20 0 02 200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707 20 0 02 2003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707 20 0 02 2003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707 21 0 02 S275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51,5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151,5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707 21 0 02 S2751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51,5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151,5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0707 21 0 02 S2751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51,5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151,5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нсионное обеспече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1 01 3 02 200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 137,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08 862,4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1 01 3 02 20040 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 137,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08 862,4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1 01 3 02 20040 3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 137,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08 862,4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пенсии, социальные доплаты к пенс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1 01 3 02 20040 3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 137,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3 99 9 99 00013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3 99 9 99 00013 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3 99 9 99 00013 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собия, компенсации и иные социальные выплаты гражданам, кроме публичных нормативных обязательст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3 99 9 99 00013 3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06 0 05 932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467 269,3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 467 269,3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06 0 05 932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5 209,3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445 209,3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06 0 05 932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5 209,3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445 209,3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06 0 05 93210 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22 0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 022 060,00</w:t>
            </w:r>
          </w:p>
        </w:tc>
      </w:tr>
      <w:tr>
        <w:trPr>
          <w:trHeight w:val="262"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06 0 05 93210 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22 0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7 022 06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99 9 99 930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5 287,8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1 983,2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 453 304,6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99 9 99 93050 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935 287,8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1 983,2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6 453 304,6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99 9 99 93050 3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57 937,0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39 166,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718 771,0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собия, компенсации, меры социальной поддержки по публичным нормативным обязательства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99 9 99 93050 31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39 166,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99 9 99 93050 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77 350,7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2 817,2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734 533,5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иобретение товаров, работ и услуг в пользу граждан в целях их социального обеспече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4 99 9 99 93050 32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2 817,2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социальной полити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0 02 2067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0 02 20670 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0 02 20670 3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социальной полити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5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5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 000,00</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5 6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социальной полити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6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6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 000,00</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6 63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социальной полити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7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7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7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социальной полити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8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8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006 06 1 02 20058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порт высших достиж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1 204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0 232,6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72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 238 232,67</w:t>
            </w:r>
          </w:p>
        </w:tc>
      </w:tr>
      <w:tr>
        <w:trPr>
          <w:trHeight w:val="262"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1 2040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0 232,6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72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 238 232,6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1 2040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0 232,6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72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 238 232,67</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1 20400 6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72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порт высших достиж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204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6 6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516 6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2041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6 6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516 6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2041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6 6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516 600,00</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20410 6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порт высших достиж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204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9 251,4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119 251,4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2042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9 251,4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119 251,4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2042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9 251,4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119 251,4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рганизация физкультурно-спортивной работы по месту жительств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S219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 004,8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9 004,8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S219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 004,8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9 004,8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S219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 004,8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79 004,88</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S25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165,1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7 165,1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S252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165,1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7 165,1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2 S252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165,1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7 165,1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порт высших достиж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5 L08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06,7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3 306,7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5 L081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06,7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3 306,7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3 04 0 05 L081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06,7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3 306,7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физической культуры и спорт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04 0 05 L75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363 636,3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6 363 636,3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04 0 05 L753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363 636,3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6 363 636,3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04 0 05 L753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363 636,3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6 363 636,3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физической культуры и спорт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04 0 05 R25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11 588,4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9 422,7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2 165,7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04 0 05 R253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11 588,4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9 422,7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2 165,7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04 0 05 R253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11 588,4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9 422,7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2 165,7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04 0 05 R2530 6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9 422,7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физической культуры и спорт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04 0 05 А75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68 163,6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468 163,6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04 0 05 А753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68 163,6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468 163,6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04 0 05 А753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68 163,6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468 163,6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физической культуры и спорт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18 0 02 2046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18 0 02 2046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105 18 0 02 2046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иодическая печать и издательств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202 01 3 01 2006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68 360,1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 454,4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276 905,7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202 01 3 01 2006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68 360,1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 454,4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276 905,7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202 01 3 01 2006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68 360,1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 454,4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276 905,72</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202 01 3 01 20060 6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 994,4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 1202 01 3 01 20060 6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460,0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9 80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 803,8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562 000,12</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7 30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 504,8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522 799,1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0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7 30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 504,8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522 799,1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0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 698,1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0 1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62"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0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506,7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3"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99,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9 201,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99,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9 201,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299,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83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5 830,00</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1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83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5 83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3 99 9 99 10031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83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5 830,00</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6 99 9 99 10032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89 1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1 015,1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058 144,89</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6 99 9 99 10032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32 9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8 788,1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904 171,8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6 99 9 99 10032 1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32 9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8 788,1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904 171,8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6 99 9 99 10032 1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 549,2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государственных (муниципальных) органов,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6 99 9 99 10032 1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24,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6 99 9 99 10032 12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 214,8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6 99 9 99 10032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2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7,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3 973,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6 99 9 99 10032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2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7,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3 973,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 0106 99 9 99 10032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7,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2 0 02 201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 6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85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65 82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2 0 02 201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 6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85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65 82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2 0 02 201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 6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85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65 82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2 0 02 201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 85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0 02 405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9 767,7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52 067,7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0 02 405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9 767,7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52 067,7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0 02 405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59 767,7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52 067,7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0 02 405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1 402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52 2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9 475,1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 482 794,84</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1 4020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52 2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9 475,1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 482 794,8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1 402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452 2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69 475,1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 482 794,8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1 4020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9 785,6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1 40200 1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394,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1 4020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7 295,4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1 475,8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 883,2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478 592,6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1 475,8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879,1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428 596,7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1 475,8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2 879,1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428 596,7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948,8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 334,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0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596,2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0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9 995,9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0 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0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9 995,9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0 85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0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2 644,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 286,9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977 357,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1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2 644,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 286,9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977 357,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1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2 644,0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 286,9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977 357,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1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5 286,9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2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3 924,1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129,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439 795,1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2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3 924,1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129,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439 795,1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2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3 924,1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129,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439 795,1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02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129,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9 875,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60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177 267,9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2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9 875,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60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177 267,9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2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9 875,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60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177 267,9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2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60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65,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2 735,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65,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2 735,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65,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52 735,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4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765,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 037,2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603 962,8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5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 037,2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603 962,8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5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 037,2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603 962,8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2 4025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 037,2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4 402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7 6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 350,6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146 249,4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4 402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7 6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 350,6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146 249,4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4 402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7 6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 350,6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146 249,4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4 4021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 350,6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5 9307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314 597,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4 913,3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6 259 683,69</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5 9307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190 23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50 217,3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5 740 016,6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5 9307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 190 23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50 217,3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5 740 016,6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5 9307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92 561,6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5 9307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7 655,7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5 9307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4 36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 696,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19 667,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5 9307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4 36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 696,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19 667,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5 9307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5 1 05 9307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 716,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8 2 02 207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9 882,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35 117,8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8 2 02 207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9 882,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35 117,8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8 2 02 207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9 882,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35 117,8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08 2 02 207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9 882,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школьно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17 0 02 208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17 0 02 208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17 0 02 208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1 17 0 02 208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2 0 02 201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 85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59 855,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2 0 02 201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 85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59 855,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2 0 02 201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 85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59 855,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2 0 02 201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0 02 405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 246,9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973,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21 273,9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0 02 405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 246,9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973,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21 273,9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0 02 405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 246,99</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973,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21 273,9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0 02 405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973,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1 403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269 4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2 530,9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 186 943,08</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1 4030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269 4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2 530,9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 186 943,0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1 403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269 4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2 530,9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3 186 943,0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1 4030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053 246,9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1 40300 1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137,7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1 4030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28 146,3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4 67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74 850,2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629 824,7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4 67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9 850,2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494 824,7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4 67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9 850,2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494 824,7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 854,7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6 093,6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0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01,8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0 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иных платеж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0 85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39 14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5 833,8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953 306,1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1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39 14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5 833,8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953 306,1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1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39 14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5 833,8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953 306,1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1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5 833,8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2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08 222,2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4 018,4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814 203,7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2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08 222,2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4 018,4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814 203,7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2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08 222,2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4 018,4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814 203,7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02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94 018,4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1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4 005,9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257 394,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2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1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4 005,9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257 394,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2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1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4 005,9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257 394,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2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4 005,9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9 57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6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494 31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3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9 57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6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494 31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3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9 57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6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494 31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3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6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3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5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3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2 4035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3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4 403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04,4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 695,6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4 403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04,4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 695,6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4 403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04,4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 695,6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4 4031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04,4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06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954 69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220 556,0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3 734 136,93</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06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918 881,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666 723,9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9 252 157,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06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 918 881,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666 723,9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9 252 157,0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06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638 577,1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06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28 146,7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06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35 812,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 832,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481 979,9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06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35 812,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 832,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481 979,9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06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689,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06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 143,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1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4 75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 012,1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545 737,8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15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4 75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 012,1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545 737,8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15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64 75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 012,1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545 737,8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9315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 012,1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R30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 385,2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596 614,7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R30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 385,2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596 614,7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R30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1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 385,2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 596 614,7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05 R304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 385,2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05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 46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918,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0 545,14</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050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 46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918,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0 545,1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05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 46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918,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80 545,1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050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785,2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050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5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179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7 369,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222,0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55 147,90</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179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7 369,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222,0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55 147,9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179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7 369,98</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 222,0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55 147,9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179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124,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179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097,5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30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14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54 148,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 860 251,97</w:t>
            </w:r>
          </w:p>
        </w:tc>
      </w:tr>
      <w:tr>
        <w:trPr>
          <w:trHeight w:val="426"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303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14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54 148,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 860 251,9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303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14 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54 148,0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 860 251,9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303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9 008,6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5 2 Ю6 5303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 139,3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8 2 02 207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2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8 2 02 207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2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08 2 02 207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2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бщее образовани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17 0 02 208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25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3 95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17 0 02 208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25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3 95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17 0 02 208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 25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3 95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2 17 0 02 208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3 05 3 01 404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0 831,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8 426,4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362 404,5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3 05 3 01 4040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0 831,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8 426,4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362 404,5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3 05 3 01 4040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0 831,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8 426,4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362 404,52</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3 05 3 01 40400 6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8 426,4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3 05 3 02 404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6,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7 223,1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3 05 3 02 4040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6,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7 223,1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3 05 3 02 4040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6,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97 223,14</w:t>
            </w:r>
          </w:p>
        </w:tc>
      </w:tr>
      <w:tr>
        <w:trPr>
          <w:trHeight w:val="114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3 05 3 02 40400 61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6,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308,7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353 308,75</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1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 617,5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56 617,5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1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 617,5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56 617,5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691,2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96 691,2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 691,25</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96 691,25</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1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1 29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2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1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1 29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2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1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1 29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2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1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9 300,00</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4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 3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4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 3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40 1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6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60 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40460 3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S40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0 000,00</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S405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2 S405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3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олодежная политик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5 9308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7 386,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77 386,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5 9308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7 386,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17 386,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5 9308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17 386,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517 386,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5 93080 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7 05 3 05 93080 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2 0 02 201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2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2 0 02 201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2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2 0 02 201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2 5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2 0 02 201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1 201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63 06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0 282,5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 562 781,49</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1 2015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63 06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0 282,5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 562 781,4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1 2015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963 06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0 282,5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0 562 781,4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1 2015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69 242,2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1 20150 1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88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1 2015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7 160,2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 126,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75 873,5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 126,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25 873,5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7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 126,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25 873,5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641,0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875,5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0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9,9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0 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6 982,6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 045,4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32 937,1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1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6 982,6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 045,4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32 937,1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1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6 982,6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 045,4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032 937,1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1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 045,4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2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 017,3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37,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9 979,5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2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 017,3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37,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9 979,5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2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 017,3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37,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89 979,5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20152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037,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405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405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405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2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1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0709 05 0 02 405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003 05 2 Ю6 931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868,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920 131,6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003 05 2 Ю6 93140 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868,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920 131,6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ые выплаты гражданам, кроме публичных нормативных социальных выпла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003 05 2 Ю6 93140 32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868,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920 131,6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собия, компенсации и иные социальные выплаты гражданам, кроме публичных нормативных обязательст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003 05 2 Ю6 93140 32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868,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храна семьи и детств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004 05 1 05 9309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8 7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60,6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882 113,3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и иные выплаты населению</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004 05 1 05 93090 3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8 7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60,6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882 113,3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убличные нормативные социальные выплаты граждана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004 05 1 05 93090 3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8 7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60,6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882 113,3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собия, компенсации, меры социальной поддержки по публичным нормативным обязательства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 1004 05 1 05 93090 31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660,6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703 07 1 01 404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8 157,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 431 842,4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703 07 1 01 4040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8 157,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 431 842,4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703 07 1 01 4040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8 157,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 431 842,48</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703 07 1 01 40400 6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8 157,5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ополнительное образование дет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703 07 1 02 404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285,6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86 714,3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703 07 1 02 4040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285,6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86 714,3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703 07 1 02 4040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285,6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86 714,3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703 07 1 02 40400 6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285,6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6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 82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5 800,3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 870 024,67</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60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 82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5 800,3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 870 024,6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6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 82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5 800,3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 870 024,6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60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5 533,5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выплаты персоналу учреждений, за исключением фонда оплаты труд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600 1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43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60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 836,8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7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6 66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1 827,0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 744 837,98</w:t>
            </w:r>
          </w:p>
        </w:tc>
      </w:tr>
      <w:tr>
        <w:trPr>
          <w:trHeight w:val="284"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70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6 66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1 827,0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 744 837,9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7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6 66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1 827,0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 744 837,9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70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1 095,1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70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731,8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8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 9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 285,3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18 688,70</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80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 9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 285,3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18 688,7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8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 974,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 285,3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18 688,7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80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 928,2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080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57,0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16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0 41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 329,9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318 083,07</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160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0 41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 329,9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318 083,0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160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0 41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 329,9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 318 083,07</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160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0 814,4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1 4160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 515,5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68 130,1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 863,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8 266,3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6 130,1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 863,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6 266,3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6 130,1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 863,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6 266,3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 863,86</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бюджетные ассигнова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плата налогов, сборов и иных платеже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0 8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1 575,3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778 424,6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1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1 575,3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778 424,6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1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1 575,3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778 424,62</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1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1 575,3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2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9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 128,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06 371,61</w:t>
            </w:r>
          </w:p>
        </w:tc>
      </w:tr>
      <w:tr>
        <w:trPr>
          <w:trHeight w:val="262"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2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9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 128,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06 371,6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2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9 5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 128,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806 371,6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2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 128,3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3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55,6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1,4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 154,1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3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55,6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1,4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 154,1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3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55,6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1,4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9 154,1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03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1,4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1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1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1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 910,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245 089,5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2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 910,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245 089,5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2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 910,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245 089,5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целях капитального ремонта государственного (муниципального) имуществ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20 24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2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 910,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3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5 352,0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344 647,9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3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5 352,0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344 647,9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3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5 352,0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 344 647,98</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3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5 352,0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6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7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672,9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327,0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7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672,9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327,0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7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672,9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 327,0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70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4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70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933,4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1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071,9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2 928,1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1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071,9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2 928,1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1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071,9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52 928,1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1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071,9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2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3,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 726,9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2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3,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 726,9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2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3,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0 726,9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2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3,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ультура</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3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4,2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447,8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3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4,2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447,8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3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4,2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447,8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энергетических ресурсов</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40803 24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муниципальным образованиям на комплектование книжных фондов и обеспечение информационно-техническим оборудованием библиотек</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S25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00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203,5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4 801,4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S254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00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203,5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4 801,4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S254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005,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203,5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4 801,43</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S254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805,57</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07 0 02 S254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98,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диная субсидия на достижение показателей государственной программы Российской Федерации "Реализация государственной национальной политик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11 0 05 5518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 794,7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17 794,7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11 0 05 5518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 794,7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17 794,7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1 11 0 05 5518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 794,7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17 794,74</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64 77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4 398,3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770 374,70</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0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64 77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4 398,3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770 374,7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0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64 773,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94 398,3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 770 374,7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0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 109,8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0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 288,45</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5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48 19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1 963,3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106 234,69</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5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48 19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1 963,3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106 234,6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5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48 198,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1 963,31</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 106 234,69</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5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3 984,43</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5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 978,88</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6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1 829,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 382,4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300 446,56</w:t>
            </w:r>
          </w:p>
        </w:tc>
      </w:tr>
      <w:tr>
        <w:trPr>
          <w:trHeight w:val="91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6 1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1 829,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 382,4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300 446,5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Расходы на выплаты персоналу казенных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6 1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1 829,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 382,4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300 446,56</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оплаты труда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6 1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 868,9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1 20156 119</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513,54</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201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 679,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71 320,4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2015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 679,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71 320,4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2015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 679,5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71 320,41</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в сфере информационно-коммуникационных технологий</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20150 24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 013,19</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2015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666,4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2025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15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65 85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2025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15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65 85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2025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15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65 85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очая закупка товаров, работ и услуг</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20250 24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 15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4052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Закупка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40520 2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0804 07 0 02 40520 24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1003 07 1 Ю6 9314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редоставление субсидий бюджетным, автономным учреждениям и иным некоммерческим организац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1003 07 1 Ю6 9314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1003 07 1 Ю6 9314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20 000,00</w:t>
            </w:r>
          </w:p>
        </w:tc>
      </w:tr>
      <w:tr>
        <w:trPr>
          <w:trHeight w:val="465" w:hRule="atLeast"/>
        </w:trPr>
        <w:tc>
          <w:tcPr>
            <w:tcW w:w="3397"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убсидии бюджетным учреждениям на иные цели</w:t>
            </w:r>
          </w:p>
        </w:tc>
        <w:tc>
          <w:tcPr>
            <w:tcW w:w="8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 1003 07 1 Ю6 93140 61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339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Результат исполнения бюджета (дефицит / профицит)</w:t>
            </w:r>
          </w:p>
        </w:tc>
        <w:tc>
          <w:tcPr>
            <w:tcW w:w="856"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241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 694 095,06</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4 849 382,40</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x</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Источники финансирования дефицита бюджета</w:t>
      </w:r>
    </w:p>
    <w:p>
      <w:pPr>
        <w:pStyle w:val="Normal"/>
        <w:jc w:val="center"/>
        <w:rPr>
          <w:b/>
          <w:b/>
          <w:sz w:val="28"/>
          <w:szCs w:val="28"/>
        </w:rPr>
      </w:pPr>
      <w:r>
        <w:rPr>
          <w:b/>
          <w:sz w:val="28"/>
          <w:szCs w:val="28"/>
        </w:rPr>
      </w:r>
    </w:p>
    <w:p>
      <w:pPr>
        <w:pStyle w:val="Normal"/>
        <w:rPr>
          <w:b/>
          <w:b/>
          <w:sz w:val="18"/>
          <w:szCs w:val="18"/>
        </w:rPr>
      </w:pPr>
      <w:r>
        <w:rPr>
          <w:b/>
          <w:sz w:val="18"/>
          <w:szCs w:val="18"/>
        </w:rPr>
      </w:r>
    </w:p>
    <w:tbl>
      <w:tblPr>
        <w:tblW w:w="11341" w:type="dxa"/>
        <w:jc w:val="left"/>
        <w:tblInd w:w="-856" w:type="dxa"/>
        <w:tblLayout w:type="fixed"/>
        <w:tblCellMar>
          <w:top w:w="0" w:type="dxa"/>
          <w:left w:w="108" w:type="dxa"/>
          <w:bottom w:w="0" w:type="dxa"/>
          <w:right w:w="108" w:type="dxa"/>
        </w:tblCellMar>
      </w:tblPr>
      <w:tblGrid>
        <w:gridCol w:w="3403"/>
        <w:gridCol w:w="850"/>
        <w:gridCol w:w="2410"/>
        <w:gridCol w:w="1559"/>
        <w:gridCol w:w="1560"/>
        <w:gridCol w:w="1559"/>
      </w:tblGrid>
      <w:tr>
        <w:trPr>
          <w:trHeight w:val="27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34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5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1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5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360"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Источники финансирования дефицита бюджета - всег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694 095,0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49 382,4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 543 477,46</w:t>
            </w:r>
          </w:p>
        </w:tc>
      </w:tr>
      <w:tr>
        <w:trPr>
          <w:trHeight w:val="240" w:hRule="atLeast"/>
        </w:trPr>
        <w:tc>
          <w:tcPr>
            <w:tcW w:w="3403" w:type="dxa"/>
            <w:tcBorders>
              <w:left w:val="single" w:sz="4" w:space="0" w:color="000000"/>
              <w:bottom w:val="single" w:sz="4" w:space="0" w:color="000000"/>
              <w:right w:val="single" w:sz="8" w:space="0" w:color="000000"/>
            </w:tcBorders>
            <w:vAlign w:val="center"/>
          </w:tcPr>
          <w:p>
            <w:pPr>
              <w:pStyle w:val="Normal"/>
              <w:ind w:firstLine="360"/>
              <w:rPr>
                <w:color w:val="000000"/>
                <w:sz w:val="18"/>
                <w:szCs w:val="18"/>
              </w:rPr>
            </w:pPr>
            <w:r>
              <w:rPr>
                <w:color w:val="000000"/>
                <w:sz w:val="18"/>
                <w:szCs w:val="18"/>
              </w:rPr>
              <w:t>в том числе:</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0"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источники внутреннего финансирования бюджет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3403" w:type="dxa"/>
            <w:tcBorders>
              <w:left w:val="single" w:sz="4" w:space="0" w:color="000000"/>
              <w:right w:val="single" w:sz="8" w:space="0" w:color="000000"/>
            </w:tcBorders>
            <w:vAlign w:val="center"/>
          </w:tcPr>
          <w:p>
            <w:pPr>
              <w:pStyle w:val="Normal"/>
              <w:ind w:firstLine="360"/>
              <w:rPr>
                <w:color w:val="000000"/>
                <w:sz w:val="18"/>
                <w:szCs w:val="18"/>
              </w:rPr>
            </w:pPr>
            <w:r>
              <w:rPr>
                <w:color w:val="000000"/>
                <w:sz w:val="18"/>
                <w:szCs w:val="18"/>
              </w:rPr>
              <w:t>из них:</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юджетные кредиты из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1 03 00 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юджетные кредиты из других бюджетов бюджетной системы Российской Федерации в валюте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1 03 01 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гашение бюджетных кредитов, полученных из других бюджетов бюджетной системы Российской Федерации в валюте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1 03 01 00 00 0000 8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690"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1 03 01 00 14 0000 8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0 000,0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82" w:hRule="atLeast"/>
        </w:trPr>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источники внешнего финансирования бюджет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r>
      <w:tr>
        <w:trPr>
          <w:trHeight w:val="259"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из них:</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2" w:hRule="atLeast"/>
        </w:trPr>
        <w:tc>
          <w:tcPr>
            <w:tcW w:w="3403" w:type="dxa"/>
            <w:tcBorders>
              <w:left w:val="single" w:sz="4"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Изменение остатков средст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4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694 095,0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9 382,4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 543 477,46</w:t>
            </w:r>
          </w:p>
        </w:tc>
      </w:tr>
      <w:tr>
        <w:trPr>
          <w:trHeight w:val="465" w:hRule="atLeast"/>
        </w:trPr>
        <w:tc>
          <w:tcPr>
            <w:tcW w:w="3403" w:type="dxa"/>
            <w:tcBorders>
              <w:left w:val="single" w:sz="4"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Изменение остатков средств на счетах по учету средств бюджет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0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694 095,0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9 382,4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5 543 477,46</w:t>
            </w:r>
          </w:p>
        </w:tc>
      </w:tr>
      <w:tr>
        <w:trPr>
          <w:trHeight w:val="282" w:hRule="atLeast"/>
        </w:trPr>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увеличение остатков средств, всег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4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4 271 897,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053 828,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величение остатков средств бюджет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4 271 897,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053 828,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средств бюджет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1 05 02 00 00 0000 5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4 271 897,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053 828,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1 05 02 01 00 0000 5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4 271 897,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053 828,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r>
      <w:tr>
        <w:trPr>
          <w:trHeight w:val="284"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величение прочих остатков денежных средств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1 05 02 01 14 0000 5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74 271 897,2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 053 828,5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r>
      <w:tr>
        <w:trPr>
          <w:trHeight w:val="282" w:hRule="atLeast"/>
        </w:trPr>
        <w:tc>
          <w:tcPr>
            <w:tcW w:w="3403"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уменьшение остатков средств, всего</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41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2 836 984,3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204 446,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меньшение остатков средств бюджет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 01 05 00 00 00 000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2 836 984,3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204 446,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средств бюджет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1 05 02 00 00 0000 60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2 836 984,3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204 446,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r>
      <w:tr>
        <w:trPr>
          <w:trHeight w:val="300"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1 05 02 01 00 000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2 836 984,3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204 446,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r>
      <w:tr>
        <w:trPr>
          <w:trHeight w:val="465" w:hRule="atLeast"/>
        </w:trPr>
        <w:tc>
          <w:tcPr>
            <w:tcW w:w="3403" w:type="dxa"/>
            <w:tcBorders>
              <w:left w:val="single" w:sz="4"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Уменьшение прочих остатков денежных средств бюджетов муниципальных округов</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24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1 05 02 01 14 0000 61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2 836 984,3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204 446,10</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X</w:t>
            </w:r>
          </w:p>
        </w:tc>
      </w:tr>
    </w:tbl>
    <w:p>
      <w:pPr>
        <w:pStyle w:val="Normal"/>
        <w:rPr>
          <w:sz w:val="18"/>
          <w:szCs w:val="18"/>
        </w:rPr>
      </w:pPr>
      <w:r>
        <w:rPr>
          <w:sz w:val="18"/>
          <w:szCs w:val="18"/>
        </w:rPr>
      </w:r>
    </w:p>
    <w:sectPr>
      <w:type w:val="nextPage"/>
      <w:pgSz w:w="12240" w:h="15840"/>
      <w:pgMar w:left="1418"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8"/>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rFonts w:ascii="Arial CYR" w:hAnsi="Arial CYR" w:cs="Arial CYR"/>
      <w:sz w:val="16"/>
      <w:szCs w:val="16"/>
    </w:rPr>
  </w:style>
  <w:style w:type="paragraph" w:styleId="Xl66">
    <w:name w:val="xl66"/>
    <w:basedOn w:val="Normal"/>
    <w:qFormat/>
    <w:pPr>
      <w:spacing w:before="280" w:after="280"/>
    </w:pPr>
    <w:rPr>
      <w:rFonts w:ascii="Arial CYR" w:hAnsi="Arial CYR" w:cs="Arial CYR"/>
      <w:sz w:val="16"/>
      <w:szCs w:val="16"/>
    </w:rPr>
  </w:style>
  <w:style w:type="paragraph" w:styleId="Xl67">
    <w:name w:val="xl67"/>
    <w:basedOn w:val="Normal"/>
    <w:qFormat/>
    <w:pPr>
      <w:spacing w:before="280" w:after="280"/>
    </w:pPr>
    <w:rPr>
      <w:rFonts w:ascii="Arial CYR" w:hAnsi="Arial CYR" w:cs="Arial CYR"/>
      <w:b/>
      <w:bC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jc w:val="both"/>
    </w:pPr>
    <w:rPr>
      <w:rFonts w:ascii="Arial CYR" w:hAnsi="Arial CYR" w:cs="Arial CYR"/>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24"/>
      <w:szCs w:val="24"/>
    </w:rPr>
  </w:style>
  <w:style w:type="paragraph" w:styleId="Xl72">
    <w:name w:val="xl72"/>
    <w:basedOn w:val="Normal"/>
    <w:qFormat/>
    <w:pPr>
      <w:pBdr>
        <w:top w:val="single" w:sz="4" w:space="0" w:color="000000"/>
        <w:bottom w:val="single" w:sz="4" w:space="0" w:color="000000"/>
        <w:right w:val="single" w:sz="8" w:space="0" w:color="000000"/>
      </w:pBdr>
      <w:spacing w:before="280" w:after="280"/>
      <w:jc w:val="both"/>
    </w:pPr>
    <w:rPr>
      <w:rFonts w:ascii="Arial CYR" w:hAnsi="Arial CYR" w:cs="Arial CYR"/>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24"/>
      <w:szCs w:val="24"/>
    </w:rPr>
  </w:style>
  <w:style w:type="paragraph" w:styleId="Xl77">
    <w:name w:val="xl77"/>
    <w:basedOn w:val="Normal"/>
    <w:qFormat/>
    <w:pPr>
      <w:pBdr>
        <w:right w:val="single" w:sz="8" w:space="0" w:color="000000"/>
      </w:pBdr>
      <w:spacing w:before="280" w:after="280"/>
      <w:jc w:val="both"/>
    </w:pPr>
    <w:rPr>
      <w:rFonts w:ascii="Arial CYR" w:hAnsi="Arial CYR" w:cs="Arial CYR"/>
      <w:sz w:val="24"/>
      <w:szCs w:val="24"/>
    </w:rPr>
  </w:style>
  <w:style w:type="paragraph" w:styleId="Xl78">
    <w:name w:val="xl78"/>
    <w:basedOn w:val="Normal"/>
    <w:qFormat/>
    <w:pPr>
      <w:pBdr>
        <w:left w:val="single" w:sz="8"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80">
    <w:name w:val="xl80"/>
    <w:basedOn w:val="Normal"/>
    <w:qFormat/>
    <w:pPr>
      <w:pBdr>
        <w:right w:val="single" w:sz="4" w:space="0" w:color="000000"/>
      </w:pBdr>
      <w:spacing w:before="280" w:after="280"/>
      <w:jc w:val="center"/>
    </w:pPr>
    <w:rPr>
      <w:rFonts w:ascii="Arial CYR" w:hAnsi="Arial CYR" w:cs="Arial CYR"/>
      <w:sz w:val="24"/>
      <w:szCs w:val="24"/>
    </w:rPr>
  </w:style>
  <w:style w:type="paragraph" w:styleId="Xl81">
    <w:name w:val="xl81"/>
    <w:basedOn w:val="Normal"/>
    <w:qFormat/>
    <w:pPr>
      <w:pBdr>
        <w:left w:val="single" w:sz="4" w:space="0" w:color="000000"/>
      </w:pBdr>
      <w:spacing w:before="280" w:after="280"/>
      <w:jc w:val="center"/>
    </w:pPr>
    <w:rPr>
      <w:rFonts w:ascii="Arial CYR" w:hAnsi="Arial CYR" w:cs="Arial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CYR" w:hAnsi="Arial CYR" w:cs="Arial CY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84">
    <w:name w:val="xl84"/>
    <w:basedOn w:val="Normal"/>
    <w:qFormat/>
    <w:pPr>
      <w:spacing w:before="280" w:after="280"/>
    </w:pPr>
    <w:rPr>
      <w:rFonts w:ascii="Arial CYR" w:hAnsi="Arial CYR" w:cs="Arial CYR"/>
      <w:sz w:val="24"/>
      <w:szCs w:val="24"/>
    </w:rPr>
  </w:style>
  <w:style w:type="paragraph" w:styleId="Xl85">
    <w:name w:val="xl85"/>
    <w:basedOn w:val="Normal"/>
    <w:qFormat/>
    <w:pPr>
      <w:pBdr>
        <w:top w:val="single" w:sz="8" w:space="0" w:color="000000"/>
      </w:pBdr>
      <w:spacing w:before="280" w:after="280"/>
    </w:pPr>
    <w:rPr>
      <w:rFonts w:ascii="Arial CYR" w:hAnsi="Arial CYR" w:cs="Arial CYR"/>
      <w:sz w:val="24"/>
      <w:szCs w:val="24"/>
    </w:rPr>
  </w:style>
  <w:style w:type="paragraph" w:styleId="Xl86">
    <w:name w:val="xl86"/>
    <w:basedOn w:val="Normal"/>
    <w:qFormat/>
    <w:pPr>
      <w:spacing w:before="280" w:after="280"/>
      <w:jc w:val="center"/>
    </w:pPr>
    <w:rPr>
      <w:sz w:val="28"/>
      <w:szCs w:val="28"/>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24"/>
      <w:szCs w:val="24"/>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8" w:space="0" w:color="000000"/>
        <w:right w:val="single" w:sz="8" w:space="0" w:color="000000"/>
      </w:pBdr>
      <w:spacing w:before="280" w:after="280"/>
      <w:jc w:val="center"/>
      <w:textAlignment w:val="center"/>
    </w:pPr>
    <w:rPr>
      <w:rFonts w:ascii="Arial CYR" w:hAnsi="Arial CYR" w:cs="Arial CYR"/>
      <w:sz w:val="24"/>
      <w:szCs w:val="24"/>
    </w:rPr>
  </w:style>
  <w:style w:type="paragraph" w:styleId="Xl90">
    <w:name w:val="xl90"/>
    <w:basedOn w:val="Normal"/>
    <w:qFormat/>
    <w:pPr>
      <w:pBdr>
        <w:left w:val="single" w:sz="8" w:space="0" w:color="000000"/>
        <w:right w:val="single" w:sz="8" w:space="0" w:color="000000"/>
      </w:pBdr>
      <w:spacing w:before="280" w:after="280"/>
      <w:jc w:val="center"/>
      <w:textAlignment w:val="center"/>
    </w:pPr>
    <w:rPr>
      <w:rFonts w:ascii="Arial CYR" w:hAnsi="Arial CYR" w:cs="Arial CYR"/>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right w:val="single" w:sz="4" w:space="0" w:color="000000"/>
      </w:pBdr>
      <w:spacing w:before="280" w:after="280"/>
      <w:jc w:val="both"/>
    </w:pPr>
    <w:rPr>
      <w:rFonts w:ascii="Arial CYR" w:hAnsi="Arial CYR" w:cs="Arial CYR"/>
      <w:sz w:val="24"/>
      <w:szCs w:val="24"/>
    </w:rPr>
  </w:style>
  <w:style w:type="paragraph" w:styleId="Xl93">
    <w:name w:val="xl93"/>
    <w:basedOn w:val="Normal"/>
    <w:qFormat/>
    <w:pPr>
      <w:pBdr>
        <w:right w:val="single" w:sz="4" w:space="0" w:color="000000"/>
      </w:pBdr>
      <w:spacing w:before="280" w:after="280"/>
      <w:jc w:val="both"/>
    </w:pPr>
    <w:rPr>
      <w:rFonts w:ascii="Arial CYR" w:hAnsi="Arial CYR" w:cs="Arial CYR"/>
      <w:sz w:val="24"/>
      <w:szCs w:val="24"/>
    </w:rPr>
  </w:style>
  <w:style w:type="paragraph" w:styleId="Xl94">
    <w:name w:val="xl94"/>
    <w:basedOn w:val="Normal"/>
    <w:qFormat/>
    <w:pPr>
      <w:pBdr>
        <w:bottom w:val="single" w:sz="4" w:space="0" w:color="000000"/>
        <w:right w:val="single" w:sz="4" w:space="0" w:color="000000"/>
      </w:pBdr>
      <w:spacing w:before="280" w:after="280"/>
      <w:jc w:val="both"/>
    </w:pPr>
    <w:rPr>
      <w:rFonts w:ascii="Arial CYR" w:hAnsi="Arial CYR" w:cs="Arial CY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TextBodyIndent">
    <w:name w:val="Body Text Indent"/>
    <w:basedOn w:val="Normal"/>
    <w:pPr>
      <w:spacing w:lineRule="auto" w:line="360"/>
      <w:ind w:firstLine="709"/>
      <w:jc w:val="both"/>
    </w:pPr>
    <w:rPr>
      <w:bCs/>
      <w:sz w:val="26"/>
      <w:szCs w:val="26"/>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Style18">
    <w:name w:val="Стиль в законе"/>
    <w:basedOn w:val="Normal"/>
    <w:qFormat/>
    <w:pPr>
      <w:spacing w:lineRule="auto" w:line="360" w:before="120" w:after="0"/>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9"/>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3">
    <w:name w:val="xl253"/>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254">
    <w:name w:val="xl25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5">
    <w:name w:val="xl255"/>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57">
    <w:name w:val="xl257"/>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60">
    <w:name w:val="xl260"/>
    <w:basedOn w:val="Normal"/>
    <w:qFormat/>
    <w:pPr>
      <w:pBdr>
        <w:top w:val="single" w:sz="4" w:space="0" w:color="000000"/>
        <w:right w:val="single" w:sz="8" w:space="0" w:color="000000"/>
      </w:pBdr>
      <w:spacing w:before="280" w:after="280"/>
    </w:pPr>
    <w:rPr>
      <w:rFonts w:ascii="Arial" w:hAnsi="Arial" w:cs="Arial"/>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62">
    <w:name w:val="xl262"/>
    <w:basedOn w:val="Normal"/>
    <w:qFormat/>
    <w:pPr>
      <w:pBdr>
        <w:left w:val="single" w:sz="4" w:space="7" w:color="000000"/>
        <w:bottom w:val="single" w:sz="4" w:space="0" w:color="000000"/>
        <w:right w:val="single" w:sz="4" w:space="0" w:color="000000"/>
      </w:pBdr>
      <w:spacing w:before="280" w:after="280"/>
    </w:pPr>
    <w:rPr>
      <w:rFonts w:ascii="Arial" w:hAnsi="Arial" w:cs="Arial"/>
      <w:sz w:val="16"/>
      <w:szCs w:val="16"/>
    </w:rPr>
  </w:style>
  <w:style w:type="paragraph" w:styleId="Xl263">
    <w:name w:val="xl263"/>
    <w:basedOn w:val="Normal"/>
    <w:qFormat/>
    <w:pPr>
      <w:pBdr>
        <w:top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264">
    <w:name w:val="xl26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265">
    <w:name w:val="xl26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40">
    <w:name w:val="xl240"/>
    <w:basedOn w:val="Normal"/>
    <w:qFormat/>
    <w:pPr>
      <w:pBdr>
        <w:top w:val="single" w:sz="4" w:space="0" w:color="000000"/>
        <w:right w:val="single" w:sz="8" w:space="0" w:color="000000"/>
      </w:pBdr>
      <w:spacing w:before="280" w:after="280"/>
    </w:pPr>
    <w:rPr>
      <w:rFonts w:ascii="Arial" w:hAnsi="Arial"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2">
    <w:name w:val="xl242"/>
    <w:basedOn w:val="Normal"/>
    <w:qFormat/>
    <w:pPr>
      <w:pBdr>
        <w:bottom w:val="single" w:sz="4" w:space="0" w:color="000000"/>
        <w:right w:val="single" w:sz="8" w:space="0" w:color="000000"/>
      </w:pBdr>
      <w:spacing w:before="280" w:after="280"/>
    </w:pPr>
    <w:rPr>
      <w:rFonts w:ascii="Arial" w:hAnsi="Arial" w:cs="Arial"/>
      <w:color w:val="000000"/>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8" w:space="0" w:color="000000"/>
      </w:pBdr>
      <w:spacing w:before="280" w:after="280"/>
      <w:jc w:val="right"/>
    </w:pPr>
    <w:rPr>
      <w:rFonts w:ascii="Arial" w:hAnsi="Arial"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36">
    <w:name w:val="xl236"/>
    <w:basedOn w:val="Normal"/>
    <w:qFormat/>
    <w:pPr>
      <w:spacing w:before="280" w:after="280"/>
    </w:pPr>
    <w:rPr>
      <w:rFonts w:ascii="Arial" w:hAnsi="Arial" w:cs="Arial"/>
      <w:color w:val="000000"/>
    </w:rPr>
  </w:style>
  <w:style w:type="paragraph" w:styleId="Xl237">
    <w:name w:val="xl237"/>
    <w:basedOn w:val="Normal"/>
    <w:qFormat/>
    <w:pPr>
      <w:spacing w:before="280" w:after="280"/>
    </w:pPr>
    <w:rPr>
      <w:rFonts w:ascii="Calibri" w:hAnsi="Calibri" w:cs="Calibri"/>
      <w:color w:val="000000"/>
      <w:sz w:val="24"/>
      <w:szCs w:val="24"/>
    </w:rPr>
  </w:style>
  <w:style w:type="paragraph" w:styleId="Xl238">
    <w:name w:val="xl238"/>
    <w:basedOn w:val="Normal"/>
    <w:qFormat/>
    <w:pPr>
      <w:pBdr>
        <w:left w:val="single" w:sz="8" w:space="0" w:color="000000"/>
      </w:pBdr>
      <w:spacing w:before="280" w:after="280"/>
    </w:pPr>
    <w:rPr>
      <w:rFonts w:ascii="Arial" w:hAnsi="Arial" w:cs="Arial"/>
      <w:color w:val="000000"/>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pBd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2">
    <w:name w:val="xl192"/>
    <w:basedOn w:val="Normal"/>
    <w:qFormat/>
    <w:pP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1">
    <w:name w:val="xl221"/>
    <w:basedOn w:val="Normal"/>
    <w:qFormat/>
    <w:pPr>
      <w:pBdr>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2">
    <w:name w:val="xl222"/>
    <w:basedOn w:val="Normal"/>
    <w:qFormat/>
    <w:pPr>
      <w:pBdr>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4">
    <w:name w:val="xl22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32">
    <w:name w:val="xl232"/>
    <w:basedOn w:val="Normal"/>
    <w:qFormat/>
    <w:pPr>
      <w:pBdr>
        <w:top w:val="single" w:sz="4" w:space="0" w:color="000000"/>
        <w:left w:val="single" w:sz="4" w:space="0" w:color="000000"/>
        <w:right w:val="single" w:sz="4" w:space="0" w:color="000000"/>
      </w:pBdr>
      <w:spacing w:before="280" w:after="280"/>
    </w:pPr>
    <w:rPr>
      <w:rFonts w:ascii="Arial CYR" w:hAnsi="Arial CYR" w:cs="Arial CYR"/>
      <w:color w:val="000000"/>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pPr>
    <w:rPr>
      <w:rFonts w:ascii="Arial CYR" w:hAnsi="Arial CYR" w:cs="Arial CYR"/>
      <w:color w:val="000000"/>
      <w:sz w:val="16"/>
      <w:szCs w:val="16"/>
    </w:rPr>
  </w:style>
  <w:style w:type="paragraph" w:styleId="Xl234">
    <w:name w:val="xl234"/>
    <w:basedOn w:val="Normal"/>
    <w:qFormat/>
    <w:pPr>
      <w:pBdr>
        <w:left w:val="single" w:sz="4" w:space="0" w:color="000000"/>
        <w:right w:val="single" w:sz="4" w:space="0" w:color="000000"/>
      </w:pBdr>
      <w:spacing w:before="280" w:after="280"/>
    </w:pPr>
    <w:rPr>
      <w:rFonts w:ascii="Arial CYR" w:hAnsi="Arial CYR" w:cs="Arial CYR"/>
      <w:color w:val="000000"/>
      <w:sz w:val="16"/>
      <w:szCs w:val="16"/>
    </w:rPr>
  </w:style>
  <w:style w:type="paragraph" w:styleId="Xl266">
    <w:name w:val="xl266"/>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2:49:00Z</dcterms:created>
  <dc:creator>пОНАМАРЕВА</dc:creator>
  <dc:description/>
  <cp:keywords/>
  <dc:language>en-US</dc:language>
  <cp:lastModifiedBy>Лаврова</cp:lastModifiedBy>
  <cp:lastPrinted>2025-04-08T16:38:00Z</cp:lastPrinted>
  <dcterms:modified xsi:type="dcterms:W3CDTF">2025-04-10T06:14:00Z</dcterms:modified>
  <cp:revision>99</cp:revision>
  <dc:subject/>
  <dc:title>    </dc:title>
</cp:coreProperties>
</file>