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79170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08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лан действий при ликвидации последствий аварийных ситуаций на территории Ольгинского муниципальный округа Приморского края </w:t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 2010 № 190-ФЗ «О теплоснабжении»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Ольгинского муниципального округа,</w:t>
      </w:r>
      <w:r>
        <w:rPr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.</w:t>
        <w:tab/>
        <w:t xml:space="preserve">Внести изменения в </w:t>
      </w:r>
      <w:r>
        <w:rPr>
          <w:sz w:val="28"/>
          <w:szCs w:val="28"/>
        </w:rPr>
        <w:t>План действий при ликвидации последствий аварийных ситуаций на территории Ольгинского муниципального округа Приморского края, утвержденный постановлением администрации Ольгинского муниципального округа от 15.10.2024 № 713, изложив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размещение настоящего постановления на официальном сайте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                                              А.В. Чевтаева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инского муниципального округа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22"/>
          <w:szCs w:val="22"/>
          <w:u w:val="single"/>
        </w:rPr>
        <w:t>от 08.04.2025  № 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действий при ликвидации последствий аварийных ситуаций </w:t>
      </w:r>
    </w:p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</w:rPr>
        <w:t>на территории Ольгинского муниципальный округа Примо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а) водоснабжение и водоотведение</w:t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59"/>
        <w:gridCol w:w="3111"/>
        <w:gridCol w:w="2145"/>
        <w:gridCol w:w="2835"/>
        <w:gridCol w:w="121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одопроводного хозяй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телефон руководителя ресурсоснабжающей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бон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ой службы ресурсоснабжающей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ой службы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Ольг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Ольга ул.Ленинская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Николай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376) 9-24-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Ольга ул.Ленинская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амов Н.П.(42376) 9-24-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б) теплоснабжение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62"/>
        <w:gridCol w:w="3034"/>
        <w:gridCol w:w="2111"/>
        <w:gridCol w:w="2770"/>
        <w:gridCol w:w="125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ающей организ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телефон руководителя, диспетчерской служб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бонен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телеф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 диспетчерской служб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ой службы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льнегорский филиал КГУП "Примтеплоэнерго" тепловой округ «Кавалеровский»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 ул. Советская,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3-45, 9-70-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имов Олег Борис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(42375) 9-70-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EDEDED"/>
                <w:sz w:val="22"/>
                <w:szCs w:val="22"/>
              </w:rPr>
            </w:pPr>
            <w:r>
              <w:rPr>
                <w:color w:val="EDEDED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Комсомольская, 38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аков Виктор Евгеньевич. 8 42376 9-13-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2375) 9-70-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в) электроснабжение</w:t>
      </w:r>
    </w:p>
    <w:tbl>
      <w:tblPr>
        <w:tblW w:w="13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3118"/>
        <w:gridCol w:w="2126"/>
        <w:gridCol w:w="2694"/>
        <w:gridCol w:w="12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бжающей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я, диспетчер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бон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телефон диспетчерской служб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Спасскэлектросеть» «Кавалеровская электросе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О «ДРСК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Оборонэнерг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авалерово, ул. Рабочая, 1 8(42375)9-14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ита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розов Марк Сергееви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ул. Советская, 11 Ковех Евгений Петрович тел: 8(42375)9-70-57 8(42375) 9-7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г. Уссурийск 892425000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 Сергей Валерьевич 89243279767 89242500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нореченский, ул. Советская, 11 Ковех Евгений Петрови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8(42375)9-70-57, 8(42375) 9-7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мофеевка ул.Шоссейная,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Сергей Валерьевич 89243279767 89242500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 объектах вод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585"/>
        <w:gridCol w:w="37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21"/>
        <w:gridCol w:w="2691"/>
        <w:gridCol w:w="1605"/>
        <w:gridCol w:w="1917"/>
        <w:gridCol w:w="1919"/>
        <w:gridCol w:w="1815"/>
      </w:tblGrid>
      <w:tr>
        <w:trPr>
          <w:trHeight w:val="27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а устранение, час. мин. 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-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отопл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) на объектах электр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57"/>
        <w:gridCol w:w="17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. ми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ОАО «Спасскэлектросеть» «Кавалеровская электросе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О «ДРСК» Приморские СЭ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Оборонэнерго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ОАО «Спасскэлектросеть» «Кавалеровская электросе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О «ДРСК» Приморские СЭ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боронэнер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Кавалерово, ул. Рабочая, 1 8(42375)9-14.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ита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арк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нореченский, Ковех Евгений Пет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375) 9-70-88;(42375)9-72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 г. Уссурийск 8924250008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мофеевка ул. Шоссейная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гей Валерьевич 89243279767; 89242500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В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яющая орган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Оль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В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Оль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Тимофеевка ул. Первомайская 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Адм. Федюковского 24, тел.89020787267 Ситарский Сергей Васильеви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, ул. Дзержинского, 29, тел.: 89532070139 – Кишко Александр Серг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 Ольга ул. Ленинская 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иколай Петрович 8(42376) 9-24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П «Примотепло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плового округа «Кавалеровский» Сулимов О.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42375) 9-70-3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2</w:t>
            </w:r>
            <w:r>
              <w:rPr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и аварий на объектах теплоснабжения, котельных и теплосетя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2"/>
          <w:szCs w:val="22"/>
        </w:rPr>
        <w:t>4.Порядок действий администрации Ольгинского муниципального округа 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урсоснабжающих организаций при угрозе и возникновении технологических нарушений и аварийных ситуаций и их последств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36"/>
        <w:gridCol w:w="4339"/>
        <w:gridCol w:w="4813"/>
        <w:gridCol w:w="18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дставления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1. Технологическое нарушение (аварийная ситуация), устраняемая РСО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О, ЧС и ЕДДС администрации Ольгинского М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Спасскэлектросеть» «Кавалеровская электросе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РСК» Приморские СЭ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Оборонэнерг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Восто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Оль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, ул. Ленинская,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В., 8(42376)9-12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 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11, 8(42375)9-70-88, 9-72-55 Мороз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мофеевка ул. Шоссейная, 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В. 892432797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Ракушка, ул. Адм. Федюковского 2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тарский С. В. 8902078-72-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, ул. Дзержинского,29, Кишко А.С. 8953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Ленинская 45, 8(42376) 9-24-25 Абрамов Н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Комсомольская, 38а, Козако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376 9-1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ЕДДС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й ситуации на объект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Спасскэлектросеть» «Кавалеровская электросе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РСК», Приморские СЭ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боронэнер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Вост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 Оль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 Некрасова 1 Портнягин В.П. 8(42376)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11, 8(42375)9-70-88, 9-72-55 Мороз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Шоссейная,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С.В 892432797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 Ситарский С.В. 890207872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Дзержинского,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шко А.С 8953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 ул. Ленинская 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П. (42376) 9-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 ул. Комсомольская, 38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ов В. Е. 8 42376 9-13-8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.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ликвидации  аварийной ситуации и вводе  объекта в рабочий режи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, ЧС и ЕДДС администрации Ольгинского 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Спасскэлектросеть» «Кавалеровская электросе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РСК» Приморские СЭ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Оборонэнер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Оль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. Ольга ул. Некрасова 1 Портнягин В.П. 842376 9-15-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ул. Советская,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75)9-70-88, 9-72-55 Мороз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Шоссейная,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С.В. 892432797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, ул. Дзержинского, 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о А. С. 8953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рский С.В. 890207872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 ул. Ленинская 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П (42376) 9-24-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 Ольга ул. Комсомольская, 38а, Козаков В.Е. 8 (42376) 9-13-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. 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«ГО, ЧС и ЕДДС администрации Ольгинского М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Спасскэлектросеть» «Кавалеровская электросе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РСК» Приморские СЭС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Оборонэнерг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Восток», 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Эко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 Оль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нореченский, ул. Советская,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75)9-70-88, 9-72-55 Морозов М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. Тимофеевка ул. Шоссейная,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В. 89243279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арский С.В. 890207872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, ул. Дзержинского,29, Кишко А.С. 8953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 ул. Ленинская 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 П. (42376) 9-24-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 Ольга ул. Комсомольская, 38а, Козако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42376 9-1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к месту работы оперативного  штаб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Спасскэлектросеть» «Кавалеровская электросе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РСК», Приморские СЭС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Оборонэнерг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Вост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ЖКХ Оль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П «Примтеплоэнерго»"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льгинского муниципальн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2375)9-70-88, 9-72-55 Мороз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Шоссейная, 1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нецов С.В 89243279767 892425000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арский. С.В. 8902078-72-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Дзержинского ,29, Кишко А.С. 8953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 ул. Ленинская 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П. (42376) 9-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Комсомольская, 38а, Козаков В.Е. 8 42376 9-1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Спасскэлектросеть» «Кавалеровская электросет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ДРСК» , Приморские СЭС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Оборонэнерго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Восто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«Дом Экон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 Оль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 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11, 8(42375)9-70-88, 9-72-55 Мороз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Шоссейная,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С.В. 89243279767 892425000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рский С.В. 890200787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, ул. Дзержинского, 29, Кишко А.С. 8953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Ленинская 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 П. (42376) 9-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Ольга ул. Комсомольская, 38а, Козаков В.Е. 8 42376 9-1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еративного штаб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Ольгинского муниципального округ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Ольгинского муниципальн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Спасскэлектросеть» «Кавалеровская электросе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РСК», Приморские СЭ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боронэне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УК «Вост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м Эконо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Оль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11, 8(42375)9-70-88, 9-72-55 Мороз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Шоссейная, 1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нецов С.В. 89243279767, 892425000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тарский С.В. 8902078-72-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, ул. Дзержинского,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о А.С. 8953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 ул. Ленинская 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 П. (42376) 9-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 ул. Комсомольская, 38а, Козаков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376 9-1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льгинского муниципального округа 9-1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й ситуации и ввод объекта в рабочий режи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Спасскэлектросеть» «Кавалеровская электросе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РСК», Приморские СЭС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Оборонэнерго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Вост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П «ЖКХ Оль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 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11, 8(42375)9-70-88, 9-72-5 Мороз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мофеевка ул.Шоссейная,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С.В. 89243279767 892425000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рский С.В. 8902078-72-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Дзержинского,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о А.С. 8953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Ленинская 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П. (42376) 9-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Комсомольская, 38а, Козако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376 9-1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Спасскэлектросеть» «Кавалеровская электросе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РСК», Приморские СЭ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Оборонэнерго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Вост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 Оль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11, 8(42375)9-70-88, 9-72-55 Мороз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Шоссейная,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С.В.89243279767;892425000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тарский С.В. 8902078-72-6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Ольга, ул. Дзержинского,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о А.С. 895320701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Ольга ул. Ленинская 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П. (42376) 9-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 ул. Комсомольская, 38а, Козаков В.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376 9-1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овещение и передача информации о возможности возникновения чрезвычайной ситуации на территории муниципального округа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 «ГО, ЧС и ЕДДС администрации Ольгинского М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Спасскэлектросеть» «Кавалеровская электросе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ДРСК» Приморские СЭ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боронэне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Вост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 Оль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Некрасова 1 Портнягин В.П. 842376 9-15-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ул. Советская,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75)9-70-88, 9-72-55 Морозов М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. Тимофеевка ул.Шоссейная,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В. 89243279767, 89242500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тарский С.В. 8902078-72-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Ольга, ул. Дзержинского,29, Кишко А.С. 895320701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Ольга ул. Ленинская 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 П.(42376) 9-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Комсомольская, 38а, Козаков В.Е. 8 42376 9-1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.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муниципального округ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Ольгинского муниципального округ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льгинского муниципального округа 9-1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Спасскэлектросеть» «Кавалеровская электросет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РСК», Приморские СЭ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боронэне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Вост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 Экон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Х Оль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 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ореченский, ул. Советская,11, 8(42375)9-70-88, 9-72-55 Морозов М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. Тимофеевка ул. Шоссейная, 1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С.В. 89243279767, 89242500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Тимофеевка ул. Первомайская 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 Федюковского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рский С.В. 8902078-72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, ул. Дзержинского, 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о А.С.89532070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Ленинская 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П.(42376) 9-24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Комсомольская, 38а, Козаков В.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2376) 9-1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Спасскэлектросеть» «Кавалеровская электросет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РСК» Приморские СЭ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боронэне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Восто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Дом Экон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 Ольга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П «Примтеплоэнерго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Ольгинского муниципального округа 9-1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Ольга ул. Некрасова 1 Портнягин В.П. 842376 9-15-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нореченский, ул. Советская,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75)9-70-88, 9-72-55 Мороз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мофеевка ул. Шоссейная, 1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 С. В. 89243279767, 89242500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имофеевка ул. Первомайская 2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Ракушка, ул. Адм.Федюковского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арский С.В. 8902078-72-6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 Ольга, ул. Дзержинского,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о А.С.895320701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Ленинская 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 Н. П .(42376) 9-24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Ольга ул. Комсомольская, 38а, Козаков В.Е. 8 42376 9-13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Горнореченский, Советская,7,Сулимов О.Б. (42375) 9-70-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ЕДДС  9-12-96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999&amp;dst=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7:00Z</dcterms:created>
  <dc:creator>nazarova</dc:creator>
  <dc:description/>
  <cp:keywords/>
  <dc:language>en-US</dc:language>
  <cp:lastModifiedBy>Лаврова</cp:lastModifiedBy>
  <cp:lastPrinted>2025-04-09T09:08:00Z</cp:lastPrinted>
  <dcterms:modified xsi:type="dcterms:W3CDTF">2025-04-10T06:26:00Z</dcterms:modified>
  <cp:revision>85</cp:revision>
  <dc:subject/>
  <dc:title>Решение Курганской городской Думы</dc:title>
</cp:coreProperties>
</file>