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25.01.2024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</w:t>
            </w:r>
          </w:p>
        </w:tc>
      </w:tr>
    </w:tbl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4"/>
      </w:tblGrid>
      <w:tr>
        <w:trPr/>
        <w:tc>
          <w:tcPr>
            <w:tcW w:w="88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Ольгинского муниципального округа от 14.08.2023 № 615 «О создании комиссии по согласованию границ территории осуществления территориального общественного самоуправления Ольгинского муниципального округа и утверждении состава»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360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Думы Ольгинского муниципального округа Приморского округа от 30.05.2023 № 67-НПА «Об утверждении Положения о территориальном общественном самоуправлении в Ольгинском муниципальном округе», на основании Устава Ольгинского муниципального округа Приморского края администрация Ольгинского муниципального округа Приморского края</w:t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0" w:leader="none"/>
          <w:tab w:val="left" w:pos="709" w:leader="none"/>
        </w:tabs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Ольгинского муниципального округа от 14.08.2023 № 615 «О создании комиссии по согласованию границ территории осуществления территориального общественного самоуправления Ольгинского муниципального округа и утверждении состава» следующие измене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Отделу организационной работы аппарата администрации Ольгинского муниципального округа разместить настоящее постановление на официальном сайте Ольгинского муниципального округ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законную силу со дня его подписани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38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</w:tblGrid>
      <w:tr>
        <w:trPr>
          <w:trHeight w:val="1320" w:hRule="atLeast"/>
        </w:trPr>
        <w:tc>
          <w:tcPr>
            <w:tcW w:w="36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к постановлению администрации Ольгинского муниципального округа</w:t>
            </w:r>
          </w:p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  <w:u w:val="single"/>
              </w:rPr>
            </w:pPr>
            <w:r>
              <w:rPr>
                <w:color w:val="000000"/>
                <w:spacing w:val="-7"/>
                <w:sz w:val="28"/>
                <w:szCs w:val="28"/>
                <w:u w:val="single"/>
              </w:rPr>
              <w:t>от 25.01.2024 г. №_26</w:t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гласованию границ территории осуществления территориального общественного самоуправления Ольгин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0"/>
        <w:gridCol w:w="5751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никова Екате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Ольгинского муниципального округа-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Ольгинского муниципального округ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Ир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ровая Мария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по работе с территориями администрации муниципального округа,  секретарь комисси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ая Виктория Вяче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экономического развития управления жилищно-коммунального хозяйства, и имущественных отношений, градостроительства и экономического развития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сипчук Еле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уководителя аппарата администрации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на Ларис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75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6:38:00Z</dcterms:created>
  <dc:creator>user</dc:creator>
  <dc:description/>
  <cp:keywords/>
  <dc:language>en-US</dc:language>
  <cp:lastModifiedBy>Лаврова</cp:lastModifiedBy>
  <cp:lastPrinted>2024-01-26T10:21:00Z</cp:lastPrinted>
  <dcterms:modified xsi:type="dcterms:W3CDTF">2024-01-26T05:31:00Z</dcterms:modified>
  <cp:revision>7</cp:revision>
  <dc:subject/>
  <dc:title>УТВЕРЖДЕН</dc:title>
</cp:coreProperties>
</file>