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737870" cy="83375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22.04.2024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64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ультуры в Ольгин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 «Об общих принципах организации местного самоуправления в Российской Федерации», постановлением администрации Ольгинского муниципального округа от 10.05.2023 № 287 «Об утверждении Порядка принятия решения о разработке муниципальных программ Ольгинского муниципального округа и оценки эффективности их реализации»,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постановлением администрации Ольгинского муниципального округа от  21.03.2024 № 159 «Об утверждении Перечня муниципальных Программ Ольгинского муниципального округа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именование муниципальной программы, утвержденной постановлением администрации Ольгинского муниципального округа 01.03.2023 № 112 «Развитие культуры в Ольгинском округе» на 2023-2025 годы изложить в новой редакции: «Развитие культуры в Ольгинском округ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муниципальную программу, утвержденную постановлением администрации Ольгинского муниципального округа 01.03.2023 № 112 «Развитие культуры в Ольгинском округе» на 2023-2025 годы, изложив в новой редакции (прилагается)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на сайте Ольгинского муниципального округа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360"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 А.В. Чевта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От 22.04.2024  №  264  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Ольгинского округа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tabs>
          <w:tab w:val="clear" w:pos="708"/>
          <w:tab w:val="left" w:pos="1440" w:leader="none"/>
          <w:tab w:val="righ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752"/>
      </w:tblGrid>
      <w:tr>
        <w:trPr>
          <w:trHeight w:val="10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е культуры Ольгинского округа 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1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а и библиотеки Ольгинского округа (далее – МКУ Культура и библиотеки Ольгинского окр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льгинский ОНО»</w:t>
            </w:r>
          </w:p>
        </w:tc>
      </w:tr>
      <w:tr>
        <w:trPr>
          <w:trHeight w:val="12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/>
            </w:pPr>
            <w:r>
              <w:rPr>
                <w:sz w:val="28"/>
                <w:szCs w:val="28"/>
              </w:rPr>
              <w:t>Подпрограмма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дополнительного образования детей в сфере культуры</w:t>
            </w:r>
          </w:p>
        </w:tc>
      </w:tr>
      <w:tr>
        <w:trPr>
          <w:trHeight w:val="1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ализация роли культуры как духовно-нравственного основания развития личности, единства обще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дальнейшего развития культуры и искусства в Ольгинском округе, сохранения национально-культурных традиций для формирования духовно-нравственных ориентиров </w:t>
            </w:r>
            <w:r>
              <w:rPr>
                <w:color w:val="000000"/>
                <w:sz w:val="28"/>
                <w:szCs w:val="28"/>
              </w:rPr>
              <w:t>граждан</w:t>
            </w:r>
          </w:p>
        </w:tc>
      </w:tr>
      <w:tr>
        <w:trPr>
          <w:trHeight w:val="1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культурное и историческое наследие, обеспечить доступ граждан к культурным ценностям и участию в культурной жизни, реализация творческого потенциала населения;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 создать благоприятные условия для устойчивого развития сферы культуры; обеспечить максимальную доступность для жителей Ольгинского округа к российскому культурному наследию, современной культуре, услугам учреждений культуры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-обеспечить доступность и повышение качества предоставления дополнительного образования детей в сфере культуры;</w:t>
            </w:r>
          </w:p>
          <w:p>
            <w:pPr>
              <w:pStyle w:val="Normal"/>
              <w:spacing w:before="24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достижения показателей и результативности нового уровня развития инфрастуктуры культуры для обслуживания сельского населения на территории Ольгинского муниципального округа (автоклуб).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удельный вес населения, участвующего в культурно-массовых мероприятиях, проводимых учреждениями культуры Ольгинского округа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1,0 тыс. человек населения Ольгин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среднемесячной номинальной начисленной заработной платы работников учреждений культуры Ольгин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к среднемесячной номинальной начисленной заработной плате работников, занятых в сфере экономик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щающего историко-краеведческий музей</w:t>
            </w:r>
            <w:r>
              <w:rPr>
                <w:sz w:val="28"/>
                <w:szCs w:val="28"/>
              </w:rPr>
              <w:t xml:space="preserve"> в численности населения Ольгинского 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учреждений культуры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хват населения Ольгин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color w:val="000000"/>
                <w:sz w:val="28"/>
                <w:szCs w:val="28"/>
              </w:rPr>
              <w:t xml:space="preserve"> культурными мероприятиями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и подростков, вовлеченных в освоение дополнительных общеобразовательных и предпрофессиональных программ, реализуемых учреждением дополнительного образования детей (далее учреждение)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уровня средней заработной платы педагогов дополнительного образования к уровню средней заработной платы, установленному «дорожной картой»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 и подростков, вовлеченных в освоение дополнительных общеобразовательных и предпрофессиональных программ, реализуемых учреждением дополнительного образования детей (далее учреждение)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уровня средней заработной платы педагогов дополнительного образования к уровню средней заработной платы, установленному «дорожной картой»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реждения дополнительного образования принята к новому учебному году согласно требованиям контрольных органов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 учреждение педагогическими        кадрами;</w:t>
            </w:r>
          </w:p>
        </w:tc>
      </w:tr>
      <w:tr>
        <w:trPr>
          <w:trHeight w:val="14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занимающихся в учреждении, занявших призовые места в различных мероприятиях муниципального, регионального уровня</w:t>
            </w:r>
          </w:p>
        </w:tc>
      </w:tr>
      <w:tr>
        <w:trPr>
          <w:trHeight w:val="1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с 2023 - 2025 годы в один этап</w:t>
            </w:r>
          </w:p>
        </w:tc>
      </w:tr>
      <w:tr>
        <w:trPr>
          <w:trHeight w:val="35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средств бюджета Приморского края и бюджета Ольгинского муниципального округа составляет 168690,99 тыс. рублей (в текущих ценах каждого года)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5334,97363 тыс. рублей;</w:t>
            </w:r>
          </w:p>
          <w:p>
            <w:pPr>
              <w:pStyle w:val="ConsPlusCel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797,96649 тыс. рублей;</w:t>
              <w:tab/>
            </w:r>
          </w:p>
          <w:p>
            <w:pPr>
              <w:pStyle w:val="ConsPlusCel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558,04195 тыс. рублей.</w:t>
              <w:tab/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56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будет обеспечено: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, участвующего в культурно-массовых мероприятиях, проводимых учреждениями культуры, в численности населения Ольгинского округа, к 2025 году до 100 процентов от общей численности населения Ольгинского округа;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количества экземпляров новых поступлений в библиотечные фонды общедоступных библиотек на 1,0 тыс. человек населения Ольгинского муниципального округа к 2025 году до 470 единиц;  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щающего историко-краеведческий музей, </w:t>
            </w:r>
            <w:r>
              <w:rPr>
                <w:sz w:val="28"/>
                <w:szCs w:val="28"/>
              </w:rPr>
              <w:t>в численности населения Ольгинского муниципального округа, к 2025 году до 56 процентов;</w:t>
            </w:r>
          </w:p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отремонтированных учреждени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гинского округа к 2025 году до 5 единиц;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увеличение охвата населения Ольгинского округа культурными мероприятиями к 2025 году до 58600 человек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апитальных ремонтов районного и сельских домов культуры, МБУ ДО ДШИ Ольгинского муниципального округа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детей и подростков, вовлеченных в освоение дополнительных </w:t>
            </w:r>
            <w:r>
              <w:rPr>
                <w:color w:val="000000"/>
                <w:sz w:val="28"/>
                <w:szCs w:val="28"/>
              </w:rPr>
              <w:t>общеобразовательных и предпрофессиональных программ, реализуемых учреждением дополнительного образования детей; (далее учреждение) к 2025 году до 75%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личество детей, занимающихся в учреждении, занявших призовые места в различных мероприятиях муниципального, регионального уровня к 2025 году до 170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отношение уровня средней заработной платы педагогов дополнительного образования к уровню средней заработной платы, установленному «дорожной картой»;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реждения дополнительного образования принята к новому учебному году согласно требованиям контрольных органов 100% ежегодно</w:t>
            </w:r>
          </w:p>
        </w:tc>
      </w:tr>
      <w:tr>
        <w:trPr>
          <w:trHeight w:val="98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униципальной программы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исполнение муниципальной программы влечет за собой вступление в федеральные и краевые программы и их реализац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ти культурно-досуговых учреждений»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, реконструкция, ремонт объектов культуры, находящихся в муниципальной собственности, и приобретение объектов культуры для муниципальных нужд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конструкция и капитальный ремонт муниципальных музеев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тование книжных фондов и обеспечение информационно-техническим оборудованием библиотек»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азвития и укрепления материально-технической базы муниципальных домов культуры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рассчитана на реализацию в периоды с 2023 – 2025 год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ирование мероприятий муниципальной программы за счет средств федерального бюджета по программе национальный проект «Культура», бюджета Приморского края и бюджета Ольгинского муниципального окру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предоставление отчетности о ходе реализации муниципальной программы;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0" w:after="0"/>
        <w:ind w:left="714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отрасли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определяет цели, задачи и направления развития отрасли культуры в Ольгинском муниципальном округе, финансовое обеспечение и механизмы реализации мероприятий, показатели их результативн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Характеристика текущего состоя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число всех объектов культуры Ольгинского муниципального округа составляет 10 еди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КУ Культура и библиотеки Ольгинского муниципального округа входя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9 общедоступных библиотек Ольгинского муниципального района, из них 1 детская библиотека и 1 библиотека городского поселения. При библиотеках работает 11 любительских объеди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рико-краеведческий музей. Фонд музея насчитывает 2080 единиц хранения, в постоянных экспозициях представлено 1997 музейных предм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ружной Дом культуры пгт Ольга, 5 сельских Дома культуры и 4 сельских клуба,  в которых функционирует  61  клубное формирование, 36 детских формирований. 42 коллектива самодеятельного народного творчества, в том числе: хореографических – 6, театральных – 7, фольклорных – 2, хоровых – 17, изобразительное искусство – 3, декоративно – прикладного искусства –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самодеятельность – это одна из форм приобщения граждан к культурным ценностям. Основная нагрузка ложится на руководителей кружков художественной самодеятельности, на руководителей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одные, фольклорные, эстрадные, хореографические коллективы радуют своими выступлениями жителей Ольгинского округа и за его пределами. Это вокальная группа «Свои», трио «Настроение», фольклорная группа «Калинушка», ансамбль танца «Звездная рапсодия», детская вокальная студия (ОДК пгт Ольга); вокальная группа «Ассорти», детская вокальная группа «Непоседы», танцевальный коллектив «Солнышко» (СДК с. Серафимовка); вокальные группы «Домисолька», «Россиянка», трио «Девчата», танцевальный коллектив «Огоньки» (СДК с. Милоградово);  танцевальный коллектив «Карамельки» (СК с. Ветка); танцевальный коллектив «Аквамарин», «Звездочки», детская вокальная группа (СДК п. Моряк – Рыболов). </w:t>
      </w:r>
    </w:p>
    <w:p>
      <w:pPr>
        <w:pStyle w:val="ConsTitle"/>
        <w:widowControl/>
        <w:ind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льклорная группа «Калинушка» ОДК пгт Ольга имеет звание «народный», ансамбль танца «Звездная рапсодия» ОДК пгт Ольга имеет звание образцовый, «Заслуженный коллектив самодеятельного творчества»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й отдел – проводятся мероприятия по вопросам: организации основной деятельности МКУ Культура и библиотеки, по подготовке окружных мероприятий, составляет планы и отчёты, по обеспечению безопасности учреждения, работает с общественными организациями, предоставляет информацию о деятельности для размещения на официальном сайте администрации Ольгинского муниципального округа (раздел культура) и редакцию газеты «Заветы Лен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– осуществляет сметную документацию, формирует полную информацию о деятельности учреждения и ее имущественном положении, обеспечивает информацией необходимой внутренним и внешним пользователям бухгалтерской отче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образования в обществе, экономические реформы не могли не затронуть культурную составляющую, которая в последние годы функционировала под воздействием роста творческой инициативы граждан, потребителей и заказчиков культурных услуг с одной стороны и сокращения государственной поддержки, с другой. И как результат – исполнение обязательств по обеспечению прав граждан на доступ к культурным ценностям, пользование учреждением культуры и создание условий для повышения качества жизни населения, которые являются основной задачей государственной политики по развитию сферы культуры в Российской Федерации, выполняются не в полном объе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настоящее время существует ряд нерешенных проблем в учреждении, в их числ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тсутствие в обществе представления о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заметное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егиональные и муниципальные диспропорции в обеспеченности населения услугами учреждения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крайне неудовлетворительном состоянии находится большинство объектов культуры (износ объектов культуры составляет 100%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дефицит квалифицированных кад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достаточный объём финансирования поддержки творческих коллективов в сфере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сутствие системной организации государственно-частного партнерства и меценатства в области культуры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оснащенность порядка 70% объектов учреждений культуры не соответствует минимальным стандартам оснащения оборудованием, утвержденным Министерством культуры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ких условиях сложно говорить о дальнейшем совершенствовании культурно-досуговой деятельности населения и сохранении традиционной народной художественно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этих задач возможно только программными методами путем реализации в ближайшие годы комплекса первоочередных мероприятий. Программно-целевой метод решения проблем культуры, как никакой другой, позволяет ежегодно определить самые болевые точки, совместно с федеральными, краевыми органами власти сосредоточить средства на решение той или иной проблемы, а также своевременно реагировать на быстро меняющиеся требования времени, привлекать к решению творческих задач негосударственные организации, временные творческие группы, физ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может действенно создавать возможности для содержательного и насыщенного досуга, но для их реализации необходимы вложения в инфраструктур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емительная информатизация всех сфер человеческой деятельности диктует необходимость идти в ногу со временем и предпринимать серьезные шаги в </w:t>
      </w:r>
      <w:r>
        <w:rPr>
          <w:sz w:val="28"/>
          <w:szCs w:val="28"/>
        </w:rPr>
        <w:t xml:space="preserve">освоении различных современ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 технологий</w:t>
      </w:r>
      <w:r>
        <w:rPr>
          <w:bCs/>
          <w:sz w:val="28"/>
          <w:szCs w:val="28"/>
        </w:rPr>
        <w:t xml:space="preserve">. И лидерами в данном вопросе должны стать библиотеки. </w:t>
      </w:r>
      <w:r>
        <w:rPr>
          <w:sz w:val="28"/>
          <w:szCs w:val="28"/>
        </w:rPr>
        <w:t xml:space="preserve">В настоящее время </w:t>
        <w:br/>
        <w:t xml:space="preserve">8  библиотек оснащены оргтехникой и только 2 библиотеки имеют  доступ  к сети Интернет. 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ероприятий, направленных на развитие библиотечного дела и обслуживания населения, является преломление негативной тенденции сокращения числа читателей. И дело здесь не только в необходимости пополнения фондов библиотек актуальной литературой, но в первую очередь необходимостью внедрения современных информационных технологий, увеличения количества документов на электронных носителях, создания поисково-справочного аппарата и компьютеризации библиотек. Необходимы активные меры по продвижению чтения среди населения и особенно молодежи, созданию комфортных условий для читателей, расширению перечня дополнительных услуг для пользователей. </w:t>
      </w:r>
    </w:p>
    <w:p>
      <w:pPr>
        <w:pStyle w:val="Centreandrightmenu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ая задача развития музейного дела - стать мощным фактором имиджевой привлекательности округа. В современных реалиях необходимо шире переходить к динамичным, современным, «бросающимся в глаза» формам музейной работы. Наши музейные технологии отстают от накопленного мирового опыта, необходима перезагрузка посетительских восприятий – музей не должен быть скучным, он должен быть открытием при первом же посещ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Для дальнейшего развития культурно-досугового и музыкального искусства требуется модернизация сценического, светозвукового оборудования, решение вопросов, связанных с обеспечением художественных коллективов высококвалифицированными специалистами, оказание поддержки талантливым исполнителям. В связи с отдаленностью округа от центра Приморского края и высокой стоимости оплаты проезда необходима поддержка творческих коллективов для участия во всероссийских, региональных фестивалях, смотрах и конкурсах. Из-за увеличения постановочных расходов, расходов на рекламную деятельность, низкой платежеспособности населения без дополнительного финансирования невозможно расширение производственной деятельности зрелищных учреждений, организации полноценной гастрольной деятельности за пределами района. 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Существенной проблемой, оказывающей негативное влияние на темпы и перспективы развития учреждение, остается кадровый дефицит. Отсутствие молодых специалистов с современным мышлением ощущается практически во всех видах деятельности. В рамках муниципальной программы запланировано поэтапное повышение заработной платы работникам учреждений культуры. Проблемы в сфере подготовки кадров для учреждений культуры могут быть решены посредством оказания государственной поддержки талантливых исполнител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хранение объектов культуры – одна из базовых задач культурной политики округа. В этом направлении будут предприняты шаги, в том числе, по разрешению ряда болезненных и сложных проблем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муниципальной программы продиктована необходимостью определения принципов государственной поддержки культуры в Ольгинском муниципальной округе, регламентирования приоритетных направлений и разработки комплекса конкретных мероприятий развития отрасли до 2025 года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ограмма ориентирована на преемственность культурных традиций Ольгинского муниципального округа и необходимость проведения модернизации учреждения исходя из современных условий развития общества, культурных запросов и потребностей граждан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ризнание стратегической роли и приоритета культуры для обеспечения суверенитета и территориальной целостности государства, социальной и межнациональной стабильност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мониторинга и анализа существующего опыта по муниципальному частному партнерству в целях реализации комплекса мер по увеличению объемов негосударственных ресурсов, привлекаемых в сферу культуры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достигнуть следующих основных ожидаемых конечны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участвующего в платных культурно-досуговых мероприятиях, проводимых муниципальным учреждением культуры, в численности населения Ольгинского округа, до 100 процентов от общей численности населения Ольг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экземпляров новых поступлений в библиотечные фонды общедоступных библиотек на 1,0 тыс. человек населения Ольгинского округа до 470 един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тношения среднемесячной номинальной начисленной заработной платы работников учреждений культуры Ольгинского округа к среднемесячной номинальной начисленной заработной плате работников, занятых в сфере экономики округа, до 100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дельного веса населения, посещающего историко-краеведческий музей, в численности населения Ольгинского округа, до 56 проц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количества отремонтированных учреждений культуры до 3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населения Ольгинского округа культурными мероприятиями до 58600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циальная эффективность муниципальной программы состоит 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й единого культурного пространства Ольгинского округа с целью формирования мировоззрения, общественного сознания, поведенческих образцов и н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держке разнообразия национальных культур, взаимной терпимости и самоуважения, развития межнациональных и межрегиональных культурных связ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равнивание уровня доступности культурных благ и художественного образования независимо от размера доходов, социального статуса и места проживания. Преодоление диспропорций, вызванных разной степенью обеспеченности населения учреждениями культуры в различных населенных пунктах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в активную социокультур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, стимулирование потребления культурных бла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социального обеспечения работников культуры, финансовой поддержки социально значим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</w:t>
      </w:r>
      <w:r>
        <w:rPr>
          <w:rFonts w:cs="Calibri"/>
          <w:sz w:val="28"/>
          <w:szCs w:val="28"/>
        </w:rPr>
        <w:t>социальной эффективности муниципальная программа имеет бюджетную и экономическую эффек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юджетная эффективность реализации муниципальной программы состоит в увеличении налоговых поступлений в бюджет Ольгинского муниципального округа за счет расширения перечня и увеличения объема предоставляемых платных услуг для населения во время проведения культурно-досугов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Экономическая эффективность реализации муниципальной программы состоит в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</w:rPr>
        <w:t>- создании</w:t>
      </w:r>
      <w:r>
        <w:rPr>
          <w:sz w:val="28"/>
          <w:szCs w:val="28"/>
        </w:rPr>
        <w:t xml:space="preserve"> единого культурного и информационного пространства</w:t>
      </w:r>
      <w:r>
        <w:rPr>
          <w:rFonts w:cs="Calibri"/>
          <w:sz w:val="28"/>
          <w:szCs w:val="28"/>
        </w:rPr>
        <w:t>, способствующего повышению туристической и инвестиционной привлекательности Ольгинского округа;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ышении конкурентоспособности услуг, предоставляемых муниципальными учреждениями культуры на рынке услуг в сфере культуры;</w:t>
      </w:r>
    </w:p>
    <w:p>
      <w:pPr>
        <w:pStyle w:val="Normal"/>
        <w:autoSpaceDE w:val="false"/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нижения миграционного процесса за счет развития благоприятной социальной инфраструктуры, повышения качества жизни человек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здании дополнительных рабочих мест за счет строительства новых учреждений культуры, при организации и проведении культурно-досуговых мероприятий на территории Ольгин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модернизировать сеть учреждений культуры, создать условия, обеспечивающие равный и свободный доступ населения ко всему спектру культурных бла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частично управляемых рисков относится дефицит в учреждении культуры высококвалифицированных кадров для внедрения программно-целевых методов и механизмов управления, ориентированного на результат, на местном уровне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еуправляемым риском является растущая нестабильность и неопределенность в экономике, замедление темпов роста экономики и, как следствие, существенное сокращение объемов бюджетного финансирования муниципальной программы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муниципальной программы</w:t>
      </w:r>
    </w:p>
    <w:p>
      <w:pPr>
        <w:pStyle w:val="TextBodyIndent"/>
        <w:widowControl w:val="fals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культуры установлены стратегическими документами 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ы законодательства Российской Федерации о культуре провозглашают основополагающую роль культуры в развитии и самореализации личности, гуманизации общества, сохранении национальной самобытности, отмечают неразрывную связь создания и сохранения культурных ценностей, приобщения к ним всех граждан с социально-экономическим прогрессом, развитием демократии, укреплением целостности и суверените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(далее - Концепция) определяет в качестве цели государственной политики в сфере культуры – развитие и реализацию культурного и духовного потенциала каждой личности и общества в целом. Важность достижения этой цели подчеркивается в контексте перехода экономики России на инновационный путь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я Национальной безопасности Российской Федерации </w:t>
        <w:br/>
        <w:t xml:space="preserve">отмечает, что в России возрождаются исконно российские идеалы, духовность, достойное отношение к исторической памяти,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опросом культурной политики является патриотическое воспитание, в котором необходимо следование общепринятым приорите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, в том числе за счет развития сферы культу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основе духовно-нравственных ценностей, сохранение культурного и духовного наследия, самобытных традиц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позиций в сфере культуры; формирование муниципального заказа на создание художественного продукт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организационных и правовых механизмов, оптимизация деятельности организаций и учреждений, развитие муниципально-частного партнерства, поощрение меценатства, спонсорства и благотворительности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твращение противоправных посягательств на объекты культурного наслед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учреждений культуры, повышение социального статуса работников культуры (уровень доходов, общественное признание), системы подготовки кадров и их социаль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оритетами политики в сфере культуры в Ольгинском муниципальном округе основными целями муниципальной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я роли культуры как духовно-нравственного основания развития личности и государства, единства российского 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дальнейшего развития культуры и искусства в Ольгинском муниципальном округе, сохранения национально-культурных традиций для формирования духовно-нравственных ориентиров гражд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предполагается посредством решения взаимосвязанных и взаимодополняющих задач, отражающих установленные полномочия органов местного самоуправле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и инновационного потенциала населения.</w:t>
      </w:r>
    </w:p>
    <w:p>
      <w:pPr>
        <w:pStyle w:val="TextBodyIndent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муниципальной программы</w:t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 2023-2025 годы и осуществляется в один этап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color w:val="000000"/>
          <w:sz w:val="28"/>
          <w:szCs w:val="28"/>
        </w:rPr>
        <w:t>Целевые индикаторы (показатели) муниципальной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urier New"/>
          <w:sz w:val="28"/>
          <w:szCs w:val="28"/>
        </w:rPr>
        <w:t>Целевые показатели муниципальной программы соответствуют ее приоритетам, целям и задач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муниципальной программы используются следующие целевые показатели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 населения, участвующего в платных культурно-досуговых мероприятиях, проводимых муниципальными учреждениями культуры, в численности населения Ольгинского муниципального округа </w:t>
      </w:r>
      <w:r>
        <w:rPr>
          <w:rFonts w:cs="Calibri"/>
          <w:sz w:val="28"/>
          <w:szCs w:val="28"/>
        </w:rPr>
        <w:t>(предполагается увеличить этот показатель с 50 процентов в 2021 году до уровня 100 процентов от общей численности населения Ольгинского муниципального района к 2025 году)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- количество экземпляров новых поступлений в библиотечные фонды общедоступных библиотек на 1,0 тыс. человек населения Ольгинского муниципального округа (предполагается увеличить этот показатель с  400 единицы в 2021 году до уровня  470 единиц к 2025 году)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отношение среднемесячной номинальной начисленной заработной платы работников муниципальных учреждений культуры Ольгинского муниципального округа к среднемесячной номинальной начисленной заработной плате работников, занятых в сфере экономики Приморского края </w:t>
        <w:br/>
        <w:t>100 процентов к 2025 году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- удельный ве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селения, </w:t>
      </w:r>
      <w:r>
        <w:rPr>
          <w:rFonts w:eastAsia="Calibri"/>
          <w:sz w:val="28"/>
          <w:szCs w:val="28"/>
          <w:lang w:eastAsia="en-US"/>
        </w:rPr>
        <w:t xml:space="preserve">посещающего историко-краеведческий музей, </w:t>
      </w:r>
      <w:r>
        <w:rPr>
          <w:sz w:val="28"/>
          <w:szCs w:val="28"/>
        </w:rPr>
        <w:t>в численности населения Ольгинского муниципального округа</w:t>
      </w:r>
      <w:r>
        <w:rPr>
          <w:rFonts w:cs="Calibri"/>
          <w:sz w:val="28"/>
          <w:szCs w:val="28"/>
        </w:rPr>
        <w:t xml:space="preserve"> (предполагается увеличить этот показатель с </w:t>
      </w:r>
      <w:r>
        <w:rPr>
          <w:sz w:val="28"/>
          <w:szCs w:val="28"/>
        </w:rPr>
        <w:t xml:space="preserve">40 </w:t>
      </w:r>
      <w:r>
        <w:rPr>
          <w:rFonts w:cs="Calibri"/>
          <w:sz w:val="28"/>
          <w:szCs w:val="28"/>
        </w:rPr>
        <w:t>процентов в 2021 году до уровня 56 процентов к 2025 году).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- количество отремонтированных учреждений культуры Ольгинского муниципального округа</w:t>
      </w:r>
      <w:r>
        <w:rPr/>
        <w:t xml:space="preserve"> </w:t>
      </w:r>
      <w:r>
        <w:rPr>
          <w:rFonts w:cs="Calibri"/>
          <w:sz w:val="28"/>
          <w:szCs w:val="28"/>
        </w:rPr>
        <w:t>(предполагается увеличить этот показатель с 2 единиц в 2021 году до 3 единиц к 2025 году);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охват населения Ольгинского муниципального округа культурными мероприятиями </w:t>
      </w:r>
      <w:r>
        <w:rPr>
          <w:rFonts w:cs="Calibri"/>
          <w:sz w:val="28"/>
          <w:szCs w:val="28"/>
        </w:rPr>
        <w:t>(предполагается увеличить этот показатель с 40000 человек в 2021 году до 58600 человек к 2025 году)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 реализации программных мероприятий</w:t>
      </w:r>
    </w:p>
    <w:p>
      <w:pPr>
        <w:pStyle w:val="TextBodyIndent"/>
        <w:widowControl w:val="false"/>
        <w:spacing w:before="0" w:after="0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360"/>
        <w:jc w:val="both"/>
        <w:rPr/>
      </w:pPr>
      <w:r>
        <w:rPr>
          <w:rFonts w:cs="Calibri"/>
          <w:sz w:val="28"/>
          <w:szCs w:val="28"/>
        </w:rPr>
        <w:t>План реализации программных мероприятий указан в приложение № 1 к муниципальной программе.</w:t>
      </w:r>
    </w:p>
    <w:p>
      <w:pPr>
        <w:pStyle w:val="TextBodyIndent"/>
        <w:widowControl w:val="false"/>
        <w:spacing w:before="0" w:after="0"/>
        <w:ind w:left="0" w:first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боснование объемы финансирования на реализацию муниципальной программы</w:t>
      </w:r>
    </w:p>
    <w:p>
      <w:pPr>
        <w:pStyle w:val="TextBodyIndent"/>
        <w:widowControl w:val="false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с указанием источников приведено в приложении № 2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и объемы ее финансирования уточняются ежегодно при формировании проекта решения о бюджете Ольгинского муниципального района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по итогам реализации муниципальной 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задачи будет обеспечено посредством осуществления оказания муниципальных услуг (выполнение работ) в сфере культуры, в которых будут задействованы: библиотеки, музей, учреждения культурно-досугового типа, образовательные учреждения в области куль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сферы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аксимальной доступности для жителей Ольгинского муниципального округа к российскому и мировому культурному наследию, современной культуре, услугам учрежден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задача включает формирование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на период до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шения задачи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 поддержки творческих инициатив населения, дарований, работников сферы культуры, творческих союзов и организаций культур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посвященных значимым событиям отечественной и мировой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инвестиций в строительство объектов культу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 по развитию информатизации отрас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материально-технической базы отрасли;</w:t>
      </w:r>
    </w:p>
    <w:p>
      <w:pPr>
        <w:pStyle w:val="TextBodyIndent"/>
        <w:widowControl w:val="fals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равление реализацией и изменениям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муниципальной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тодика и система показателей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, и основаны на оценке ее результативности с учетом объема ресурсов, направленных на ее реализацию и достигнутых результа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(индикаторов) и тенденций социально-экономического развития на прогнозируемый период.</w:t>
      </w:r>
    </w:p>
    <w:p>
      <w:pPr>
        <w:pStyle w:val="Std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, а также по итогам завершения реализации муниципальной программы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течение года осуществляется мониторинг показателей, используемых при проведении оценки эффективности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оведении оценки эффективности реализации муниципальной программы учитывается информация (сведения) годовых отчетов соисполнителей 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ключа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 по степени достижения поставленных целей, уровню выполнения целевых индикаторов, характеризующих эффективность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ценку полноты и эффективности использования бюджетных средств, выделенных на программу;</w:t>
      </w:r>
    </w:p>
    <w:p>
      <w:pPr>
        <w:pStyle w:val="Std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ценку степени достижения целей и решения задач муниципальной программы в цело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Эффективность и результативность муниципальной программы определяется исходя из оценки степени выполнения целевых индикаторов с учетом соответствия полученных результатов поставленным целям, а также косвенных воздействий на социально-экономическую ситуацию в Ольгинском муниципальном районе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Ольгинского муниципального округа»</w:t>
      </w:r>
    </w:p>
    <w:p>
      <w:pPr>
        <w:pStyle w:val="TextBodyIndent"/>
        <w:widowControl w:val="false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дополнительного образования детей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культуры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790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полнительного образования детей в сфере культуры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Ольгинского муниципального округа (далее - МБУ ДО ДШИ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муниципальной под программ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а и библиотеки Ольгинского округа (далее – МКУ Культура и библиотеки Ольгинского окр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муниципальной подпрограмм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Детская школа искусств Ольгинского муниципального округа (далее - МБУ ДО ДШИ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повышение качества предоставления дополнительного образования детей в сфере культуры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ых гарантий и доступности получения детьми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  детей в учреждени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птимальных условий для деятельности участников образовательного процесса в соответствии с санитарно-эпидемиологическими правилами и нормам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едение занятий в соответствии с современными требованиями образования детей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ьной подготовки педагогических работников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 и подростков, вовлеченных в освоение дополнительных общеобразовательных и предпрофессиональных программ, реализуемых учреждением дополнительного образования детей (далее учреждение)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реждения дополнительного образования принята к новому учебному году согласно требованиям контрольных органов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етей, занимающихся в учреждении, занявших призовые места в различных мероприятиях муниципального, регионального уровня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учреждение педагогическими кадрами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ношение уровня средней заработной платы педагогов дополнительного образования к уровню средней заработной платы, установленному «дорожной картой»;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один этап в 2023 - 2025 годы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одпрограмм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одпрограммы бюджета Приморского края, бюджета Ольгинского муниципального округа и внебюджетных источников составляет 26463,00 тыс. рублей (в текущих ценах каждого года)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71,00 тыс. 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492,00 тыс. рублей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000,00 тыс. рублей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доли детей и подростков, вовлеченных в освоение дополнительных общеобразовательных и предпрофессиональных программ, реализуемых учреждением дополнительного образования детей (далее учреждение)</w:t>
            </w:r>
            <w:r>
              <w:rPr>
                <w:sz w:val="28"/>
                <w:szCs w:val="28"/>
              </w:rPr>
              <w:t xml:space="preserve"> к 2025 году до 100%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реждения дополнительного образования принята к новому учебному году согласно требованиям контрольных органов 100% ежегодно;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детей, занимающихся в учреждении, занявших призовые места в различных мероприятиях муниципального, регионального уровня к 2025 году до 190 детей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ность учреждение педагогическими кадрами 100%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отношение уровня средней заработной платы педагогов дополнительного образования к уровню средней заработной платы, установленному «дорожной картой» к 2025 году до 100 процентов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муниципальной подпрограммы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исполнение муниципальной подпрограммы влечет за собой вступление в федеральные и краевые программы и их реализац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обретение музыкальных инструментов и художественного инвентаря для учреждений дополнительного образования детей в сфере культуры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одпрограмма рассчитана на реализацию в периоды с 2023 – 2025год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нансирование мероприятий муниципальной подпрограммы за счет средств федерального бюджета по программе национальный проект «Культура», бюджета Приморского края и бюджета Ольгинского муниципального округа; </w:t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едоставление отчетности о ходе реализации муниципальной подпрограммы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е обеспечение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91"/>
        <w:gridCol w:w="1116"/>
        <w:gridCol w:w="1116"/>
        <w:gridCol w:w="1116"/>
        <w:gridCol w:w="1116"/>
        <w:gridCol w:w="1116"/>
      </w:tblGrid>
      <w:tr>
        <w:trPr>
          <w:trHeight w:val="315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й муниципальной под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ой подпрограмм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юджет Ольгин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иные цели по учреждениям дополнительного образования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гинского муниципаль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меры социальной поддержки педагогических работников муниципальных образ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Развитие культуры Ольгинского округа» 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(очередной) год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85"/>
        <w:gridCol w:w="1561"/>
        <w:gridCol w:w="842"/>
        <w:gridCol w:w="842"/>
        <w:gridCol w:w="3208"/>
        <w:gridCol w:w="1502"/>
        <w:gridCol w:w="1552"/>
        <w:gridCol w:w="1521"/>
        <w:gridCol w:w="1560"/>
      </w:tblGrid>
      <w:tr>
        <w:trPr>
          <w:trHeight w:val="64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тыс. руб.</w:t>
            </w:r>
          </w:p>
        </w:tc>
      </w:tr>
      <w:tr>
        <w:trPr>
          <w:trHeight w:val="49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, федерального бюджета (КБ, ФБ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«Развитие культуры Ольгинского округ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0797,966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8,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0429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одержание окружного дома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226,4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226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одержание сельских домов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481,7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Библиотеки - организация представления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76,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Музеи и выставки - организация представления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351,1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351,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плата теплоснабжения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Оплата электроснаб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роведение культурн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Капитальный и текущий ремо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9,145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9,14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редставительск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2,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412,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41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Выплаты техническому персона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378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378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рганизация и обеспечение безопасности учреждений культ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8,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68,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Итого по муниципальной программе (подпрограмме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5355,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entreandrightmenu1">
    <w:name w:val="centre_and_right_menu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4514E91F7885962981DF46FEAF7CCA610935FC1A447BF1917D3287EA54AC3821417DAA227ACK5Y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07:00Z</dcterms:created>
  <dc:creator>User</dc:creator>
  <dc:description/>
  <cp:keywords/>
  <dc:language>en-US</dc:language>
  <cp:lastModifiedBy>Лаврова</cp:lastModifiedBy>
  <cp:lastPrinted>2024-04-22T11:46:00Z</cp:lastPrinted>
  <dcterms:modified xsi:type="dcterms:W3CDTF">2024-04-22T07:16:00Z</dcterms:modified>
  <cp:revision>23</cp:revision>
  <dc:subject/>
  <dc:title/>
</cp:coreProperties>
</file>