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4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по делам несовершеннолетних и защите их прав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,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состав комиссии Ольгинского муниципального округа по делам несовершеннолетних и защите их пра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Ольгинского муниципального района от 16.11.2022 № 639 «Об утверждении состава Ольгинской районной комиссии по делам несовершеннолетних и защите их пра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26.04.2023 г. № 263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Ольгинского муниципального округа по 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униципального казённого учреждения «Ольгинский отдел народного образования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Светла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начальника отдела опеки и попечительства администрации Ольгин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Александр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ного специалиста 1 разряда, ответственный секретарь коми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йда Александр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, майор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Культура и библиотеки Ольг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ий Илья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по Ольгинскому муниципальному району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 Главного управления МЧС России</w:t>
            </w:r>
            <w:r>
              <w:rPr>
                <w:sz w:val="28"/>
                <w:szCs w:val="28"/>
              </w:rPr>
              <w:t xml:space="preserve"> по Приморскому краю, майор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Алексей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, капитан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4-17T10:28:00Z</cp:lastPrinted>
  <dcterms:modified xsi:type="dcterms:W3CDTF">2023-04-27T07:37:00Z</dcterms:modified>
  <cp:revision>7</cp:revision>
  <dc:subject/>
  <dc:title>УТВЕРЖДЕН</dc:title>
</cp:coreProperties>
</file>