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.01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05.09.2023 № 681 «О создании рабочей группы по развитию территориального общественного самоуправления на территории Ольгинского муниципального округа и утверждении состава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Ольгинского муниципального округа Приморского округа от 30.05.2023 № 67-НПА «Об утверждении Положения о территориальном общественном самоуправлении в Ольгинском муниципальном округе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Ольгинского муниципального округа от 05.09.2023 № 681 «О создании рабочей группы по развитию территориального общественного самоуправления на территории Ольгинского муниципального округа и утверждении состава»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риложение к постановлению изложить в новой редакции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законную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 главы Ольгинского муниципального округа                          А.В. Чевт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38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>
          <w:trHeight w:val="1320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>от_25.01.2024 г. № 25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витию территориального общественного самоуправления на территории Ольгин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ик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льгинского муниципального округ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Ольгинского муниципального округа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няк 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,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ровая Мар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работе с территориями администрации муниципального округа,  секретарь рабочей групп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иктор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пчук 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аппарата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арис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7:00Z</dcterms:created>
  <dc:creator>user</dc:creator>
  <dc:description/>
  <cp:keywords/>
  <dc:language>en-US</dc:language>
  <cp:lastModifiedBy>Лаврова</cp:lastModifiedBy>
  <cp:lastPrinted>2024-01-26T10:26:00Z</cp:lastPrinted>
  <dcterms:modified xsi:type="dcterms:W3CDTF">2024-01-26T05:24:00Z</dcterms:modified>
  <cp:revision>4</cp:revision>
  <dc:subject/>
  <dc:title>УТВЕРЖДЕН</dc:title>
</cp:coreProperties>
</file>