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Cs/>
        </w:rPr>
        <w:drawing>
          <wp:inline distT="0" distB="0" distL="0" distR="0">
            <wp:extent cx="556260" cy="6527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.06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9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торговли алкогольной продукц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Приморского края от 02.12.2009 № 536-КЗ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, Уставом Ольгинского муниципального округа Приморского края и в связи с проведением праздничной встречи, посвященной Дню России в пгт О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ведомить представителей малого и среднего предпринимательства об ограничении торговли алкогольной продукцией 12.06.2024 с 12.00 до 14.00 в местах проведения торжественной встречи, посвященной Дню России на центральной площади в пгт Ольга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 xml:space="preserve">2. Отделу организационной работы аппарата администрации Ольгинского муниципального округа </w:t>
      </w:r>
      <w:r>
        <w:rPr>
          <w:sz w:val="28"/>
          <w:szCs w:val="28"/>
        </w:rPr>
        <w:t>разместить данное распоряжение на официальном сайте администрации Ольгинского муниципального округа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Heading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contextualSpacing/>
        <w:rPr/>
      </w:pPr>
      <w:r>
        <w:rPr>
          <w:sz w:val="28"/>
          <w:szCs w:val="28"/>
        </w:rPr>
        <w:t>И.о. главы Ольгинского муниципального округа                            Л.Ю. Володин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lgreen">
    <w:name w:val="colgree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1:00Z</dcterms:created>
  <dc:creator>All</dc:creator>
  <dc:description/>
  <cp:keywords/>
  <dc:language>en-US</dc:language>
  <cp:lastModifiedBy>Лаврова</cp:lastModifiedBy>
  <cp:lastPrinted>2024-06-06T14:11:00Z</cp:lastPrinted>
  <dcterms:modified xsi:type="dcterms:W3CDTF">2024-06-07T01:27:00Z</dcterms:modified>
  <cp:revision>25</cp:revision>
  <dc:subject/>
  <dc:title>               </dc:title>
</cp:coreProperties>
</file>