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19.04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8</w:t>
            </w:r>
          </w:p>
        </w:tc>
      </w:tr>
    </w:tbl>
    <w:p>
      <w:pPr>
        <w:pStyle w:val="Style16"/>
        <w:shd w:fill="FFFFFF" w:val="clear"/>
        <w:spacing w:before="0" w:after="0"/>
        <w:ind w:right="1695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755" w:right="169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                администрации Ольгинского муниципального округа от 01.03.2023 года № 113 «Об утверждении перечней мест для отбывания осужденными наказания в виде обязательных и исправительных работ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 и Уставом Ольгинского муниципального округа, в целях определения видов обязательных работ и перечня мест для отбывания осужденными наказания в виде обязательных и исправительных работ по согласованию с уголовно-исполнительной инспекцией, администрация Ольгинского муниципального округа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Ольгинского муниципального округа от 01.03.2023 года № 113 «Об утверждении перечней мест для отбывания осужденными наказания в виде обязательных и исправительных работ» изложив приложение 1 и 2 в новой редакции.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организационной работы администрации Ольгинского муниципального округа (Иосипчук Е.Ю.) разместить настоящее постановление на официальном сайте администрации Ольгинского муниципального округа.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 Е.Э. Ванникова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4.2023 г.  № 2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ст для отбывания осужденными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видов обязатель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и озеленени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и уборка автобусных о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борка тротуаров и пешеходных дорож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борка сне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сыпка гравия и пе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грузочно-разгрузочны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емляны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борка помещений, лестничных площадок жил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Уборка  производственных помещ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 Прочие работы по благоустройству.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3118"/>
        <w:gridCol w:w="1487"/>
        <w:gridCol w:w="1260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адрес индивидуального предпринимателя, номера телефон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уток, отведенное для трудоиспользования осужд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чего времени осужденных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льгинского муниципального окру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. Ольга, ул. Ленинская, д. 8; 9-11-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ЖКХ Ольг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 Ольга, ул. Ленинская, д.45; 9-24-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ХОЗУ администрации Ольгинского муниципального округ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 Ольга, ул. Ленинская, д. 8; 9-10-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4.2023 г.  № 2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ст для отбывания осужденными наказ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54"/>
        <w:gridCol w:w="3960"/>
      </w:tblGrid>
      <w:tr>
        <w:trPr>
          <w:trHeight w:val="3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адрес индивидуального предпринимателя, номера телефонов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сток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. Ольга, ул. Дзержинского, д.29;  9-24-1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ЖКХ Ольг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. Ольга, ул. Ленинская, д.45; 9-24-2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Ольгалес», ИНН 25230005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гт. Ольга, ул. Морская, 15 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ельско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илоградово, ул. Ленинская, д.2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63-9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учерук Алексей Геннадьеви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, ул. Кондратюка, д.1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Эльбрус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Моряк-Рыболов, ул. Советская д.22 «Е»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Ольгинский АО «Примавтодор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 Ольга, ул. Лазо, д.18; 9-12-1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Редакция газеты «Заветы Ленин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. Ольга, ул. Ленинская д.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3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6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400680B700D14C6940322530CCC8F47F5706C8C3319605D596AB9FA0Co3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Admin</dc:creator>
  <dc:description/>
  <cp:keywords/>
  <dc:language>en-US</dc:language>
  <cp:lastModifiedBy>Лаврова</cp:lastModifiedBy>
  <cp:lastPrinted>2023-04-18T18:24:00Z</cp:lastPrinted>
  <dcterms:modified xsi:type="dcterms:W3CDTF">2023-04-20T06:51:00Z</dcterms:modified>
  <cp:revision>18</cp:revision>
  <dc:subject/>
  <dc:title/>
</cp:coreProperties>
</file>