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.04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2</w:t>
            </w:r>
          </w:p>
        </w:tc>
      </w:tr>
    </w:tbl>
    <w:p>
      <w:pPr>
        <w:pStyle w:val="TextBodyIndent"/>
        <w:ind w:left="283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ложение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администрации Ольгинского муниципального округа, муниципальными служащими администрации Ольгинского муниципального округа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целях противодействия коррупции, утвержденное постановлением администрации Ольгинского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от 10.05.2023 № 29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2.2008 №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от 02.03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ом Приморского края от 04.06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82-К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Приморском крае, Законом Приморского края от 10.03.2009 № 387-КЗ «О противодействии коррупции в Приморском крае», постановлением Губернатора Приморского края от 10.07.2012 № 49-пг «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муниципальными служащими, замещающими указанные должности,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», на основании Устава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верке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 в администрации Ольгинского муниципального округа, муниципальными служащими администрации Ольгинского муниципального округа, замещающими указанные должности,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, установленных в целях противодействия коррупции (далее – Положение), утвержденное постановлением администрации Ольгинского муниципального округа от 10.05.2023 № 293, внести следующее изменение:</w:t>
      </w:r>
    </w:p>
    <w:p>
      <w:pPr>
        <w:pStyle w:val="ConsPlusNormal"/>
        <w:spacing w:lineRule="auto" w:line="360" w:before="22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ункт 19 Положения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 администрации Ольгинского муниципального округа, представляется доклад. При этом в докладе должно содержаться одно из следующих предложений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гражданина на должность муниципальн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гражданину в назначении на должность муниципальной служб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менении к муниципальному служащему мер юридической ответственност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. В случаях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1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доклад о невозможности привлечения лица, в отношении которого проводилась проверка, к ответственности за совершение коррупционного правонарушения, доклад о невозможности завершения проверки в отношении указанного проверяемого лица представляются лицу, принявшему решение о проведении проверки, не позднее дня, следующего за днем увольнения муниципального служащего, в отношении которого проводилась или проводится проверка. В случае если этот день приходится на день, признаваемый в соответствии с законодательством Российской Федерации выходным или нерабочим праздничным днем, доклады, указанные в первом предложении настоящего подпункта, представляются не позднее следующего за ним рабочего дн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2. В случаях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2 статьи 13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материалы, полученные после завершения проверки и в ходе ее осуществления, в трехдневный срок после увольнения муниципального служащего направляются лицом, принявшим решение о проведении проверки, в органы прокуратуры Российской Федерации.»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постановление обнародовать и разместить на официальном сайте Ольг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righ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Ольгинского муниципального округа –</w:t>
      </w:r>
    </w:p>
    <w:p>
      <w:pPr>
        <w:pStyle w:val="Normal"/>
        <w:spacing w:before="0" w:after="0"/>
        <w:ind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Ольгинского </w:t>
      </w:r>
    </w:p>
    <w:p>
      <w:pPr>
        <w:pStyle w:val="Normal"/>
        <w:spacing w:before="0" w:after="0"/>
        <w:ind w:righ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                                          </w:t>
        <w:tab/>
        <w:t xml:space="preserve">                Е.Э. Ванникова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Times New Roman" w:hAnsi="Times New Roman" w:cs="Times New Roman"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 Знак Знак3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1">
    <w:name w:val=" Знак Знак3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331" w:before="0" w:after="24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0107333D369335025AB7F822CA35464BE8D62CCC344EF47D33979BF7B996BA12026F44605050F96F82857B68a2s1H" TargetMode="External"/><Relationship Id="rId4" Type="http://schemas.openxmlformats.org/officeDocument/2006/relationships/hyperlink" Target="consultantplus://offline/ref=890107333D369335025AB7F822CA35464BE8D522CD314EF47D33979BF7B996BA12026F44605050F96F82857B68a2s1H" TargetMode="External"/><Relationship Id="rId5" Type="http://schemas.openxmlformats.org/officeDocument/2006/relationships/hyperlink" Target="consultantplus://offline/ref=890107333D369335025AB7F822CA35464BE8D522CD314EF47D33979BF7B996BA12026F44605050F96F82857B68a2s1H" TargetMode="External"/><Relationship Id="rId6" Type="http://schemas.openxmlformats.org/officeDocument/2006/relationships/hyperlink" Target="https://login.consultant.ru/link/?req=doc&amp;base=LAW&amp;n=464894&amp;dst=295" TargetMode="External"/><Relationship Id="rId7" Type="http://schemas.openxmlformats.org/officeDocument/2006/relationships/hyperlink" Target="https://login.consultant.ru/link/?req=doc&amp;base=LAW&amp;n=464894&amp;dst=296" TargetMode="External"/><Relationship Id="rId8" Type="http://schemas.openxmlformats.org/officeDocument/2006/relationships/hyperlink" Target="https://login.consultant.ru/link/?req=doc&amp;base=LAW&amp;n=464894&amp;dst=295" TargetMode="External"/><Relationship Id="rId9" Type="http://schemas.openxmlformats.org/officeDocument/2006/relationships/hyperlink" Target="https://login.consultant.ru/link/?req=doc&amp;base=LAW&amp;n=464894&amp;dst=296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4:43:00Z</dcterms:created>
  <dc:creator>Ковеза Н</dc:creator>
  <dc:description/>
  <cp:keywords/>
  <dc:language>en-US</dc:language>
  <cp:lastModifiedBy>Лаврова</cp:lastModifiedBy>
  <cp:lastPrinted>2024-04-03T15:03:00Z</cp:lastPrinted>
  <dcterms:modified xsi:type="dcterms:W3CDTF">2024-04-16T06:27:00Z</dcterms:modified>
  <cp:revision>42</cp:revision>
  <dc:subject/>
  <dc:title/>
</cp:coreProperties>
</file>