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.04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223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режима функционирования – повышенная готов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9.2020 № 1479 «Об утверждении Правил противопожарного режима», постановлением Губернатора Приморского края от 11.04.2024 № 20-пг «О введении режима повышенной готовности для органов управления и сил Приморской территориальной подсистемы единой государственной системы предупреждения и ликвидации чрезвычайных ситуаций», решением КЧС и ПБ администрации Ольгинского муниципального округа от 12.04.2024 № 13 «О проведении мероприятий по предупреждению чрезвычайных ситуаций в Ольгинском муниципальном округе, возникших в результате ландшафтных (природных) пожаров» в связи с ухудшением пожароопасной ситуации, в целях</w:t>
      </w:r>
      <w:r>
        <w:rPr>
          <w:sz w:val="28"/>
          <w:szCs w:val="28"/>
          <w:shd w:fill="FFFFFF" w:val="clear"/>
        </w:rPr>
        <w:t xml:space="preserve"> предупреждения и ликвидации возможных чрезвычайных ситуаций в период возникновения природных пожаров </w:t>
      </w:r>
      <w:r>
        <w:rPr>
          <w:sz w:val="28"/>
          <w:szCs w:val="28"/>
        </w:rPr>
        <w:t xml:space="preserve">на территории муниципального округа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Ввести на территории Ольгинского муниципального округа с 12 апреля 2024 года режим функционирования – повышенная готовность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2. Признать ситуацию на территории Ольгинского муниципального округа требующей принятия оперативных мер.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Перевести органы управления и силы Ольгинского окружного звена Приморской территориальной подсистемы единой государственной системы предупреждения и ликвидации чрезвычайных ситуаций (далее - РСЧС) в режим функционирования – повышен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 Определить границы зоны повышенной готовности – в пределах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период режима функционирования – повышенная готовность на территории Ольгинского муниципального округа установить дополнительные требования пожарной безопасности, предусмотренные нормативными правовыми документами по пожарной безопасности:      </w:t>
      </w:r>
    </w:p>
    <w:p>
      <w:pPr>
        <w:pStyle w:val="Style41"/>
        <w:widowControl/>
        <w:spacing w:lineRule="auto" w:line="36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офилактических выжиганий сухой травянистой растительности, разведения открытого огня и сжигания мусора на территориях населенных пунктов Ольгинского муниципального округа;</w:t>
      </w:r>
    </w:p>
    <w:p>
      <w:pPr>
        <w:pStyle w:val="Style41"/>
        <w:widowControl/>
        <w:spacing w:lineRule="auto" w:line="36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Style41"/>
        <w:widowControl/>
        <w:spacing w:lineRule="auto" w:line="36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Style41"/>
        <w:widowControl/>
        <w:spacing w:lineRule="auto" w:line="360" w:before="5" w:after="0"/>
        <w:ind w:firstLine="709"/>
        <w:jc w:val="both"/>
        <w:rPr>
          <w:rStyle w:val="FontStyle13"/>
          <w:iCs/>
          <w:spacing w:val="0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выжигания сухой травянистой растительности, стерни, пожнивных остатков на землях сельскохозяйственного назначения, землях запаса и землях населенных пунктов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работу патрульных групп по контролю за выполнением требований режима повышенной готовности, </w:t>
      </w:r>
      <w:r>
        <w:rPr>
          <w:rStyle w:val="FontStyle13"/>
          <w:sz w:val="28"/>
          <w:szCs w:val="28"/>
        </w:rPr>
        <w:t>выявлению и привлечению к административной ответственности лиц, виновных в возникновении ландшафтных (природных) пожаров, а также не выполняющих требования пожарной безопасности по очистке придомовых террит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разъяснительную и просветительную работу среди населения и в организациях, осуществляющих работы в лесу по вопросам охраны лесов от пожаров, а также об ответственности физических и юридических лиц за нарушения требований особого противопожарного режима.  Усилить контроль деятельности лесозаготовителей, в том числе их готовности к тушению лесных пожаров на арендуемых ими территориях лесного фонда.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ть МКУ «ГО,ЧС и ЕДДС администрации Ольгинского муниципального округа» оперативным информированием обо всех случаях возгораний, природ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жаров на территории Ольгинского муниципального округа оперативного дежурного ГКУ Приморского края по пожарной безопасности, ГОЧС (тел. 221-02-11, факс 221-02-25, e-mail: operl@primgochs.ru, osdps@primgochs.ru), в «Центр управления в кризисных ситуациях Главного управления МЧС России по Приморскому краю» (e-mail:cuks@mchs25.ru), а также в Региона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петчерскую службу лесного хозяйств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Лаврова</cp:lastModifiedBy>
  <cp:lastPrinted>2024-04-12T11:04:00Z</cp:lastPrinted>
  <dcterms:modified xsi:type="dcterms:W3CDTF">2024-04-12T07:02:00Z</dcterms:modified>
  <cp:revision>13</cp:revision>
  <dc:subject/>
  <dc:title>               </dc:title>
</cp:coreProperties>
</file>