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.04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роведении публичных слушаний по исполнению бюджета Ольгинского муниципального района </w:t>
            </w:r>
            <w:r>
              <w:rPr>
                <w:b/>
                <w:sz w:val="28"/>
                <w:szCs w:val="28"/>
              </w:rPr>
              <w:t xml:space="preserve">за 2022 год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Думы Ольгинского муниципального округа Приморского края от 24.11.2022 № 2-НПА «Об утверждении Положения о публичных слушаниях в Ольгинском муниципальном округе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</w:rPr>
        <w:t>азначить по инициативе врио главы Ольгинского муниципального округа публичные слуша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Думы Ольгинского муниципального района «Об утверждении отчета об исполнении бюджета Ольгинского муниципального района за 2022 год» на 29 апреля 2023 года, время проведения 10-0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Ольгинского муниципального округа, расположенное по адресу: Приморский край, пгт Ольга, ул. Ленинская, д.8, актовый зал (3-й этаж)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Обеспечить возможность заблаговременного оповещения жителей Ольгинского муниципального округа о времени и месте проведения публичных слушаний, заблаговременного ознакомления с проектом решения Думы Ольгинского муниципального округа «Об утверждении отчета об исполнении бюджета Ольгинского муниципального района за 2022 год»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3.1. разместить </w:t>
      </w:r>
      <w:r>
        <w:rPr>
          <w:spacing w:val="-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Ольгинского муниципального округ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l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«Главная» / «Бюджет» / «Публичные слушания» / «Информация о проведении публичных слушаний» / «2023 год» проект решения Думы Ольгинского муниципального округа «Об утверждении отчета об исполнении бюджета Ольгинского муниципального района за 2022 год»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администрации Ольгинского муниципального округ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admolga.ru</w:t>
        </w:r>
      </w:hyperlink>
      <w:r>
        <w:rPr>
          <w:sz w:val="28"/>
          <w:szCs w:val="28"/>
        </w:rPr>
        <w:t xml:space="preserve"> в разделе «Главная» / «Бюджет»/ «Публичные слушания»/ «Информация о проведении публичных слушаний»/ и опубликовать в районной газете «Заветы Ленина» информацию о времени и месте проведения публичных слушаний по проекту решения Думы Ольгинского муниципального округа «Об утверждении отчета об исполнении бюджета Ольгинского муниципального района за 2022 год»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я, замечания по вопросу публичных слушаний принимаются  в рабочие дни с 9-00 до 17-00 с момента официального опубликования настоящего постановления до 25 апреля 2023 года в письменном виде по адресу: Приморский край, пгт Ольга, ул. Ленинская, д.8</w:t>
      </w:r>
    </w:p>
    <w:p>
      <w:pPr>
        <w:pStyle w:val="TextBodyIndent"/>
        <w:ind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-й этаж, финансовый отдел),  на электронный адрес: </w:t>
      </w:r>
      <w:hyperlink r:id="rId5">
        <w:r>
          <w:rPr>
            <w:rStyle w:val="InternetLink"/>
            <w:sz w:val="28"/>
            <w:szCs w:val="28"/>
          </w:rPr>
          <w:t>fin7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а такж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через «Интернет-приемную»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 xml:space="preserve">. Утвердить состав организационного комитета </w:t>
      </w:r>
      <w:r>
        <w:rPr>
          <w:sz w:val="28"/>
        </w:rPr>
        <w:t>по подготовке и проведению публичных слушаний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ответственным за подготовку и проведение публичных слушаний финансовый отдел администрации Ольгинского муниципального округа.</w:t>
      </w:r>
    </w:p>
    <w:p>
      <w:pPr>
        <w:pStyle w:val="TextBodyIndent"/>
        <w:rPr/>
      </w:pPr>
      <w:r>
        <w:rPr>
          <w:sz w:val="28"/>
          <w:szCs w:val="28"/>
        </w:rPr>
        <w:t>7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TextBodyIndent"/>
        <w:rPr/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Ольгинского муниципального округа                          Е.Э. Ванникова             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 xml:space="preserve">т 11.04.2023 г.   № 221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О.Ю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.Ю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евич М.Е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.В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.о. руководителя аппарата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начальника финансового отдела администрации Ольгинского муниципального округа; 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ой С.С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О.М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Ольгинского муниципального округа – председатель постоянной комиссии по бюджету, налогам, муниципальному имуществу Думы Ольгинского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115" w:hanging="0"/>
              <w:rPr/>
            </w:pPr>
            <w:r>
              <w:rPr>
                <w:sz w:val="28"/>
                <w:szCs w:val="28"/>
              </w:rPr>
              <w:t>депутат Думы Ольгинского муниципального округа – директор МБУ «Ольгинская спортивная школа»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;</w:t>
            </w:r>
          </w:p>
          <w:p>
            <w:pPr>
              <w:pStyle w:val="TextBodyIndent"/>
              <w:spacing w:lineRule="auto" w:line="240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оренко О.И.</w:t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нансового отдела                        администрации </w:t>
            </w:r>
            <w:r>
              <w:rPr>
                <w:color w:val="000000"/>
                <w:spacing w:val="6"/>
                <w:sz w:val="28"/>
                <w:szCs w:val="28"/>
              </w:rPr>
              <w:t>Ольгинского</w:t>
            </w:r>
            <w:r>
              <w:rPr>
                <w:sz w:val="28"/>
                <w:szCs w:val="28"/>
              </w:rPr>
              <w:t xml:space="preserve"> муниципального округа.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admolga.ru/" TargetMode="External"/><Relationship Id="rId5" Type="http://schemas.openxmlformats.org/officeDocument/2006/relationships/hyperlink" Target="mailto:fin76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3-04-11T16:49:00Z</cp:lastPrinted>
  <dcterms:modified xsi:type="dcterms:W3CDTF">2023-04-11T06:52:00Z</dcterms:modified>
  <cp:revision>123</cp:revision>
  <dc:subject/>
  <dc:title>               </dc:title>
</cp:coreProperties>
</file>