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.04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8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3.03.2023   № 146 «Об утверждении Положения об организации и проведении фестиваля «На Ольгинской волне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память А.Г. Лычагиной»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вязи с переименованием фестивал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от 13.03.2023 №146 «Об утверждении Положения об организации и проведении фестиваля «На Ольгинской волне - в память А.Г.Лычагиной» (далее –Постановление)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На Ольгинской волне» заменить словами «Родная Ольга»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наименование и по тексту слова «На Ольгинской волне» заменить словами «Родная Ольг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Культура и библиотеки Ольгинского муниципального округа (Глушко) внести изменения в наименование фестиваля и провести фестиваль «Родная Ольга - в память А.Г. Лычагиной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изменения в переименование фестиваля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5 . Контроль за вы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Ольгинского муниципального округа                                         Е.Э. Ванни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4-10T11:47:00Z</cp:lastPrinted>
  <dcterms:modified xsi:type="dcterms:W3CDTF">2023-04-10T04:40:00Z</dcterms:modified>
  <cp:revision>103</cp:revision>
  <dc:subject/>
  <dc:title>               </dc:title>
</cp:coreProperties>
</file>