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 xml:space="preserve">05.04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7</w:t>
            </w:r>
          </w:p>
        </w:tc>
      </w:tr>
    </w:tbl>
    <w:p>
      <w:pPr>
        <w:pStyle w:val="Style16"/>
        <w:shd w:fill="FFFFFF" w:val="clear"/>
        <w:spacing w:before="0" w:after="0"/>
        <w:ind w:right="1695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755" w:right="1695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                администрации Ольгинского муниципального округа от 01.03.2023 года № 113 «Об утверждении перечней мест для отбывания осужденными наказания в виде обязательных и исправительных работ»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 и Уставом Ольгинского муниципального округа, в целях определения перечня мест для отбывания осужденными наказания в виде исправительных работ по согласованию с уголовно-исполнительной инспекцией, администрация Ольгинского муниципального округа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В постановление администрации Ольгинского муниципального округа от 01.03.2023 года № 113 «Об утверждении перечней мест для отбывания осужденными наказания в виде обязательных и исправительных работ» (далее-Постановление) внести следующие изменения: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приложение 2 к Постановлению изложить в новой редакции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 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Е.Э. Ванников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ind w:left="55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4.2024   № 2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мест для отбывания осужденными наказ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54"/>
        <w:gridCol w:w="4278"/>
      </w:tblGrid>
      <w:tr>
        <w:trPr>
          <w:trHeight w:val="33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, адрес индивидуального предпринимателя, номера телефонов</w:t>
            </w:r>
          </w:p>
        </w:tc>
      </w:tr>
      <w:tr>
        <w:trPr>
          <w:trHeight w:val="69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осток»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 Ольга, ул. Дзержинского, д.29;  8(42376)9-24-13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ЖКХ Ольга»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гт Ольга, ул. Ленинская, д.45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8(42376)9-24-25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«Ольгалес», ИНН 252300059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гт Ольга, ул. Морская, 15  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ельское»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. Милоградово, ул. Ленинская, д.22; 8(42376)9-63-90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Эльбрус»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Моряк-Рыболов, ул. Советская д.22 «Е»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Ольгинский АО «Примавтодор» 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 Ольга, ул. Лазо, д.18; 8(42376)9-12-18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Редакция газеты «Заветы Ленина»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гт Ольга, ул. Ленинская д.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42376)9-13-28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ПФУСУНГ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52300500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Моряк-Рыболов, ул. Советская, д.8 «Б»; 89046266744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«Кучерук Т.В.»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Моряк-Рыболов, ул. Кондратюка, д.10, 8(42376)9-62-56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роизводственный комплекс Серафимовский»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Серафимовка, ул. Лесная 1 8902554077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260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E400680B700D14C6940322530CCC8F47F5706C8C3319605D596AB9FA0Co3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12:00Z</dcterms:created>
  <dc:creator>Admin</dc:creator>
  <dc:description/>
  <cp:keywords/>
  <dc:language>en-US</dc:language>
  <cp:lastModifiedBy>Лаврова</cp:lastModifiedBy>
  <cp:lastPrinted>2024-04-05T14:28:00Z</cp:lastPrinted>
  <dcterms:modified xsi:type="dcterms:W3CDTF">2024-04-08T06:18:00Z</dcterms:modified>
  <cp:revision>29</cp:revision>
  <dc:subject/>
  <dc:title/>
</cp:coreProperties>
</file>