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713105" cy="830580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891"/>
        <w:gridCol w:w="509"/>
        <w:gridCol w:w="1174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3.04.2023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3</w:t>
            </w:r>
          </w:p>
        </w:tc>
      </w:tr>
    </w:tbl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735" w:hRule="atLeast"/>
        </w:trPr>
        <w:tc>
          <w:tcPr>
            <w:tcW w:w="100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тделе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3.06.2022 № 133-КЗ «Об Ольгинском муниципальном округе Приморского края», решением Думы Ольгинского муниципального округа от 12.12.2022 № 22 «О ликвидации администрации Ольгинского муниципального района», решением Думы Ольгинского муниципального округа от 12.12.2022 № 23 «О создании администрации Ольгинского муниципального округа Приморского края», решением Думы Ольгинского муниципального округа от 24.11.2022 № 1-НПА «О правопреемстве вновь образованного муниципального образования Ольгинский муниципальный округ Приморского края», руководствуясь Уставом Ольгинского муниципального округа, администрация Ольгинского муниципального округа </w:t>
      </w:r>
    </w:p>
    <w:p>
      <w:pPr>
        <w:pStyle w:val="Normal"/>
        <w:tabs>
          <w:tab w:val="clear" w:pos="708"/>
          <w:tab w:val="left" w:pos="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тделе </w:t>
      </w:r>
      <w:r>
        <w:rPr>
          <w:sz w:val="28"/>
          <w:szCs w:val="28"/>
          <w:lang w:eastAsia="ar-SA"/>
        </w:rPr>
        <w:t>физической культуры и спорта</w:t>
      </w:r>
      <w:r>
        <w:rPr>
          <w:bCs/>
          <w:sz w:val="28"/>
          <w:szCs w:val="28"/>
        </w:rPr>
        <w:t xml:space="preserve"> администрации Ольг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дминистрации округа (Иосипчук) разместить настоящее постановление на официальном сайте администрации Ольг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Врио </w:t>
      </w:r>
      <w:r>
        <w:rPr>
          <w:bCs/>
          <w:sz w:val="28"/>
          <w:szCs w:val="28"/>
          <w:lang w:val="en-US"/>
        </w:rPr>
        <w:t xml:space="preserve">главы Ольгинского муниципального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  <w:lang w:val="en-US"/>
        </w:rPr>
        <w:t xml:space="preserve">                          Е.Э. Ванникова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03.04.2023 № 203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дел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льг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стоящее Положение устанавливает порядок организации и деятельности отдела физической культуры и спорта администрации Ольгинского муниципального округа (далее соответственно – отдел, администрация), определяет его цели, задачи, функции, права и ответствен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Отдел является структурным подразделением администрации Ольгинского муниципальн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нормативными правовыми актами федеральных органов исполнительной власти, законами и нормативными актами Приморского края, Уставом Ольгинского муниципального округа, нормативными правовыми и локальными актами администрации Ольгинского муниципального округа, а также 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Отдел подчиняется главе Ольг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5. Отдел имеет бланк со штампом со своим наименованием (приложение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 Отдел возглавляет начальник, который назначается на должность и освобождается от должности распоряжением главы администрации Ольг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7. Структуру, численность, штатное расписание, изменения в структуру и штатное расписание отдела утверждает глава Ольг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8. Условия труда работников отдела определяются трудовыми договорами, заключаемыми с каждым работником, а также правилами внутреннего распорядк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9. Права, обязанности, степень ответственности работников отдела устанавливаются должност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0. Отдел взаимодействует с другими структурными подразделениями администрации, органами местного самоуправления Ольгинского муниципального округа, с органами государственной власти, учреждениями и организациями всех форм собственности, расположенными на территории Ольгинского муниципального округ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отде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уществление государственной политики в сфере физической культуры и спорта на территории Ольгинского муниципального округа (далее окр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недрение в практику научно обоснованной системы физического воспитания населения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 проведение работы по повышению квалификации специалистов в сфере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паганда и распространение передового опыта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тимулирование создания и деятельности негосударственных организаций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ение бюджетного финансирования муниципальных организаций в сфере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одействие развитию благотворительности, меценатства и спонсорства в сфере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ение протекционизма в сфере физической культуры и спорта по отношению к наименее экономически и социально защищенным слоям и группам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беспечение условий труда и занятости работников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содействие материальному обеспечению, социальной защите работников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дготовка правовых актов по вопросам, отнесенным к ведению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отдел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.1. В целях выполнения возложенных на него задач отдел осуществляет следующие функции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.1.1</w:t>
      </w:r>
      <w:r>
        <w:rPr>
          <w:sz w:val="28"/>
          <w:szCs w:val="28"/>
        </w:rPr>
        <w:t>. выходит с предложениями по вопросам физической культуры и спорта в органы исполнительной власти Приморского края в сфере физической культуры и спорта, готовит проекты постановлений и распоряжений администрации округа по вопросам функционирования и развития системы физической культуры и спорта, проекты перспективных планов развития физической культуры и спор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2. готовит предложения о формировании муниципального бюджета в части расходов на физическую культуры и спор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яет планирование, реализацию муниципального заказа и контроль по его исполнению в сфере физической культуры и спор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4. издает в пределах своих полномочий нормативно-распорядительные ак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5. представляет, в установленном порядке, работников организаций к награждению знаками, грамотами и премиями в области физической культуры и спор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6. создает и принимает участие в создаваемых комиссиях и комитетах, затрагивающих вопросы физической культуры и спор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7. разрабатывает и реализовывает концепцию муниципальной политики в сфере физической культуры и спор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8. участвует в развитии партнерских связей с соответствующими ведомствами по физической культуре и спорту кра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9. организует проведение конференций, совещаний, семинаров, выставок, конкурсов по вопросам физической культуры и спор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10. координирует деятельность молодежных, детских общественных организаций, центров, объединений, муниципальных организаций в сфере физической культуры и спорта, находящихся на территории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11. согласует порядок использования и сдачи в аренду недвижимого имущества и особо ценного движимого имущества подведом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2. осуществляет прием граждан и представителей организаций по вопросам, решение которых относится к полномочиям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3. обеспечивает сохранность, учет, отбор, упорядочение архивных документов, образующихся в их деятельности. В соответствии с правилами, обеспечивает своевременную передачу этих документов на архивное хра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4. организует предоставление муниципальных услуг, утвержденных административными регла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5. определяет основные задачи и направления развития физической культуры и спорта с учетом местных условий и возможностей, реализует местные программы развития физической культуры и спор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16. развивает школьный спорт и массовый спорт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17. популяризирует физическую культуру и спорт среди различных групп на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18. организует проведение муниципальных официальных физкультурных мероприятий, спортивных мероприятий, тренировоч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9. утверждает и реализует календарный план физкультурных мероприятий, спортивных мероприятий и тренировочных мероприятий округа, в том числе включающий в себя физкультурные мероприятия и спортивные мероприятия по реализации комплекса ГТ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0. содействует обеспечению общественного порядка и общественной безопасности при проведении на территории округа официальных физкультурных мероприятий, спортив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21. создает условия для подготовки спортивных сборных команд округа, определяет виды спорта, по которым могут формироваться спортивные сборные команды округа, утверждает порядок формирования и обеспечения таких команд, направляет их для участия в межмуниципальных, региональных, межрегиональных, всероссийских, международных спортивных соревнованиях и тренировочных мероприятия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22. участвует в организации и проведении межмуниципальных, региональных, межрегиональных, всероссийских и международных спортивных соревнований, проводимых на территориях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23.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24. участвует в разработке схем развития и рационального размещения сети организаций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5. анализирует состояние физической культуры и спорта в округе, разрабатывает прогнозы ее развития на текущий и перспективный периоды на основе изучения потребностей населения, регулярно представляет главе округа доклады по эти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6. оказывает при необходимости помощь муниципальным организациям физической культуры, спорта и молодежной политики в решении вопросов содержания и развития материально-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7. разрабатывает меры по социальной защите работников сферы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8. в целях всестороннего освещения физкультурно-спортивной ситуации в округе поддерживает постоянные контакты с представителями средств массовой информации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9. ведение в установленном порядке делопроизводства отде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0. исполняет иные функции, не противоречащие основным целям и задачам деятельности отдел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отдел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Отдел в установленном законом порядке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представлять в установленном порядке администрацию Ольгинского муниципального округа в органах государственной власти, органах местного самоуправления, правоохранительных и контролирующих органах, органах прокуратуры, иных организациях по вопросам, входящим в компетенцию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осуществлять взаимодействие с органами государственной власти, органами местного самоуправления, юридическими лицами, структурными подразделениями администрации по вопросам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запрашивать и получать от структурных подразделений администрации и муниципальных учреждений Ольгинского муниципального округа сведения, справочные и другие материалы, необходимые для осуществления функций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по согласованию с главой муниципального округа привлекать в установленном порядке работников структурных подразделений администрации, экспертов и специалистов организаций для консультаций, подготовки заключений, рекомендаций, предложений и разработки пл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5. принимать участие в совещаниях при обсуждении вопросов, касающихся деятельности администрации и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вносить на рассмотрение руководителя администрации предложения по совершенствованию деятельности структурных подразделений администрации и муниципальных учреждений Ольг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7. проверять соблюдение законности в деятельности структурных подразделений администрации и муниципальных учреждений Ольгинского муниципального округа по поручению руководителя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нарушений законности в работе должностных лиц (структурных подразделений) администрации и муниципальных учреждений Ольгинского муниципального округа ставить в известность руководителя администрации об этих нарушениях для принятия необходимых мер к их устра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оказывать методическую помощь должностным лицам и структурным подразделениям администрации, муниципальным учреждениям Ольгинского муниципального округа по вопросам, отнесенным к их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направлять должностным лицам - исполнителям для исправления выявленные недостатки и противоречащие действующие законодательству проекты нормативных правовых актов, иные документы, а также составлять заключения и справки по ним о необходимост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руководителя администрации предложения об отмене, внесении изменений и дополнений в нормативные правовые и локальные акты администрации и Думы Ольги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визировать проекты нормативных правовых и локальных актов администрации, не соответствующие законодательству Российской Федерации, визировать их только при условии устранения замечаний и дополнений, указанных отделом, и приведения их в соответствие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0. получать в первоочередном порядке для ознакомления поступающие в администрацию нормативные правовые акты и документы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1. контролировать вступление в законную силу нормативных правовых актов администрации и Думы Ольгинского муниципального округа в рамках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2. совершенствовать свою деятельность при помощи материально-технических средств, а также повышать уровень квалификации работников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3.</w:t>
      </w:r>
      <w:r>
        <w:rPr/>
        <w:t xml:space="preserve"> </w:t>
      </w:r>
      <w:r>
        <w:rPr>
          <w:sz w:val="28"/>
          <w:szCs w:val="28"/>
        </w:rPr>
        <w:t>осуществлять иные действия в соответствии с действующим законодательством, направленные на осуществление полномочий и выполнение функций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обязанности должностных лиц отдела вход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своевременно и качественно, в полном соответствии с законодательством, нормативными правовыми и локальными актами администрации выполнять возложенные на отдел функции и за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давать разъяснения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при выявлении несоответствий действующему законодательству нормативных правовых и локальных актов (и их проектов) администрации и Думы Ольгинского муниципального округа вносить главе администрации предложения о приведении таких документов в соответствие с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оформлять и выдавать в рамках действующего законодательства по письменным запросам (заявлениям) информацию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сохранять конфиденциальность сведений, содержащихся в документах, поступающих в отдел и/или подготавливаемых 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рганизация деятельности отде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существляет следующие функции по организации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руководит работой отдела, обеспечивает выполнение задач и функций, определенных настоящим Положением, а также приказов, распоряжений и поручений главы администрации (лица, его замещающег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ринимает участие в совещаниях, проводимых глав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вносит предложения по структуре, численности и штатному расписанию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дает работникам отдела обязательные для них в пределах их должностных обязанностей письменные и устные указания по вопросам, отнесенным к компетенции отдела, контролирует исполнение этих указ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требует от работников отдела выполнения в полном объеме и на высоком качественном уровне обязанностей, определенных их должностными инструк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носит предложения главе администрации о совершенствовании деятельности отдела, повышении эффективности его работы, повышении квалификации работников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носит представления (ходатайствует) главе администрации о поощрении работников отдела и применении к ним мер дисциплинар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дготавливает проекты должностных инструкций работников отдела и вносит их на утверждение главе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едставляет интересы отдела в других органах и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одтверждает своей подписью соответствие копий документов администрации подлинникам или нотариально удостоверенным копиям, хранящимся в отде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организует, в том числе с использованием технических средств, ведение отделом информационно-справочной работы по законода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обеспечивает создание на рабочих местах отдела оптимальных условий для высокопроизводительного, качественного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контролирует соблюдение работниками отдела Правил внутреннего трудового распорядка, правил охраны труда и техники безопасности,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в период временного отсутствия начальника отдела (отпуск, командировка, временная нетрудоспособность и т.д.) исполнение его обязанностей возлагается на старшего по должности работника отдела с его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тдел несет ответственность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невыполнение или некачественное выполнение возложенных на отдел функций и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за сохранность документов отдела и неразглашение конфиденциальной информации, которой располагает отдел, а также за разглашение ставших известными в ходе выполнения должностных обязанностей персональных данных других сотрудников, треть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3. за причинение вреда имуществу администрации (за исключением форс-мажорных ситуаций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2. Начальник отдела в пределах, определённых действующим законодательством, несет персональную ответственность за </w:t>
      </w:r>
      <w:r>
        <w:rPr>
          <w:bCs/>
          <w:sz w:val="28"/>
          <w:szCs w:val="28"/>
        </w:rPr>
        <w:t>деятельность отдела по решению задач и выполнению функций, возложенных на отдел, за исполнение своих должностных обязанностей, за соблюдение производственной и трудовой дисциплины работниками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 Работники отдела несут персональную ответственность в соответствии с должностными инструкц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деятельности отде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Финансирование отдела осуществляется за счет средств бюджета Ольгинского муниципального округа в пределах лимита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Материально-техническое, документационное, информационно-техническое, транспортное обеспечение деятельности отдела осуществляют соответствующие структурные подразделения администрации и муниципальные учреждения в пределах своих компетен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 Дополнения и изменения в настоящее Положение вносятся начальником отдела и утверждаются постановлением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2. Отдел создается, реорганизуется и упраздняется решением Думы Ольг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бразец                                                                                                  Приложение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б отделе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ой культуры и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г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льг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23 №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25"/>
        <w:gridCol w:w="1701"/>
        <w:gridCol w:w="850"/>
        <w:gridCol w:w="3969"/>
      </w:tblGrid>
      <w:tr>
        <w:trPr>
          <w:trHeight w:val="1072" w:hRule="atLeast"/>
          <w:cantSplit w:val="true"/>
        </w:trPr>
        <w:tc>
          <w:tcPr>
            <w:tcW w:w="5670" w:type="dxa"/>
            <w:gridSpan w:val="5"/>
            <w:tcBorders/>
          </w:tcPr>
          <w:p>
            <w:pPr>
              <w:pStyle w:val="Normal"/>
              <w:spacing w:lineRule="atLeast" w:line="240"/>
              <w:ind w:right="459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13105" cy="830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/>
              <w:ind w:right="572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, пгт.Ольга, 692460</w:t>
            </w:r>
          </w:p>
          <w:p>
            <w:pPr>
              <w:pStyle w:val="Normal"/>
              <w:jc w:val="center"/>
              <w:rPr/>
            </w:pPr>
            <w:r>
              <w:rPr/>
              <w:t>Тел.:8(42376)______  факс:8(42376)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E-mail: </w:t>
            </w:r>
            <w:r>
              <w:rPr/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……..отдела администрации Ольг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486" w:hRule="atLeast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tLeast" w:line="240"/>
              <w:ind w:left="-107" w:right="-107" w:firstLine="142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tLeast" w:line="240"/>
              <w:ind w:left="-87" w:right="-107" w:firstLine="129"/>
              <w:rPr/>
            </w:pPr>
            <w:r>
              <w:rPr>
                <w:sz w:val="26"/>
                <w:szCs w:val="26"/>
              </w:rPr>
              <w:t>1 ю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87" w:right="-107" w:firstLine="1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tLeast" w:line="240" w:before="180" w:after="0"/>
              <w:ind w:left="-113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tLeast" w:line="240"/>
              <w:ind w:left="-107" w:right="-107" w:firstLine="129"/>
              <w:rPr/>
            </w:pPr>
            <w:r>
              <w:rPr/>
              <w:t xml:space="preserve">                      </w:t>
            </w:r>
            <w:r>
              <w:rPr/>
              <w:t>г.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107" w:right="-107" w:firstLine="129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рамках взаимодействия прошу не позднее 12 часов 17 марта 2023 года предостави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И.О. Фами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bCs/>
      <w:kern w:val="2"/>
      <w:sz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HelvDL;Times New Roman" w:hAnsi="HelvDL;Times New Roman" w:eastAsia="Times New Roman" w:cs="HelvDL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HelvDL;Times New Roman" w:hAnsi="HelvDL;Times New Roman" w:eastAsia="Times New Roman" w:cs="HelvDL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29:00Z</dcterms:created>
  <dc:creator>цу</dc:creator>
  <dc:description/>
  <cp:keywords/>
  <dc:language>en-US</dc:language>
  <cp:lastModifiedBy>User</cp:lastModifiedBy>
  <cp:lastPrinted>2023-04-14T19:56:00Z</cp:lastPrinted>
  <dcterms:modified xsi:type="dcterms:W3CDTF">2023-04-14T09:56:00Z</dcterms:modified>
  <cp:revision>12</cp:revision>
  <dc:subject/>
  <dc:title/>
</cp:coreProperties>
</file>