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85217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  <w:u w:val="single"/>
        </w:rPr>
        <w:t>20.03.2025</w:t>
      </w:r>
      <w:r>
        <w:rPr>
          <w:b/>
        </w:rPr>
        <w:t xml:space="preserve">                                            пгт Ольга                                              </w:t>
      </w:r>
      <w:r>
        <w:rPr>
          <w:b/>
          <w:u w:val="single"/>
        </w:rPr>
        <w:t>№ 193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</w:rPr>
              <w:t xml:space="preserve">О проведении конкурсного отбора по определению </w:t>
            </w:r>
            <w:r>
              <w:rPr>
                <w:b/>
                <w:szCs w:val="26"/>
              </w:rPr>
              <w:t xml:space="preserve">организаций для снабжения населения Ольгинского муниципального округа </w:t>
            </w:r>
            <w:r>
              <w:rPr>
                <w:b/>
                <w:bCs/>
                <w:szCs w:val="26"/>
              </w:rPr>
              <w:t>твердым топливом (дровами) в 2025 году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3"/>
        <w:shd w:fill="FFFFFF" w:val="clear"/>
        <w:spacing w:lineRule="auto" w:line="360" w:before="280" w:after="280"/>
        <w:ind w:left="0" w:firstLine="72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района от 29.01.2024 № 34 «Об утверждении Порядка проведения конкурсного отбора по определению организации для снабжения населения Ольгинского муниципального района твердым топливом (дровами)»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</w:rPr>
        <w:t>ПОСТАНОВЛЯЕТ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lineRule="auto" w:line="360" w:before="0" w:after="0"/>
        <w:ind w:left="0" w:firstLine="720"/>
        <w:contextualSpacing/>
        <w:jc w:val="both"/>
        <w:rPr/>
      </w:pPr>
      <w:bookmarkStart w:id="0" w:name="sub_5"/>
      <w:r>
        <w:rPr>
          <w:b w:val="false"/>
          <w:sz w:val="28"/>
          <w:szCs w:val="28"/>
        </w:rPr>
        <w:t xml:space="preserve">1. Провести конкурсный отбор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в 2025 году.</w:t>
      </w:r>
    </w:p>
    <w:p>
      <w:pPr>
        <w:pStyle w:val="Heading3"/>
        <w:shd w:fill="FFFFFF" w:val="clear"/>
        <w:spacing w:lineRule="auto" w:line="360"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2. Утвердить конкурсную документацию по проведению конкурсного отбора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 в 2025 году (приложение).</w:t>
      </w:r>
      <w:r>
        <w:rPr/>
        <w:tab/>
      </w:r>
    </w:p>
    <w:p>
      <w:pPr>
        <w:pStyle w:val="Heading3"/>
        <w:shd w:fill="FFFFFF" w:val="clear"/>
        <w:spacing w:lineRule="auto" w:line="360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bookmarkStart w:id="1" w:name="sub_5"/>
      <w:r>
        <w:rPr>
          <w:b w:val="false"/>
          <w:sz w:val="28"/>
          <w:szCs w:val="28"/>
        </w:rPr>
        <w:t xml:space="preserve">3. </w:t>
      </w:r>
      <w:bookmarkEnd w:id="1"/>
      <w:r>
        <w:rPr>
          <w:b w:val="false"/>
          <w:sz w:val="28"/>
          <w:szCs w:val="28"/>
        </w:rPr>
        <w:t xml:space="preserve"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 </w:t>
      </w:r>
    </w:p>
    <w:p>
      <w:pPr>
        <w:pStyle w:val="Heading3"/>
        <w:shd w:fill="FFFFFF" w:val="clear"/>
        <w:spacing w:lineRule="auto" w:line="360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</w:t>
        <w:tab/>
        <w:t>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Ольгинского муниципального округа -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лава администрации </w:t>
      </w:r>
    </w:p>
    <w:p>
      <w:pPr>
        <w:pStyle w:val="Normal"/>
        <w:spacing w:before="0" w:after="0"/>
        <w:contextualSpacing/>
        <w:jc w:val="both"/>
        <w:rPr/>
      </w:pPr>
      <w:r>
        <w:rPr/>
        <w:t>Ольгинского муниципального округа                                               Е.Э. Ванник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exact" w:line="322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к постановлению администрации Ольгинского муниципального округа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spacing w:val="3"/>
                <w:u w:val="single"/>
              </w:rPr>
              <w:t>от 20.03.2025 № 193</w:t>
            </w:r>
          </w:p>
        </w:tc>
      </w:tr>
    </w:tbl>
    <w:p>
      <w:pPr>
        <w:pStyle w:val="Normal"/>
        <w:shd w:fill="FFFFFF" w:val="clear"/>
        <w:spacing w:lineRule="exact" w:line="322"/>
        <w:ind w:left="5640" w:hanging="720"/>
        <w:jc w:val="center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АЯ ДОКУМЕНТАЦИЯ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по проведению конкурсного отбора по определению организаций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b w:val="false"/>
          <w:sz w:val="28"/>
          <w:szCs w:val="28"/>
        </w:rPr>
        <w:t xml:space="preserve">для снабжения населения Ольгинского муниципального округа 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вердым топливом (дровами) в 2025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Администрация Ольгинского муниципального округа проводит конкурсный отбор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 xml:space="preserve">твердым топливом (дровами) в 2025 году в соответствии с постановлением </w:t>
      </w:r>
      <w:r>
        <w:rPr>
          <w:b w:val="false"/>
          <w:sz w:val="28"/>
          <w:szCs w:val="28"/>
        </w:rPr>
        <w:t xml:space="preserve">администрации Ольгинского муниципального округа от 29.01.2024 № 34 «Об утверждении Порядка проведения конкурсного отбора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>твердым топливом (дровами)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Заказчик: Администрация Ольгинского муниципального округа (уполномоченный орган)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чтовый адрес: 692460, Приморский край, Ольгинский район, пгт Ольга, ул. Ленинская, 8.</w:t>
      </w:r>
    </w:p>
    <w:p>
      <w:pPr>
        <w:pStyle w:val="Heading3"/>
        <w:shd w:fill="FFFFFF" w:val="clear"/>
        <w:tabs>
          <w:tab w:val="clear" w:pos="708"/>
          <w:tab w:val="left" w:pos="3345" w:leader="none"/>
          <w:tab w:val="center" w:pos="4153" w:leader="none"/>
        </w:tabs>
        <w:spacing w:before="0" w:after="0"/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мет конкурсного отбора по определению организаций (не более четырех) для снабжения населения Ольгинского муниципального округа твердым топливом (дровами) (далее – конкурсный отбор): оказание услуг по обеспечению населения Ольгинского муниципального округа твердым топливом (дровами).</w:t>
      </w:r>
    </w:p>
    <w:p>
      <w:pPr>
        <w:pStyle w:val="Normal"/>
        <w:ind w:firstLine="709"/>
        <w:jc w:val="both"/>
        <w:rPr/>
      </w:pPr>
      <w:r>
        <w:rPr/>
        <w:t>1.2. В конкурсном отборе могут принять участие юридические лица, физические лица, зарегистрированные в качестве индивидуального предпринимателя (далее – претендент на участие) соответствующие квалификационным требованиям и своевременно подавшие заявки, конкурсные предложения и копии необходимых документов.</w:t>
      </w:r>
    </w:p>
    <w:p>
      <w:pPr>
        <w:pStyle w:val="Normal"/>
        <w:ind w:firstLine="709"/>
        <w:jc w:val="both"/>
        <w:rPr/>
      </w:pPr>
      <w:r>
        <w:rPr/>
        <w:t>1.3. Место проведения конкурсного отбора (вскрытия конвертов с конкурсными заявками): Приморский край, Ольгинский район, пгт Ольга, ул. Ленинская, 8, администрация Ольгинского муниципального округа, конференц-зал (2 этаж).</w:t>
      </w:r>
    </w:p>
    <w:p>
      <w:pPr>
        <w:pStyle w:val="Normal"/>
        <w:shd w:fill="FFFFFF" w:val="clear"/>
        <w:spacing w:lineRule="atLeast" w:line="0"/>
        <w:ind w:firstLine="668"/>
        <w:jc w:val="both"/>
        <w:rPr>
          <w:lang w:eastAsia="ru-RU"/>
        </w:rPr>
      </w:pPr>
      <w:r>
        <w:rPr/>
        <w:t xml:space="preserve">1.4. </w:t>
      </w:r>
      <w:r>
        <w:rPr>
          <w:lang w:eastAsia="ru-RU"/>
        </w:rPr>
        <w:t>Заявки подаются в администрацию Ольгинского муниципального округа и принимаются ей в течение 20 дней со дня обнародования извещения в общественно-политической газете Ольгинского округа Приморского края «Заветы Ленина» и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0"/>
        <w:ind w:firstLine="668"/>
        <w:jc w:val="both"/>
        <w:rPr/>
      </w:pPr>
      <w:r>
        <w:rPr>
          <w:lang w:eastAsia="ru-RU"/>
        </w:rPr>
        <w:t>Датой окончания подачи заявок является день вскрытия конвертов с заявками, 16.04.2025, но не позднее начала процедуры вскрытия конвертов с заявками (11 часов 00 минут).</w:t>
      </w:r>
    </w:p>
    <w:p>
      <w:pPr>
        <w:pStyle w:val="Normal"/>
        <w:ind w:firstLine="709"/>
        <w:jc w:val="both"/>
        <w:rPr/>
      </w:pPr>
      <w:r>
        <w:rPr/>
        <w:t xml:space="preserve">1.5. Адрес для предоставления конкурсной заявки: 692460, Приморский край, Ольгинский район, пгт Ольга, ул. Ленинская, 8 администрация Ольгинского муниципального округа, кабинет № 23, контактный телефон: 8(42376) 9-11-68. </w:t>
      </w:r>
    </w:p>
    <w:p>
      <w:pPr>
        <w:pStyle w:val="Normal"/>
        <w:ind w:firstLine="709"/>
        <w:jc w:val="both"/>
        <w:rPr/>
      </w:pPr>
      <w:r>
        <w:rPr/>
        <w:t xml:space="preserve">По интересующим вопросам и за конкурсной документацией обращаться в отдел жилищно-коммунального хозяйства, благоустройства и имущественных отношений управления администрации Ольгинского муниципального округа (далее – отдел ЖКХ), кабинет № 37/3, контактные телефоны: 8(42376) 9-12-74. </w:t>
      </w:r>
    </w:p>
    <w:p>
      <w:pPr>
        <w:pStyle w:val="Normal"/>
        <w:ind w:firstLine="709"/>
        <w:jc w:val="both"/>
        <w:rPr/>
      </w:pPr>
      <w:r>
        <w:rPr/>
        <w:t>Конкурсная документация размещена на официальном сайте администрации Ольгинского муниципального округа http://admolga.gosuslugi.ru/.</w:t>
      </w:r>
    </w:p>
    <w:p>
      <w:pPr>
        <w:pStyle w:val="Normal"/>
        <w:ind w:firstLine="709"/>
        <w:jc w:val="both"/>
        <w:rPr/>
      </w:pPr>
      <w:r>
        <w:rPr/>
        <w:t xml:space="preserve">1.6. </w:t>
        <w:tab/>
        <w:t xml:space="preserve">Участник конкурсного отбора должен удовлетворять требованиям действующего законодательства Российской Федерации и требованиям настоящей конкурсной документации.  </w:t>
      </w:r>
    </w:p>
    <w:p>
      <w:pPr>
        <w:pStyle w:val="Normal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Техническое задание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2.1. Поставка (продажа) и доставка твердого топлива (дров) (далее – топливо) производится гражданам, проживающим в жилых помещениях независимо от вида жилищного фонда, расположенных на территории Ольгинского муниципального округа и имеющих печное отопление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2. Ориентировочный объем поставки: 49 359,0 куб. метров в год.</w:t>
      </w:r>
    </w:p>
    <w:p>
      <w:pPr>
        <w:pStyle w:val="Style21"/>
        <w:shd w:fill="FFFFFF" w:val="clear"/>
        <w:tabs>
          <w:tab w:val="clear" w:pos="708"/>
          <w:tab w:val="left" w:pos="1245" w:leader="none"/>
          <w:tab w:val="left" w:pos="1305" w:leader="none"/>
        </w:tabs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Топливо должно соответствовать нормам ГОСТ 3243-88.</w:t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18"/>
          <w:szCs w:val="1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shd w:fill="FFFFFF" w:val="clear"/>
        </w:rPr>
        <w:t xml:space="preserve">Поставка топлива осуществляется по ценам, установленным постановлением департамента по тарифам Приморского края 25.07.2013 № 45/9 «Об утверждении предельных цен на твердое топливо (дрова), реализуемое гражданам, управляющим организациям, товариществам собственников жилья, жилищным, жилищно-строительным или иным специализированным кооперативам, созданным в целях удовлетворения потребностей граждан в жилье, на территориях муниципальных образований Приморского края» </w:t>
      </w:r>
      <w:r>
        <w:rPr>
          <w:spacing w:val="2"/>
          <w:sz w:val="28"/>
          <w:szCs w:val="28"/>
        </w:rPr>
        <w:t>(в редакции постановления агентства по тарифам Приморского края от         28.11. 2024 № 50/8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Доставка приобретенного топлива покупателю в соответствии с заказом осуществляется по усмотрению покупателя транспортом продавца (в случае невозможности заезда на придомовую территорию покупателя большегрузного автотранспорта доставка осуществляется по согласованию с покупателем малотоннажными автомобилями, имеющими техническую возможность въезда на эту территорию). Доставка приобретенного топлива может производиться покупателем самостоятельно, своими силами и за свой счет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 организации поставки топлива населению прием граждан и оформление заявок от населения на приобретение топлива осуществляется в отделе по работе с территориями администрации Ольгинского муниципального округа (далее - отдел по работе с территориями)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Заявки от населения на приобретение топлива фиксируются отделом по работе с территориями в журнале учета заявок на обеспечение жителей Ольгинского муниципального округа топливом и принимаются отделом по работе с территориями в срок до 01.06.2025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дополнительного финансирования постановлением администрации Ольгинского муниципального округа может быть установлен новый срок приема заявок от населения на приобретение топлива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Отдел по работе с территориями формирует реестр и направляет вместе с поступившими заявками в отдел ЖКХ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Отдел ЖКХ передает поступившие заявки топливоснабжающим организациям, исходя из наличия у организаций топли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.7. В максимальную (начальную) отпускную цену за единицу топлива входят расходы и затраты согласно Приложению № 3 к конкурсной документации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lang w:eastAsia="ru-RU"/>
        </w:rPr>
      </w:pPr>
      <w:r>
        <w:rPr>
          <w:sz w:val="28"/>
          <w:szCs w:val="28"/>
        </w:rPr>
        <w:t>2.8. Максимальная (начальная) отпускная цена соответствует предельной розничной цене, установленной постановлением администрации Ольгинского муниципального района от 28.01.2022 № 35 и составляет 4198,00 рублей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Победителями конкурсного отбора признаются не более четырех участников, набравших максимальное количество баллов, но не менее 60 баллов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кументы, представляемые для участия в конкурсном отборе</w:t>
      </w:r>
    </w:p>
    <w:p>
      <w:pPr>
        <w:pStyle w:val="Style21"/>
        <w:shd w:fill="FFFFFF" w:val="clear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3.1. Претенденты на участие в конкурсном отборе, представляют в      администрацию Ольгинского муниципального округа следующие документы:</w:t>
      </w:r>
    </w:p>
    <w:p>
      <w:pPr>
        <w:pStyle w:val="Normal"/>
        <w:spacing w:before="30" w:after="30"/>
        <w:ind w:firstLine="284"/>
        <w:jc w:val="both"/>
        <w:rPr/>
      </w:pPr>
      <w:r>
        <w:rPr/>
        <w:t xml:space="preserve">1) заявку </w:t>
      </w:r>
      <w:r>
        <w:rPr>
          <w:bCs/>
        </w:rPr>
        <w:t xml:space="preserve">на участие в конкурсном отборе по определению организаций для снабжения населения Ольгинского муниципального </w:t>
      </w:r>
      <w:r>
        <w:rPr/>
        <w:t>округа</w:t>
      </w:r>
      <w:r>
        <w:rPr>
          <w:bCs/>
        </w:rPr>
        <w:t xml:space="preserve"> твердым топливом (дровами)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A0KH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1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Normal"/>
        <w:spacing w:before="30" w:after="30"/>
        <w:ind w:firstLine="284"/>
        <w:jc w:val="both"/>
        <w:rPr/>
      </w:pPr>
      <w:r>
        <w:rPr/>
        <w:t>2) конкурсное предложение по проведению конкурсного отбора (далее – конкурсное предложение)</w:t>
      </w:r>
      <w:r>
        <w:rPr>
          <w:rStyle w:val="Appleconvertedspace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gov.spb.ru/law?d&amp;nd=537930363&amp;prevDoc=537930363&amp;mark=000000000000000000000000000000000000000000000000007EC0KI" \l "I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(Приложение № 2 к конкурсной документации)</w:t>
      </w:r>
      <w:r>
        <w:rPr>
          <w:rStyle w:val="InternetLink"/>
          <w:u w:val="none"/>
          <w:color w:val="000000"/>
        </w:rPr>
        <w:fldChar w:fldCharType="end"/>
      </w:r>
      <w:r>
        <w:rPr/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/>
      </w:pPr>
      <w:r>
        <w:rPr>
          <w:sz w:val="28"/>
          <w:szCs w:val="28"/>
        </w:rPr>
        <w:t xml:space="preserve">3) калькуляцию отпускных цен на твердое топливо, с пояснительной запиской с обоснованием по каждому наименованию показател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DU0KA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3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правовой статус претендента на участие в конкурсном отборе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выписку из Единого государственного реестра юридических лиц, индивидуальных предпринимателей полученную не ранее, чем за шесть месяцев на дату подачи документов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индивидуального предпринимателя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на налоговый учет юридического лица, заверенную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назначение на должность руководителя юридического лица, заверенные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учредительных документов юридического лица, заверенные руководителем претендента на участие в конкурсном отборе.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5) документы для оценки и сопоставления конкурсных предложений в целях определения победителей конкурсного отбора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 материально-технических ресурсах для оказания услуг по разделке, поставке (продаже) и доставке твердого топлива населению Ольгинского муниципального округа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00KB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(Приложение № 4 к конкурсной документации)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сведения об опыте оказания услуг по поставке (продаже) и доставке твердого топлива населению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 с приложением:</w:t>
      </w:r>
    </w:p>
    <w:p>
      <w:pPr>
        <w:pStyle w:val="Style21"/>
        <w:shd w:fill="FFFFFF" w:val="clear"/>
        <w:spacing w:before="30" w:after="30"/>
        <w:ind w:firstLine="708"/>
        <w:jc w:val="both"/>
        <w:rPr/>
      </w:pPr>
      <w:r>
        <w:rPr>
          <w:sz w:val="28"/>
          <w:szCs w:val="28"/>
        </w:rPr>
        <w:t>копии заключенных и выполненных по предмету конкурса договоров (контрактов) и актов выполненных работ, подтверждающих информацию, указанную в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gov.spb.ru/law?d&amp;nd=537930363&amp;prevDoc=537930363&amp;mark=000000000000000000000000000000000000000000000000007E20KC" \l "I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 № 5 к конкурсной документ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веренных руководителем претендента на участие в конкурсном отборе;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наличие топливных ресурсов (договоры купли-продажи, поставки и другие).</w:t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Соглашение </w:t>
      </w:r>
      <w:r>
        <w:rPr>
          <w:b/>
          <w:bCs/>
          <w:sz w:val="28"/>
          <w:szCs w:val="28"/>
        </w:rPr>
        <w:t>об организации в Ольгинском муниципальном округе снабжения населения твердым топливом (дровами) в 2025 году</w:t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both"/>
        <w:rPr/>
      </w:pPr>
      <w:r>
        <w:rPr>
          <w:bCs/>
          <w:sz w:val="28"/>
          <w:szCs w:val="28"/>
        </w:rPr>
        <w:t>Проект соглашения об организации в Ольгинском муниципальном округе снабжения населения твердым топливом (дровами) в 2025 году между администрацией Ольгинского муниципального округа и топливоснабжающими организациями представлен в Приложении № 6 к конкурсной документации.</w:t>
      </w:r>
    </w:p>
    <w:p>
      <w:pPr>
        <w:pStyle w:val="Style21"/>
        <w:pBdr>
          <w:bottom w:val="single" w:sz="12" w:space="1" w:color="000000"/>
        </w:pBdr>
        <w:shd w:fill="FFFFFF" w:val="clear"/>
        <w:spacing w:before="30" w:after="3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hd w:fill="FFFFFF" w:val="clear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ind w:left="-4964" w:right="1735" w:hanging="0"/>
              <w:jc w:val="right"/>
              <w:rPr/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й для снабжения населения Ольгин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вердым топливом (дровами) в 2025 году, утвержденной постановлением администрации Ольгинского муниципального округа от 20.03.2025 № 193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pacing w:val="2"/>
              </w:rPr>
              <w:t>В администрацию Ольгинского муниципального округа 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rPr>
                <w:spacing w:val="2"/>
              </w:rPr>
            </w:pPr>
            <w:r>
              <w:rPr>
                <w:spacing w:val="2"/>
              </w:rPr>
              <w:t>от _____________________________________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наименование организации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ЗАЯВКА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на участие в конкурсном отборе по определению организаций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bCs/>
              </w:rPr>
              <w:t xml:space="preserve">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</w:rPr>
            </w:pPr>
            <w:r>
              <w:rPr>
                <w:bCs/>
              </w:rPr>
              <w:t>твердым топливом (дровами) в 2025 году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/>
              <w:tab/>
            </w:r>
            <w:r>
              <w:rPr>
                <w:spacing w:val="2"/>
              </w:rPr>
              <w:t xml:space="preserve">Изучив конкурсную документацию по проведению конкурсного отбора </w:t>
            </w:r>
            <w:r>
              <w:rPr>
                <w:bCs/>
              </w:rPr>
              <w:t xml:space="preserve">по определению организаций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 в 2025 году </w:t>
            </w:r>
            <w:r>
              <w:rPr>
                <w:spacing w:val="2"/>
              </w:rPr>
              <w:t>(далее – конкурсная документация), 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_________________________________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(наименование организации, почтовый адрес)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before="30" w:after="30"/>
              <w:jc w:val="both"/>
              <w:rPr>
                <w:bCs/>
              </w:rPr>
            </w:pPr>
            <w:r>
              <w:rPr>
                <w:spacing w:val="2"/>
              </w:rPr>
              <w:t xml:space="preserve">(далее – претендент на участие в конкурсном отборе) сообщает о согласии участвовать в конкурсном отборе </w:t>
            </w:r>
            <w:r>
              <w:rPr>
                <w:bCs/>
              </w:rPr>
              <w:t xml:space="preserve">по определению организаций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твердым топливом (дровами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настоящим выражает согласие с тем, что в случае, если им не представлены, неполно или неправильно оформлены документы, требуемые конкурсной документацией, претендент не будет допущен конкурсной комиссией к участию в конкурсном отборе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 xml:space="preserve">Настоящим претендент на участие в конкурсном отборе гарантирует достоверность представленной им в заявке информации. Претендент на участие в конкурсном отборе сообщает, что ему известно, что в случае установления недостоверности представленной им в заявке информации он отстраняется конкурсной комиссией от участия в конкурсном отборе на любом этапе его проведения вплоть до заключения соглашения </w:t>
            </w:r>
            <w:r>
              <w:rPr/>
              <w:t xml:space="preserve">на обеспечение населения Ольгинского муниципального округа твердым топливом (дровами) </w:t>
            </w:r>
            <w:r>
              <w:rPr>
                <w:spacing w:val="2"/>
              </w:rPr>
              <w:t>(далее – соглашение)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 соответствует требованиям к участникам конкурсного отбора, предусмотренным конкурсной документацией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етендент на участие в конкурсном отборе подтверждает, что, если конкурсное предложение участника будет признано лучшим, участник берет на себя обязательство по заключению соглашения в соответствии с требованиями конкурсной документации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  <w:tab/>
            </w:r>
            <w:r>
              <w:rPr>
                <w:spacing w:val="2"/>
              </w:rPr>
              <w:t>При этом претендент на участие в конкурсном отборе представляет следующие документы (указываются документы в соответствии с пунктом 3 конкурсной документации):</w:t>
            </w:r>
          </w:p>
        </w:tc>
      </w:tr>
    </w:tbl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4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2"/>
        <w:gridCol w:w="7625"/>
        <w:gridCol w:w="1597"/>
      </w:tblGrid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и реквизиты документа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Кол-во страниц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7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>
          <w:spacing w:val="2"/>
        </w:rPr>
        <w:t>В дополнение представляет следующую информацию:</w:t>
      </w:r>
    </w:p>
    <w:tbl>
      <w:tblPr>
        <w:tblW w:w="9899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1"/>
        <w:gridCol w:w="6109"/>
        <w:gridCol w:w="29"/>
      </w:tblGrid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1. ИНН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2. Юридический адрес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3. Местонахождение: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4. Контактный телефон, факс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5. Контактное лицо </w:t>
            </w:r>
          </w:p>
        </w:tc>
        <w:tc>
          <w:tcPr>
            <w:tcW w:w="610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376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6. Адрес электронной почты:</w:t>
            </w:r>
          </w:p>
        </w:tc>
        <w:tc>
          <w:tcPr>
            <w:tcW w:w="61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6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 </w:t>
            </w:r>
          </w:p>
        </w:tc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30" w:after="30"/>
              <w:jc w:val="center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4836" w:type="dxa"/>
            <w:tcBorders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Ф.И.О. руководителя организации подпись, печать)</w:t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  <w:t xml:space="preserve"> </w:t>
      </w:r>
      <w:r>
        <w:rPr/>
        <w:t xml:space="preserve">«_____»_________________ 20___ г. 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дым топливом (дровами) в 2025 году, утвержденной постановлением администрации Ольгинского муниципального округа </w:t>
            </w:r>
          </w:p>
          <w:p>
            <w:pPr>
              <w:pStyle w:val="Normal"/>
              <w:shd w:fill="FFFFFF" w:val="clear"/>
              <w:spacing w:before="30" w:after="30"/>
              <w:ind w:left="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3.2025 № 193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НОЕ ПРЕДЛОЖ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 проведению конкурсного отбора по определению организации для снабжения населения Ольгинского муниципального </w:t>
            </w:r>
            <w:r>
              <w:rPr/>
              <w:t>округ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вердым топливом (дровами) в 2025 год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рганизации)</w:t>
            </w:r>
          </w:p>
        </w:tc>
      </w:tr>
      <w:tr>
        <w:trPr>
          <w:trHeight w:val="1575" w:hRule="atLeast"/>
        </w:trPr>
        <w:tc>
          <w:tcPr>
            <w:tcW w:w="9886" w:type="dxa"/>
            <w:tcBorders/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 xml:space="preserve">предлагает оказать услуги по поставке (продаже) и доставке твердого топлива (дров) гражданам, проживающим в жилых помещениях независимо от вида жилищного фонда, расположенных на территории Ольгинского муниципального </w:t>
            </w:r>
            <w:r>
              <w:rPr/>
              <w:t>округа</w:t>
            </w:r>
            <w:r>
              <w:rPr>
                <w:spacing w:val="2"/>
              </w:rPr>
              <w:t xml:space="preserve"> и имеющих печное отопление, в полном соответствии с условиями конкурсной документации, на следующих условиях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3521"/>
        <w:gridCol w:w="581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Отпускная цена за 1 куб. метр твердого топлив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>
                <w:spacing w:val="2"/>
              </w:rPr>
              <w:t>______ рублей _____ копеек (в том числе НДС _____ рублей ____ копеек)  за 1 куб. метр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 г.</w:t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p>
      <w:pPr>
        <w:pStyle w:val="Normal"/>
        <w:shd w:fill="FFFFFF" w:val="clear"/>
        <w:spacing w:before="30" w:after="30"/>
        <w:ind w:left="4680" w:hanging="0"/>
        <w:jc w:val="center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5 году, утвержденной 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0.03.2025 № 193</w:t>
            </w:r>
          </w:p>
        </w:tc>
      </w:tr>
    </w:tbl>
    <w:p>
      <w:pPr>
        <w:pStyle w:val="Normal"/>
        <w:shd w:fill="FFFFFF" w:val="clear"/>
        <w:spacing w:before="30" w:after="3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КАЛЬКУЛЯЦИЯ </w:t>
      </w:r>
    </w:p>
    <w:p>
      <w:pPr>
        <w:pStyle w:val="Normal"/>
        <w:shd w:fill="FFFFFF" w:val="clear"/>
        <w:jc w:val="center"/>
        <w:rPr/>
      </w:pPr>
      <w:r>
        <w:rPr/>
        <w:t xml:space="preserve">отпускных цен на твердое топливо (дрова) и платы </w:t>
      </w:r>
    </w:p>
    <w:p>
      <w:pPr>
        <w:pStyle w:val="Normal"/>
        <w:shd w:fill="FFFFFF" w:val="clear"/>
        <w:jc w:val="center"/>
        <w:rPr/>
      </w:pPr>
      <w:r>
        <w:rPr/>
        <w:t>за доставку населению</w:t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7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241"/>
        <w:gridCol w:w="226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тпускная цена за 1 куб. метр дров,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скная цена (плата за доставку до склад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оимость полученного топлив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транспортные расходы по доставке топлива от поставщика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материал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амортизация основных фондов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страховые взносы на прямые затраты по заработной плате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и сборы, подлежащие уплате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прочие расходы, из них: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капитальный ремонт техники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хозяй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общепроизводственные расходы 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рентабельность не более 15 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___________ 20__ г.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5 году, утвержденной постановлением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т 20.03.2025 № 193</w:t>
            </w:r>
          </w:p>
        </w:tc>
      </w:tr>
    </w:tbl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/>
          <w:bCs/>
        </w:rPr>
        <w:t>СВЕДЕНИЯ</w:t>
        <w:br/>
      </w:r>
      <w:r>
        <w:rPr>
          <w:bCs/>
        </w:rPr>
        <w:t xml:space="preserve">о материально-технических ресурсах для оказания услуг по </w:t>
      </w:r>
    </w:p>
    <w:p>
      <w:pPr>
        <w:pStyle w:val="Normal"/>
        <w:shd w:fill="FFFFFF" w:val="clear"/>
        <w:spacing w:before="30" w:after="30"/>
        <w:jc w:val="center"/>
        <w:rPr>
          <w:bCs/>
        </w:rPr>
      </w:pPr>
      <w:r>
        <w:rPr>
          <w:bCs/>
        </w:rPr>
        <w:t xml:space="preserve">поставке (продаже) и доставке твердого топлива (дров) </w:t>
      </w:r>
    </w:p>
    <w:p>
      <w:pPr>
        <w:pStyle w:val="Normal"/>
        <w:shd w:fill="FFFFFF" w:val="clear"/>
        <w:spacing w:before="30" w:after="30"/>
        <w:jc w:val="center"/>
        <w:rPr/>
      </w:pPr>
      <w:r>
        <w:rPr>
          <w:bCs/>
        </w:rPr>
        <w:t xml:space="preserve">населению Ольгинского муниципального </w:t>
      </w:r>
      <w:r>
        <w:rPr/>
        <w:t>округа в 2025 году</w:t>
      </w:r>
    </w:p>
    <w:tbl>
      <w:tblPr>
        <w:tblW w:w="9998" w:type="dxa"/>
        <w:jc w:val="left"/>
        <w:tblInd w:w="-22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"/>
        <w:gridCol w:w="447"/>
        <w:gridCol w:w="1754"/>
        <w:gridCol w:w="1165"/>
        <w:gridCol w:w="850"/>
        <w:gridCol w:w="1057"/>
        <w:gridCol w:w="1069"/>
        <w:gridCol w:w="1275"/>
        <w:gridCol w:w="2127"/>
        <w:gridCol w:w="142"/>
      </w:tblGrid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№ </w:t>
            </w:r>
            <w:r>
              <w:rPr>
                <w:spacing w:val="2"/>
                <w:sz w:val="24"/>
                <w:szCs w:val="24"/>
              </w:rPr>
              <w:t>п/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аименова-ние</w:t>
            </w:r>
          </w:p>
        </w:tc>
        <w:tc>
          <w:tcPr>
            <w:tcW w:w="3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Данные об оборудовании, которое будет использовано при поставке и доставке топлива</w:t>
            </w:r>
          </w:p>
        </w:tc>
        <w:tc>
          <w:tcPr>
            <w:tcW w:w="4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Источник оборудования</w:t>
            </w:r>
          </w:p>
        </w:tc>
      </w:tr>
      <w:tr>
        <w:trPr>
          <w:trHeight w:val="1128" w:hRule="atLeast"/>
        </w:trPr>
        <w:tc>
          <w:tcPr>
            <w:tcW w:w="55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7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арка, мод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-во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Год выпус-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5" w:hanging="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есто нахож-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06" w:hanging="0"/>
              <w:jc w:val="center"/>
              <w:rPr/>
            </w:pPr>
            <w:r>
              <w:rPr>
                <w:spacing w:val="2"/>
                <w:sz w:val="24"/>
                <w:szCs w:val="24"/>
              </w:rPr>
              <w:t>Владелец обо-</w:t>
            </w:r>
          </w:p>
          <w:p>
            <w:pPr>
              <w:pStyle w:val="Normal"/>
              <w:spacing w:before="30" w:after="30"/>
              <w:ind w:right="-106" w:hanging="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рудова-</w:t>
            </w:r>
          </w:p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ния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Вид договора (аренда, лизинг, прокат и т.д.), срок договора</w:t>
            </w:r>
          </w:p>
        </w:tc>
      </w:tr>
      <w:tr>
        <w:trPr>
          <w:trHeight w:val="242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7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8</w:t>
            </w:r>
          </w:p>
        </w:tc>
      </w:tr>
      <w:tr>
        <w:trPr>
          <w:trHeight w:val="740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1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ind w:right="-136" w:hanging="0"/>
              <w:jc w:val="both"/>
              <w:rPr/>
            </w:pPr>
            <w:r>
              <w:rPr>
                <w:spacing w:val="2"/>
                <w:sz w:val="24"/>
                <w:szCs w:val="24"/>
              </w:rPr>
              <w:t>Наименование авто-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ранспорт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>
          <w:trHeight w:val="3087" w:hRule="atLeast"/>
        </w:trPr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2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фисные помещения, склады, базы, пункты приема и оформления заказов от населения на отпуск и доставку топлива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/>
        <w:tc>
          <w:tcPr>
            <w:tcW w:w="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  <w:r>
              <w:rPr>
                <w:spacing w:val="2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хничес-кие средства погрузочно-разгрузоч-ных работ и взвешива-ния 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</w:tr>
      <w:tr>
        <w:trPr>
          <w:trHeight w:val="5533" w:hRule="atLeast"/>
        </w:trPr>
        <w:tc>
          <w:tcPr>
            <w:tcW w:w="11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44" w:type="dxa"/>
            <w:gridSpan w:val="8"/>
            <w:tcBorders/>
          </w:tcPr>
          <w:p>
            <w:pPr>
              <w:pStyle w:val="Normal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Дополнительные сведения: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 xml:space="preserve">1. Схема расположения складских помещений на карте </w:t>
            </w:r>
            <w:r>
              <w:rPr/>
              <w:t>округа</w:t>
            </w:r>
            <w:r>
              <w:rPr>
                <w:spacing w:val="2"/>
              </w:rPr>
              <w:t>, места обслуживания, средняя дальность возки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2. Схема взаимодействия в экстренных ситуациях, график работы служб хранения и отпуска твердого топлива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3. Пояснительная записка (прилагается, если претендент на участие в конкурсном отборе желает сообщить дополнительную информацию, не вошедшую в конкурсную заявку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4. Предлагаемые места нахождения складов, баз и пунктов приема и оформления заказов: </w:t>
            </w:r>
          </w:p>
          <w:p>
            <w:pPr>
              <w:pStyle w:val="Normal"/>
              <w:spacing w:before="30" w:after="30"/>
              <w:ind w:firstLine="709"/>
              <w:jc w:val="both"/>
              <w:rPr/>
            </w:pPr>
            <w:r>
              <w:rPr>
                <w:spacing w:val="2"/>
              </w:rPr>
              <w:t>место расположения складов, баз и пунктов приема и оформления заказов, районы обслуживания, средняя дальность транспортировки обслуживаемых населенных пунктов округа, номенклатура и количество топлива на каждом склад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5. Условия хранения: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(излагаются условия хранения топлива, гарантии качества топлива)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6. Копии документов, подтверждающих право собственности, договоров лизинга, аренды, проката и другие, заверенные руководителем претендента на участие в конкурсном отборе.</w:t>
            </w:r>
          </w:p>
          <w:p>
            <w:pPr>
              <w:pStyle w:val="Normal"/>
              <w:spacing w:before="30" w:after="30"/>
              <w:ind w:firstLine="709"/>
              <w:jc w:val="both"/>
              <w:rPr>
                <w:spacing w:val="2"/>
              </w:rPr>
            </w:pPr>
            <w:r>
              <w:rPr>
                <w:spacing w:val="2"/>
              </w:rPr>
              <w:t>7. Другие приложения (по желанию претендента на участие в конкурсном отборе).</w:t>
            </w:r>
          </w:p>
        </w:tc>
        <w:tc>
          <w:tcPr>
            <w:tcW w:w="1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98" w:type="dxa"/>
        <w:jc w:val="left"/>
        <w:tblInd w:w="-21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7"/>
        <w:gridCol w:w="381"/>
        <w:gridCol w:w="4710"/>
      </w:tblGrid>
      <w:tr>
        <w:trPr/>
        <w:tc>
          <w:tcPr>
            <w:tcW w:w="4907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(должность руководителя организации (либо представителя) </w:t>
            </w:r>
          </w:p>
        </w:tc>
        <w:tc>
          <w:tcPr>
            <w:tcW w:w="38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 </w:t>
            </w:r>
          </w:p>
        </w:tc>
        <w:tc>
          <w:tcPr>
            <w:tcW w:w="471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  <w:p>
            <w:pPr>
              <w:pStyle w:val="Normal"/>
              <w:jc w:val="both"/>
              <w:rPr/>
            </w:pPr>
            <w:r>
              <w:rPr/>
              <w:t>«_____»___________ 20______г.</w:t>
            </w:r>
          </w:p>
          <w:p>
            <w:pPr>
              <w:pStyle w:val="Normal"/>
              <w:spacing w:before="30" w:after="3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spacing w:before="30" w:after="30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>
          <w:trHeight w:val="2121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конкурсной документации по проведению конкурсного отбора по определению организации для снабжения населения Ольгинского муниципального округа твердым топливом (дровами) в 2025 году, утвержденной 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от 20.03.2025 № 193</w:t>
            </w:r>
          </w:p>
        </w:tc>
      </w:tr>
    </w:tbl>
    <w:p>
      <w:pPr>
        <w:pStyle w:val="Normal"/>
        <w:shd w:fill="FFFFFF" w:val="clear"/>
        <w:spacing w:before="30" w:after="3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СВЕДЕНИЯ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об опыте оказания услуг по поставке (продаже) и доставке твердого топлива(дрова) населению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50"/>
        <w:gridCol w:w="2461"/>
        <w:gridCol w:w="1609"/>
        <w:gridCol w:w="1563"/>
        <w:gridCol w:w="16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и дата заключения контракта (договора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</w:rPr>
              <w:t>Наименование заказчика, адрес, телефон, контактное лицо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Предмет контракта (договора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Сроки оказания услуг 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Цена контракта (договора),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886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0"/>
        <w:gridCol w:w="371"/>
        <w:gridCol w:w="4975"/>
      </w:tblGrid>
      <w:tr>
        <w:trPr/>
        <w:tc>
          <w:tcPr>
            <w:tcW w:w="4540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должность руководителя организации (либо представителя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br/>
              <w:t> </w:t>
            </w:r>
          </w:p>
        </w:tc>
        <w:tc>
          <w:tcPr>
            <w:tcW w:w="4975" w:type="dxa"/>
            <w:tcBorders/>
          </w:tcPr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________________________________</w:t>
            </w:r>
          </w:p>
          <w:p>
            <w:pPr>
              <w:pStyle w:val="Normal"/>
              <w:spacing w:before="30" w:after="30"/>
              <w:jc w:val="both"/>
              <w:rPr>
                <w:spacing w:val="2"/>
              </w:rPr>
            </w:pPr>
            <w:r>
              <w:rPr>
                <w:spacing w:val="2"/>
              </w:rPr>
              <w:t>(Ф.И.О. руководителя организации, подпись, печат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___ г.</w:t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bCs/>
                <w:spacing w:val="2"/>
              </w:rPr>
            </w:pPr>
            <w:r>
              <w:rPr>
                <w:bCs/>
                <w:spacing w:val="2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Приложение № 6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к конкурсной документации по проведению конкурсного отбора по определению организаций для снабжения населения Ольгинского муниципального округа</w:t>
            </w:r>
          </w:p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твердым топливом (дровами) в 2025 году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утвержденной постановлением администрации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 xml:space="preserve">Ольгинского муниципального округа </w:t>
            </w:r>
          </w:p>
          <w:p>
            <w:pPr>
              <w:pStyle w:val="Normal"/>
              <w:spacing w:before="30" w:after="30"/>
              <w:jc w:val="center"/>
              <w:rPr>
                <w:bCs/>
                <w:spacing w:val="2"/>
              </w:rPr>
            </w:pPr>
            <w:r>
              <w:rPr>
                <w:bCs/>
                <w:spacing w:val="2"/>
                <w:sz w:val="22"/>
                <w:szCs w:val="22"/>
              </w:rPr>
              <w:t>от 20.03.2025 № 193</w:t>
            </w:r>
          </w:p>
        </w:tc>
      </w:tr>
    </w:tbl>
    <w:p>
      <w:pPr>
        <w:pStyle w:val="Normal"/>
        <w:spacing w:before="30" w:after="30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lang w:eastAsia="ru-RU"/>
        </w:rPr>
      </w:pPr>
      <w:r>
        <w:rPr>
          <w:b/>
          <w:lang w:eastAsia="ru-RU"/>
        </w:rPr>
        <w:t>ПРОЕКТ СОГЛАШЕНИЯ</w:t>
      </w:r>
    </w:p>
    <w:p>
      <w:pPr>
        <w:pStyle w:val="Normal"/>
        <w:suppressAutoHyphens w:val="false"/>
        <w:spacing w:lineRule="auto" w:line="360" w:before="280" w:after="28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об организации в Ольгинском муниципальном округе снабжения населения твердым топливом (дровами)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                    </w:t>
      </w:r>
      <w:r>
        <w:rPr>
          <w:lang w:eastAsia="ru-RU"/>
        </w:rPr>
        <w:t>пгт Ольга</w:t>
      </w:r>
    </w:p>
    <w:p>
      <w:pPr>
        <w:pStyle w:val="Normal"/>
        <w:suppressAutoHyphens w:val="false"/>
        <w:spacing w:before="280" w:after="28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200"/>
        <w:ind w:firstLine="709"/>
        <w:contextualSpacing/>
        <w:jc w:val="both"/>
        <w:rPr/>
      </w:pPr>
      <w:r>
        <w:rPr>
          <w:lang w:eastAsia="ru-RU"/>
        </w:rPr>
        <w:t xml:space="preserve">Администрация Ольгинского муниципального округа, в лице главы администрации Ольгинского муниципального округа, действующего на основании Устава Ольгинского муниципального округа, именуемая в дальнейшем «Администрация», с одной стороны и топливоснабжающая организация (ИНН ________), именуемая в дальнейшем «топливоснабжающая организация», с другой стороны, совместно именуемые стороны, на основании итогового протокола № ____ от ________ 2025 </w:t>
      </w:r>
      <w:r>
        <w:rPr>
          <w:bCs/>
          <w:lang w:eastAsia="ru-RU"/>
        </w:rPr>
        <w:t>о результатах проведения конкурсного отбора по определению организации для снабжения Ольгинского муниципального округа твердым топливом (дровами) (далее – конкурсный отбор)</w:t>
      </w:r>
      <w:r>
        <w:rPr>
          <w:lang w:eastAsia="ru-RU"/>
        </w:rPr>
        <w:t>, утвержденного постановлением администрации Ольгинского муниципального округа от ____________ № __, 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80"/>
        <w:ind w:left="0" w:firstLine="709"/>
        <w:jc w:val="center"/>
        <w:rPr>
          <w:lang w:eastAsia="ru-RU"/>
        </w:rPr>
      </w:pPr>
      <w:r>
        <w:rPr>
          <w:lang w:eastAsia="ru-RU"/>
        </w:rPr>
        <w:t>Предмет соглаш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firstLine="709"/>
        <w:jc w:val="both"/>
        <w:rPr/>
      </w:pPr>
      <w:r>
        <w:rPr>
          <w:lang w:eastAsia="ru-RU"/>
        </w:rPr>
        <w:t>В соответствии с настоящим соглашением топливоснабжающая организация принимает на себя обязательства по организации в Ольгинском муниципальном округе гарантированного снабжения населения твердым топливом (дровами) в соответствии с основными критериями конкурсного отбора: наличие на территории Ольгинского муниципального округа складов, баз для хранения твердого топлива (дров), грузового автотранспорта, технических средств погрузочно-разгрузочных работ и взвешивания, пунктов приема и оформления заказов на твердое топливо (дрова), а также отсутствие нарушений, выявленных в связи с оказанием услуг о поставке (продаже) твердого топлива населению, выявленных ранее контролирующими органа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0"/>
        <w:ind w:left="0" w:firstLine="709"/>
        <w:jc w:val="both"/>
        <w:rPr>
          <w:lang w:eastAsia="ru-RU"/>
        </w:rPr>
      </w:pPr>
      <w:r>
        <w:rPr>
          <w:lang w:eastAsia="ru-RU"/>
        </w:rPr>
        <w:t>Снабжение населения твердым топливом (дровами) должно осуществляться в соответствии с Федеральными законами Российской Федерации, законами и иными нормативными актами Приморского края, муниципальными правовыми актами Ольгинского муниципального округа (округа) и настоящим соглашение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left="0"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Поступление заявок на приобретение твердого топлива (дров) от жителей Ольгинского муниципального округа фиксируется отделом по работе с территориями администрации Ольгинского муниципального округа в журнале учета заявок на обеспечение жителей Ольгинского муниципального округа твердым топливом (дровами). </w:t>
      </w:r>
    </w:p>
    <w:p>
      <w:pPr>
        <w:pStyle w:val="Style21"/>
        <w:shd w:fill="FFFFFF" w:val="clear"/>
        <w:spacing w:lineRule="auto" w:line="276"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 Заявки принимаются отделом по работе с территориями в срок до 01.06.2025.</w:t>
      </w:r>
    </w:p>
    <w:p>
      <w:pPr>
        <w:pStyle w:val="Style21"/>
        <w:shd w:fill="FFFFFF" w:val="clear"/>
        <w:spacing w:lineRule="auto" w:line="276" w:before="30" w:after="30"/>
        <w:ind w:firstLine="708"/>
        <w:jc w:val="both"/>
        <w:rPr/>
      </w:pPr>
      <w:r>
        <w:rPr>
          <w:sz w:val="28"/>
          <w:szCs w:val="28"/>
        </w:rPr>
        <w:t>1.5. В случае наличия дополнительного финансирования постановлением администрации Ольгинского муниципального округа может быть установлен новый срок приема заявок от населения на приобретение топлива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firstLine="709"/>
        <w:jc w:val="both"/>
        <w:rPr/>
      </w:pPr>
      <w:r>
        <w:rPr>
          <w:lang w:eastAsia="ru-RU"/>
        </w:rPr>
        <w:t>1.6. Отдел по работе с территориями формирует реестр и направляет вместе с поступившими заявками в отдел жилищно – коммунального хозяйства, благоустройства и имущественных отношений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276" w:before="0" w:after="200"/>
        <w:ind w:firstLine="709"/>
        <w:jc w:val="both"/>
        <w:rPr>
          <w:lang w:eastAsia="ru-RU"/>
        </w:rPr>
      </w:pPr>
      <w:r>
        <w:rPr>
          <w:lang w:eastAsia="ru-RU"/>
        </w:rPr>
        <w:t>1.7. Отдел жилищно – коммунального хозяйства, благоустройства и имущественных отношений передает поступившие заявки топливоснабжающим организациям, исходя из наличия у организаций твердого топлива (дров)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 xml:space="preserve">1.8. Поставка твердого топлива (дров) осуществляется до 31.12.2025. 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1.9. Оплата услуг по приобретению и доставке твердого топлива (дров) осуществляется гражданами в течение 10 дней с момента заключения договор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80"/>
        <w:ind w:left="0" w:firstLine="709"/>
        <w:jc w:val="center"/>
        <w:rPr>
          <w:lang w:eastAsia="ru-RU"/>
        </w:rPr>
      </w:pPr>
      <w:r>
        <w:rPr>
          <w:lang w:eastAsia="ru-RU"/>
        </w:rPr>
        <w:t>Права и обязанности сторон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lang w:eastAsia="ru-RU"/>
        </w:rPr>
      </w:pPr>
      <w:r>
        <w:rPr>
          <w:lang w:eastAsia="ru-RU"/>
        </w:rPr>
        <w:t>2.1. Администрация вправе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проверять исполнение топливоснабжающей организацией обязанности по снабжению населения топливом (дровами);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запрашивать от топливоснабжающей организации сведения и копии документов, связанные с исполнением обязанности по снабжению населения топливом (дровами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устанавливать очередность предоставления топлива отдельным категориям граждан либо на отдельных территориях округ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семьи и одиноко проживающие родители действующих участников специальной военной операции (СВО) и погибших участников СВО, призванных с территории Ольгинского муниципального округа (при предоставлении подтверждающих документов)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отдельные категории граждан, имеющие право на меры социальной поддержки по оплате жилых помещений  и коммунальных услуг в соответствии с постановлением Губернатора Приморского края от 16.07.2008 № 63-пг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устанавливать цену на 1 м</w:t>
      </w:r>
      <w:r>
        <w:rPr>
          <w:vertAlign w:val="superscript"/>
          <w:lang w:eastAsia="ru-RU"/>
        </w:rPr>
        <w:t>3</w:t>
      </w:r>
      <w:r>
        <w:rPr>
          <w:lang w:eastAsia="ru-RU"/>
        </w:rPr>
        <w:t xml:space="preserve"> твердого топлива на территории Ольгинского муниципального округа;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- предоставлять субсидии топливоснабжающей организации в соответствии с порядком предоставления субсидий поставщикам твердого топлива на возмещение недополученных доходов, возникающих в результате государственного регулирования цен на твердое топливо, реализуемое гражданам, проживающим на территории Ольгинского округа в домах с печным отоплением, утвержденным постановлением администрации Ольгинского муниципального округа от 20.03.2025 № 190 и решением о бюджете Ольгинского муниципального округа на 2025 год и плановый период 2026 и 2027 годов, утвержденным Думой Ольгинского муниципального района от</w:t>
      </w:r>
      <w:r>
        <w:rPr/>
        <w:t xml:space="preserve"> </w:t>
      </w:r>
      <w:r>
        <w:rPr>
          <w:lang w:eastAsia="ru-RU"/>
        </w:rPr>
        <w:t>28.01.2025  № 201-НПА .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  <w:t>2.2. Администрация обязана:</w:t>
      </w:r>
    </w:p>
    <w:p>
      <w:pPr>
        <w:pStyle w:val="Normal"/>
        <w:suppressAutoHyphens w:val="false"/>
        <w:ind w:first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казывать информационную и методическую помощь топливоснабжающей организации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информировать население Ольгинского муниципального округа о топливоснабжающей организации посредством муниципальных средств массовой информации;</w:t>
      </w:r>
    </w:p>
    <w:p>
      <w:pPr>
        <w:pStyle w:val="Normal"/>
        <w:suppressAutoHyphens w:val="false"/>
        <w:spacing w:lineRule="auto" w:line="276" w:before="0" w:after="200"/>
        <w:ind w:firstLine="708"/>
        <w:jc w:val="both"/>
        <w:rPr/>
      </w:pPr>
      <w:r>
        <w:rPr>
          <w:lang w:eastAsia="ru-RU"/>
        </w:rPr>
        <w:t>- в течении 10 (десяти) дней с момента подписания настоящего соглашения разместить информацию о топливоснабжающей организации на официальном сайте администрации Ольгинского муниципального округа http://admolga.gosuslugi.ru/</w:t>
      </w:r>
      <w:r>
        <w:rPr>
          <w:i/>
          <w:lang w:eastAsia="ru-RU"/>
        </w:rPr>
        <w:t xml:space="preserve"> </w:t>
      </w:r>
      <w:r>
        <w:rPr>
          <w:lang w:eastAsia="ru-RU"/>
        </w:rPr>
        <w:t xml:space="preserve">в информационно-телекоммуникационной сети «Интернет» и на информационных стендах администрации Ольгинского муниципального округа. </w:t>
      </w:r>
    </w:p>
    <w:p>
      <w:pPr>
        <w:pStyle w:val="Normal"/>
        <w:suppressAutoHyphens w:val="false"/>
        <w:spacing w:before="280" w:after="280"/>
        <w:ind w:firstLine="426"/>
        <w:jc w:val="both"/>
        <w:rPr>
          <w:lang w:eastAsia="ru-RU"/>
        </w:rPr>
      </w:pPr>
      <w:r>
        <w:rPr>
          <w:lang w:eastAsia="ru-RU"/>
        </w:rPr>
        <w:t>2.3. Топливоснабжающая организация вправе: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- запрашивать от администрации Ольгинского муниципального округа информацию о количестве потребителей твердого топлива;</w:t>
      </w:r>
    </w:p>
    <w:p>
      <w:pPr>
        <w:pStyle w:val="Normal"/>
        <w:suppressAutoHyphens w:val="false"/>
        <w:spacing w:before="0" w:after="0"/>
        <w:ind w:firstLine="708"/>
        <w:contextualSpacing/>
        <w:jc w:val="both"/>
        <w:rPr/>
      </w:pPr>
      <w:r>
        <w:rPr>
          <w:lang w:eastAsia="ru-RU"/>
        </w:rPr>
        <w:t>- определять себестоимость твердого топлива с учетом особенностей ценообразования, определенных тарифом (ценой) агентства по тарифам Приморского края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  <w:t>2.4. Топливоснабжающая организация обязана: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/>
      </w:pPr>
      <w:r>
        <w:rPr>
          <w:lang w:eastAsia="ru-RU"/>
        </w:rPr>
        <w:t>- обеспечить снабжение населения Ольгинского муниципального округа твердым топливом (дровами), путем реализации его в местах складирования и (или) с доставкой до потребителей, по ценам, утвержденным агентством  по тарифам Приморского края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/>
      </w:pPr>
      <w:r>
        <w:rPr>
          <w:lang w:eastAsia="ru-RU"/>
        </w:rPr>
        <w:t>- предоставлять населению твердое топливо (дрова) долготьем в соответствии с принятыми заявками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использовать в работе номера телефонов, склады, офисные помещения, погрузочно-разгрузочную технику и оборудование, обозначенные в заявке на участие в конкурсном отборе для определения организации для снабжения населения Ольгинского муниципального округа твердым топливом (дровами), в случае выхода их из работы, принять меры к их замене для обеспечения непрерывной работы по снабжению населения Ольгинского муниципального округа твердым топливом (дровами)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в случае смены контактного номера телефона, адреса офисного или складского помещения, незамедлительно проинформировать администрацию Ольгинского муниципального округа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осуществлять добычу (заготовку) топлива, либо приобретение топлива у поставщиков в объеме, удовлетворяющем потребности жителей Ольгинского муниципального округа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письменно уведомлять администрацию Ольгинского муниципального округа обо всех обстоятельствах, препятствующих осуществлению обязанности по обеспечению населения топливом в течение 3 дней с даты возникновения обстоятельств;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- в случае выявления нарушений в ходе проведения контрольных мероприятий вернуть в бюджет Ольгинского муниципального округа излишне полученную сумму субсидии на возмещение недополученных доходов в ходе государственного регулирования цен на твердое топливо (дрова) в сроки, указанные в требовании контролирующих органов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 xml:space="preserve">Особенности обеспечения населения твердым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lang w:eastAsia="ru-RU"/>
        </w:rPr>
      </w:pPr>
      <w:r>
        <w:rPr>
          <w:lang w:eastAsia="ru-RU"/>
        </w:rPr>
        <w:t>топливом (дровами)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3.1. Деятельность по обеспечению населения твердым топливом (дровами)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3.2. Твердое топливо (дрова)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lang w:eastAsia="ru-RU"/>
        </w:rPr>
      </w:pPr>
      <w:r>
        <w:rPr>
          <w:lang w:eastAsia="ru-RU"/>
        </w:rPr>
        <w:t>3.3. Информация о предлагаемом к продаже твердом топливе (дровах) должна размещаться в месте продажи или складирования твердого топлива (дров)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>Срок действия соглаш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4.1. Настоящее соглашение вступает в силу с момента его подписания действует до 31.12. 2025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.2. Соглашение может быть расторгнуто по взаимному согласию сторон, либо в одностороннем порядке, в случае невыполнения одной из сторон обязательств, предусмотренных соглашением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4.3. В случае неисполнения принятых на себя обязательств по данному соглашению, юридическое лицо либо индивидуальный предприниматель в будущем не будут допущены к участию в конкурсном отборе топливоснабжающей организации для обеспечения граждан, проживающих в домах с печным отоплением на территории Ольгинского муниципального округа в будущем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center"/>
        <w:rPr>
          <w:lang w:eastAsia="ru-RU"/>
        </w:rPr>
      </w:pPr>
      <w:r>
        <w:rPr>
          <w:lang w:eastAsia="ru-RU"/>
        </w:rPr>
        <w:t>Заключительные положения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5.1. Настоящее соглашение составлено в 2-х экземплярах по одному для каждой стороны.</w:t>
      </w:r>
    </w:p>
    <w:p>
      <w:pPr>
        <w:pStyle w:val="Normal"/>
        <w:suppressAutoHyphens w:val="false"/>
        <w:spacing w:before="280" w:after="280"/>
        <w:ind w:firstLine="708"/>
        <w:contextualSpacing/>
        <w:jc w:val="both"/>
        <w:rPr>
          <w:lang w:eastAsia="ru-RU"/>
        </w:rPr>
      </w:pPr>
      <w:r>
        <w:rPr>
          <w:lang w:eastAsia="ru-RU"/>
        </w:rPr>
        <w:t>5.2. Любые изменения и дополнения к настоящему соглашению должны быть составлены в письменной форме в двух экземплярах и подписаны сторонами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5.3. Во всем, что не урегулировано настоящим соглашением, стороны руководствуются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  <w:t>5.4. За неисполнение условий настоящего соглашения стороны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7209" w:hRule="atLeast"/>
        </w:trPr>
        <w:tc>
          <w:tcPr>
            <w:tcW w:w="5070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г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692460, Приморский край, Ольгинский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район, пгт Ольга, ул. Ленинская, 8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08145024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250801001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52280000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05528000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льгинского муниципального округ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_____ » ____________ 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чет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ч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sz w:val="24"/>
                <w:szCs w:val="24"/>
              </w:rPr>
              <w:t>« ____ » _____________2025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false"/>
        <w:spacing w:lineRule="auto" w:line="276" w:before="0" w:after="0"/>
        <w:jc w:val="center"/>
        <w:rPr>
          <w:lang w:eastAsia="ru-RU"/>
        </w:rPr>
      </w:pPr>
      <w:r>
        <w:rPr>
          <w:lang w:eastAsia="ru-RU"/>
        </w:rPr>
        <w:t>Адреса и подписи сторо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9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4:00Z</dcterms:created>
  <dc:creator>Пользователь</dc:creator>
  <dc:description/>
  <cp:keywords/>
  <dc:language>en-US</dc:language>
  <cp:lastModifiedBy>Лаврова</cp:lastModifiedBy>
  <cp:lastPrinted>2025-03-21T16:33:00Z</cp:lastPrinted>
  <dcterms:modified xsi:type="dcterms:W3CDTF">2025-03-21T06:44:00Z</dcterms:modified>
  <cp:revision>154</cp:revision>
  <dc:subject/>
  <dc:title/>
</cp:coreProperties>
</file>