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3246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</w:rPr>
              <w:t>19.01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 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федерального бюджетов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повышения результативности использования субсидий и иных межбюджетных трансфертов, предоставляемых из бюджета Приморского края, на основании Устава  Ольгинского муниципального округа администрация Ольгинского муниципального округ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еречень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го и федерального бюджетов (прилагается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 в иформационно-телеко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Признать утратившим силу постановления администрации Ольгин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 31.01.2023 № 31 «</w:t>
      </w:r>
      <w:r>
        <w:rPr>
          <w:sz w:val="28"/>
          <w:szCs w:val="28"/>
        </w:rPr>
        <w:t>Об утверждении Перечня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и федерального бюджетов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2.2023 № 42 «О внесении изменений в Перечень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и федерального бюджетов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Ольгинского муниципального округа                        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от 19.01.2024 г. № 18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Оль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, возникающих при выполнении полномочий органов местного самоуправления по вопросам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, в целях софинансирования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тся субсидии из краевого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бюджетов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 Муниципальная программа «Защита населения и территории от чрезвычайных ситуаций и обеспечение пожарной безопасности Ольгинского муниципального округа» на 2023 – 2025 год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дпрограмма «Пожарная безопасность на территории Ольгинского муниципального округа» на 2023-2025 год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одпрограмма «Снижение рисков и смягчение последствий чрезвычайных ситуаций природного и техногенного характеров и пожаров на 2023-2025 год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</w:rPr>
        <w:t>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.   Муниципальная Программа «Развитие физической культуры и спорта в Ольгинском округе» на 2023-2025 г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Субсидия на организацию физкультурно-спортивной работы по месту ж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убсидии бюджетам муниципальных образований Приморского края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Субсидии из бюджета Приморского края на приобретение и поставку спортивного инвентаря, спортивного оборудования и иного имущества для развития массового спор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убсидия на организацию физкультурно-спортивной работы по месту ж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Государственная поддержка организаций, входящих в систему спортивной подготов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Развитие спортивной инфраструктуры, находящейся в муниципальной собственност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3. Муниципальная программа «Развитие культуры в Ольгинском  округе» на 2023-2025 год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бюджетам муниципальных образований на комплектование книжных фондов и обеспечения информационно-техническим оборудованием библиоте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убсидии бюджетам муниципальных образований на государственную поддержку отрасли культуры (модернизация библиотек в части комплектования</w:t>
      </w:r>
      <w:r>
        <w:rPr/>
        <w:t xml:space="preserve"> </w:t>
      </w:r>
      <w:r>
        <w:rPr>
          <w:sz w:val="28"/>
          <w:szCs w:val="28"/>
        </w:rPr>
        <w:t>книжных фондов библиотек муниципальных образований и государственных общедоступных библиотек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Развитие сети учреждений культурно-досугового тип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4. Муниципальная программа «Поддержка коренных и малочисленных народов Севера, Сибири и Дальнего Востока, проживающих на территории Ольгинского муниципального округа» на 2023-2025 г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Единая субсидия на достижение показателей государственной программы российской Федерации «Реализация государственной национальной политики» - на развитие материально-технической базы учреждений культуры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5. Муниципальная программа «Организация и предоставление услуг по обеспечению твердым топливом населения, проживающего на территории Ольгинского округа» на 2023 - 2025 г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Субсидии на обеспечение граждан твердым топливом (дровами)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6. Муниципальная программа «Развитие системы образования  Ольгинского округа» на 2023-2025 год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 Подпрограмма «Развитие системы дошкольного образования в Ольгинском муниципальном округе на 2023-2025 годы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1. Капитальный ремонт зданий и благоустройство территорий муниципальных образовательных организаций, оказывающих услуги дошкольного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2. Подпрограмма «Развитие системы общего образования в Ольгинском муниципальном округе на 2023-2025 годы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2.1. Капитальный ремонт зданий муниципальных общеобразовательных учрежд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2. Реализация мероприятий по модернизации школьных систем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3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4. Ежемесячное вознаграждение за классное руководство педагогическим работникам государственных и муниципальных образовательных организа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7. Муниципальная программа «Укрепление общественного здоровья» на 2023-2025 г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Закупка и монтаж оборудования для создания «умных» площадок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8. Муниципальная программа «Благоустройство территории  Ольгинского муниципального округа» на 2023-2025 г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1. Поддержка муниципальных программ по благоустройству территорий муниципальных образований.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программа «Развитие информационного общества на территории Ольгинского муниципального округа» на 2023-2025 год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Субсидии на создание условий для развития услуг широкополосного доступа к информационно-телекоммуникационной сети «Интернет» в населенных пунктах Приморского края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10. Муниципальная программа «Комплексное развитие дорожной сети и ее содержание, повышение безопасности дорожного движения  в границах Ольгинского муниципального округа»  на 2023-2025 год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1. Подпрограмма «Организация транспортного обслуживания населения Ольгинского муниципального округа» на 2023-2025 год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1. Организация транспортного обслуживания населения в границах муниципальных образований Приморского края.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Реализация государственных полномоч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 реализация по организации государственных полномочий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авить после изменения бюджета и муниципальных программ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Мероприятия на реализацию проектов инициативного бюджетирования по направлению "Твой проект"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Мероприятия на реализацию проектов инициативного бюджетирования по направлению "Молодежный бюджет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36:00Z</dcterms:created>
  <dc:creator>All</dc:creator>
  <dc:description/>
  <cp:keywords/>
  <dc:language>en-US</dc:language>
  <cp:lastModifiedBy>Лаврова</cp:lastModifiedBy>
  <cp:lastPrinted>2024-01-19T16:29:00Z</cp:lastPrinted>
  <dcterms:modified xsi:type="dcterms:W3CDTF">2024-01-22T04:39:00Z</dcterms:modified>
  <cp:revision>22</cp:revision>
  <dc:subject/>
  <dc:title>               </dc:title>
</cp:coreProperties>
</file>