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2.04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решения Думы Ольгинского муниципального округа «Об утверждении отч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Ольгин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за 2023 год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Думы Ольгинского муниципального округа Приморского края от 24.11.2022 № 2-НПА «Об утверждении Положения о публичных слушаниях в Ольгинском муниципальном округе», на основании Устава Ольгинского муниципального округа администрация Ольгинского муниципального округа Приморского края 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</w:rPr>
        <w:t>азначить по инициативе главы Ольгинского муниципального округа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Ольгинского муниципального округа «Об утверждении отчета об исполнении бюджета Ольгинского муниципального округа за 2023 год» на 26 апреля 2024 года, время проведения 17 часов 15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здание администрации Ольгинского муниципального округа, расположенное по адресу: Приморский край, пгт Ольга, ул. Ленинская, д.8, актовый зал (3-й этаж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ткрытого обсужд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Обеспечить возможность заблаговременного оповещения жителей Ольгинского муниципального округа о времени и месте проведения публичных слушаний, заблаговременного ознакомления с проектом решения Думы Ольгинского муниципального округа «Об утверждении отчета об исполнении бюджета Ольгинского муниципального района за 2023 год»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3.1. разместить </w:t>
      </w:r>
      <w:r>
        <w:rPr>
          <w:spacing w:val="-4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льгинского муниципального округа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ol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Главная» / «Бюджет» / «Публичные слушания» / «Информация о проведении публичных слушаний» / «2024 год» проект решения Думы Ольгинского муниципального округа «Об утверждении отчета об исполнении бюджета Ольгинского муниципального округа за 2023 год»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разместить на официальном сайте администрации Ольгин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admolga.ru</w:t>
        </w:r>
      </w:hyperlink>
      <w:r>
        <w:rPr>
          <w:sz w:val="28"/>
          <w:szCs w:val="28"/>
        </w:rPr>
        <w:t xml:space="preserve"> в разделе «Главная» / «Бюджет»/ «Публичные слушания» / «Информация о проведении публичных слушаний» и опубликовать в газете «Заветы Ленина» информацию о времени и месте проведения публичных слушаний по проекту решения Думы Ольгинского муниципального округа «Об утверждении отчета об исполнении бюджета Ольгинского муниципального округа за 2023 год».</w:t>
      </w:r>
    </w:p>
    <w:p>
      <w:pPr>
        <w:pStyle w:val="TextBodyIndent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Предложения, замечания по вопросу публичных слушаний принимаются  в рабочие дни с 9-00 до 17-00 с момента официального опубликования настоящего постановления до дня проведения публичных слушаний в письменном виде по адресу: Приморский край, пгт Ольга, ул. Ленинская, д.8 (3-й этаж, финансовый отдел, каб. № 38),  на электронный адрес: </w:t>
      </w:r>
      <w:hyperlink r:id="rId5">
        <w:r>
          <w:rPr>
            <w:rStyle w:val="InternetLink"/>
            <w:sz w:val="28"/>
            <w:szCs w:val="28"/>
          </w:rPr>
          <w:t>fin7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а такж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через «Интернет-приемную»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 Утвердить состав организационного комитета </w:t>
      </w:r>
      <w:r>
        <w:rPr>
          <w:sz w:val="28"/>
        </w:rPr>
        <w:t>по подготовке и проведению публичных слушаний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одготовку и проведение публичных слушаний финансовый отдел администрации Ольгинского муниципального округа.</w:t>
      </w:r>
    </w:p>
    <w:p>
      <w:pPr>
        <w:pStyle w:val="TextBodyIndent"/>
        <w:rPr/>
      </w:pPr>
      <w:r>
        <w:rPr>
          <w:sz w:val="28"/>
          <w:szCs w:val="28"/>
        </w:rPr>
        <w:t>7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TextBodyIndent"/>
        <w:rPr/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гинского муниципального округа -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Е.Э. Ванникова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от 02.04.204 № 188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а А.В.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</w:tc>
      </w:tr>
      <w:tr>
        <w:trPr>
          <w:trHeight w:val="1061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.М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Ольгинского муниципального округа – директор МБУ «Ольгинская спортивная школа»;</w:t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ук Ю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ков В.Н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Ольгинского муниципального округа – директор МБУ ДО «Детская школа искусств Ольгинского муниципального округа»</w:t>
            </w:r>
          </w:p>
          <w:p>
            <w:pPr>
              <w:pStyle w:val="TextBodyIndent"/>
              <w:spacing w:lineRule="auto" w:line="240"/>
              <w:ind w:right="-11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льгинского отделения Приморской краевой общественной организации ветеранов войны, труда и правоохранительных органов (пенсионеров, инвалидов)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главный специалист финансового отдела                        администрации </w:t>
            </w:r>
            <w:r>
              <w:rPr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.С.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главный специалист финансового отдела                        администрации </w:t>
            </w:r>
            <w:r>
              <w:rPr>
                <w:color w:val="000000"/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О.И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 администрации Ольгинского муниципального округа;</w:t>
            </w:r>
          </w:p>
        </w:tc>
      </w:tr>
    </w:tbl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lga.ru/" TargetMode="External"/><Relationship Id="rId4" Type="http://schemas.openxmlformats.org/officeDocument/2006/relationships/hyperlink" Target="http://www.admolga.ru/" TargetMode="External"/><Relationship Id="rId5" Type="http://schemas.openxmlformats.org/officeDocument/2006/relationships/hyperlink" Target="mailto:fin76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32:00Z</dcterms:created>
  <dc:creator>All</dc:creator>
  <dc:description/>
  <cp:keywords/>
  <dc:language>en-US</dc:language>
  <cp:lastModifiedBy>Лаврова</cp:lastModifiedBy>
  <cp:lastPrinted>2024-04-02T14:12:00Z</cp:lastPrinted>
  <dcterms:modified xsi:type="dcterms:W3CDTF">2024-04-02T06:36:00Z</dcterms:modified>
  <cp:revision>29</cp:revision>
  <dc:subject/>
  <dc:title>               </dc:title>
</cp:coreProperties>
</file>