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4135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ОЛЬГИНСКОГО МУНИЦИПАЛЬНОГО ОКРУГА</w:t>
        <w:br/>
        <w:t>ПРИМОРСКОГО КРАЯ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shd w:fill="FFFFFF" w:val="clear"/>
        <w:spacing w:lineRule="auto" w:line="360" w:before="0" w:after="150"/>
        <w:jc w:val="center"/>
        <w:rPr/>
      </w:pPr>
      <w:r>
        <w:rPr>
          <w:b/>
          <w:sz w:val="28"/>
          <w:szCs w:val="28"/>
          <w:u w:val="single"/>
        </w:rPr>
        <w:t>03.04.2023 г.   </w:t>
      </w:r>
      <w:r>
        <w:rPr>
          <w:sz w:val="28"/>
          <w:szCs w:val="28"/>
        </w:rPr>
        <w:t xml:space="preserve">                               </w:t>
      </w:r>
      <w:r>
        <w:rPr>
          <w:b/>
          <w:sz w:val="28"/>
          <w:szCs w:val="28"/>
        </w:rPr>
        <w:t>пгт Ольга</w:t>
      </w:r>
      <w:r>
        <w:rPr>
          <w:sz w:val="28"/>
          <w:szCs w:val="28"/>
        </w:rPr>
        <w:t xml:space="preserve">                                         </w:t>
      </w:r>
      <w:r>
        <w:rPr>
          <w:b/>
          <w:sz w:val="28"/>
          <w:szCs w:val="28"/>
          <w:u w:val="single"/>
        </w:rPr>
        <w:t xml:space="preserve">№  187 </w:t>
      </w:r>
    </w:p>
    <w:p>
      <w:pPr>
        <w:pStyle w:val="Style18"/>
        <w:shd w:fill="FFFFFF" w:val="clear"/>
        <w:spacing w:before="0" w:after="150"/>
        <w:ind w:left="900" w:right="895" w:hanging="0"/>
        <w:jc w:val="center"/>
        <w:rPr/>
      </w:pPr>
      <w:r>
        <w:rPr>
          <w:rStyle w:val="StrongEmphasis"/>
          <w:sz w:val="28"/>
          <w:szCs w:val="28"/>
        </w:rPr>
        <w:t>О проведении двухмесячника по благоустройству, наведению чистоты и порядка на территории Ольгинского муниципального округа в весенний период 2023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года</w:t>
      </w:r>
    </w:p>
    <w:p>
      <w:pPr>
        <w:pStyle w:val="Style18"/>
        <w:shd w:fill="FFFFFF" w:val="clear"/>
        <w:spacing w:before="0" w:after="150"/>
        <w:ind w:firstLine="709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Ольгинского муниципального округа от 28.03.2023 № 41-Н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равил благоустройства территории Ольгинского муниципального округа Приморского края» </w:t>
      </w:r>
      <w:r>
        <w:rPr>
          <w:rFonts w:cs="Times New Roman" w:ascii="Times New Roman" w:hAnsi="Times New Roman"/>
          <w:sz w:val="28"/>
          <w:szCs w:val="28"/>
        </w:rPr>
        <w:t>и в целях улучшения санитарного состояния, наведения порядка, проведения работ по благоустройству, ликвидации несанкционированных свалок на территории населенных пунктов Ольгинского муниципального округа и вдоль автомобильных дорог Администрация Ольгинского муниципального округа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>ПОСТАНОВЛЯЕ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в период с 01 апреля по 01 июня 2023 года двухмесячник по наведению чистоты и порядка на территории Ольгинского муниципального округа с участием организаций, учреждений и населения округ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у территорий от мусора проводить с учетом прилегающей к зданию (ограждению) территории в пределах землеотвода, а также прилегающей территории в пределах, установленных решением Думы Ольгинского муниципального округа от 28.03.2023 № 41-НПА «Об утверждении Правил благоустройства территории Ольгинского муниципального округа Приморского края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22 апреля и 6 мая 2023 года днями проведения массовых работ по благоустройству и очистке территорий населенных пунктов Ольгинского муниципального округ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1. Руководителям предприятий, учреждений и организаций всех форм собственности, индивидуальным предпринимателям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овести 22 апреля и 6 мая 2023 года массовые работы по благоустройству и очистке закрепленных территорий, для чего разработать конкретный перечень мероприятий, выделить необходимые силы и сред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вести в надлежащее состояние фасады зданий, сооружений, бордюры и заборы. Принять меры по приведению в надлежащие состояние устройств наружного освещения и рекламы. При необходимости обновить указатели, вывески и нумерацию домов, строений в соответствии с существующими требованиями, установить мусорные урны. Произвести побелку стволов деревьев, обрезку деревье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ям управляющих организаций, обслуживающих жилищный фонд и прилегающие к нему придомовые территор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рганизовать и провести работы по уборке, вывозу мусора, проведению работ по ремонту и приведению в надлежащее состояние всех элементов благоустройства территор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сти разъяснительную работу в коллективах и среди населения по активному участию в благоустройстве территорий и организовать выход на субботники максимального количества насе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дготовить материальную базу и обеспечить необходимым инвентарем, материалами и техникой участников весеннего двухмесячни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жданам, имеющим на территории Ольгинского муниципального округа строения, земельные участк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срок до 27 мая 2023 года обеспечить наведение чистоты, порядка и благоустройства на участках в границах землеотвода, а также прилегающей территории, со стороны улиц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вести в надлежащее состояние ограждения, забор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вести в надлежащее состояние фасады жилых домов, строений, гаражей, в необходимых случаях установить таблички с номерами домов, стро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троительные материалы и другое имущество, расположенное за пределами земельного участка, перенести на свой земельный участо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м коммунального комплекса, независимо от их организационно-правовой формы, в сфере электро-, водо-снабжения, водоотведения и очистки сточных вод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осстановить благоустройство вдоль трасс коммуникаций после зимних раскопок (при необходимости), привести в порядок территории, прилегающие к трассам наружных коммуникац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овать работы по приведению в порядок территорий объектов коммунальной инфраструктуры: котельных, скважин и т.д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м, в соответствии с заключенными контрактами, обеспечить своевременный вывоз мусора и уборку на территории мест захоронений (кладбищ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ециалистам отдела по работе с территориями администрации округа на подведомственных территориях совместно депутатами Думы Ольгинского муниципального округа (по согласованию)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ктивизировать работу с населением и руководителями организаций, предприятий и учреждений по санитарной очистке на закрепленных территор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ктивизировать работу среди населения по приведению в порядок ограждений домовладений, фасадов домов, фасадов хозяйственных построек и подъездных путей к ни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ам Администрации Ольгинского муниципального округа, уполномоченным на составление протоколов об административных правонарушениях в сфере жилищно-коммунального хозяйства, предусмотренных ст.7.21 Закона Приморского края от 05.03.2007 № 44-КЗ «Об административных правонарушениях в Приморском крае» еженедельно (по вторникам), проводить рейды по проверке санитарного состояния населённых пунктов Ольгинского муниципального округ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довести до сведения руководителей организаций, предприятий и учреждений, независимо от форм собственности, жителей Ольгинского муниципального округ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фициальному опубликованию (обнародованию) в общественно-политической газете «Заветы Ленина» и размещению на официальном сайте Ольгинского муниципального округа в 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отдел по работе с территориями администрации муниципального ок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Ольгинского муниципального округа                      Е.Э. 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34:00Z</dcterms:created>
  <dc:creator>User</dc:creator>
  <dc:description/>
  <cp:keywords/>
  <dc:language>en-US</dc:language>
  <cp:lastModifiedBy>Лаврова</cp:lastModifiedBy>
  <cp:lastPrinted>2023-04-03T10:04:00Z</cp:lastPrinted>
  <dcterms:modified xsi:type="dcterms:W3CDTF">2023-04-03T00:34:00Z</dcterms:modified>
  <cp:revision>2</cp:revision>
  <dc:subject/>
  <dc:title> </dc:title>
</cp:coreProperties>
</file>