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01.04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87</w:t>
            </w:r>
          </w:p>
        </w:tc>
      </w:tr>
    </w:tbl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/>
          </w:tcPr>
          <w:p>
            <w:pPr>
              <w:pStyle w:val="Headertext"/>
              <w:shd w:fill="FFFFFF" w:val="clear"/>
              <w:spacing w:before="0" w:after="240"/>
              <w:jc w:val="center"/>
              <w:textAlignment w:val="baseline"/>
              <w:rPr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Об утверждении Порядка предоставления служебного автомобильного транспорта главе Ольгинского муниципального округа – главе администрации Ольгинского муниципального округа, муниципальным служащим администрации Ольгинского муниципального округ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 xml:space="preserve">В соответствии с Федеральным законом от 06.10.2003 </w:t>
      </w:r>
      <w:hyperlink r:id="rId3">
        <w:r>
          <w:rPr>
            <w:rStyle w:val="InternetLink"/>
            <w:color w:val="212121"/>
            <w:sz w:val="28"/>
            <w:szCs w:val="28"/>
          </w:rPr>
          <w:t>№ 131-ФЗ</w:t>
        </w:r>
      </w:hyperlink>
      <w:r>
        <w:rPr>
          <w:color w:val="212121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.07.2004 года № 79-ФЗ «О государственной гражданской службе Российской Федерации», Федеральным законом от 02.03.2007 года № 25-ФЗ «О муниципальной службе в Российской Федерации», </w:t>
      </w:r>
      <w:hyperlink r:id="rId4">
        <w:r>
          <w:rPr>
            <w:rStyle w:val="InternetLink"/>
            <w:color w:val="212121"/>
            <w:sz w:val="28"/>
            <w:szCs w:val="28"/>
          </w:rPr>
          <w:t>Законом</w:t>
        </w:r>
      </w:hyperlink>
      <w:r>
        <w:rPr>
          <w:color w:val="212121"/>
          <w:sz w:val="28"/>
          <w:szCs w:val="28"/>
        </w:rPr>
        <w:t xml:space="preserve"> Приморского края от 14.07.2008 № 288-КЗ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руководствуясь </w:t>
      </w:r>
      <w:hyperlink r:id="rId5">
        <w:r>
          <w:rPr>
            <w:rStyle w:val="InternetLink"/>
            <w:color w:val="212121"/>
            <w:sz w:val="28"/>
            <w:szCs w:val="28"/>
          </w:rPr>
          <w:t>Уставом</w:t>
        </w:r>
      </w:hyperlink>
      <w:r>
        <w:rPr>
          <w:color w:val="212121"/>
          <w:sz w:val="28"/>
          <w:szCs w:val="28"/>
        </w:rPr>
        <w:t xml:space="preserve"> Ольгинского муниципального округа Приморского края</w:t>
      </w:r>
    </w:p>
    <w:p>
      <w:pPr>
        <w:pStyle w:val="Normal"/>
        <w:autoSpaceDE w:val="false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contextualSpacing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212121"/>
          <w:sz w:val="28"/>
          <w:szCs w:val="28"/>
        </w:rPr>
        <w:t xml:space="preserve">           </w:t>
      </w:r>
      <w:r>
        <w:rPr>
          <w:color w:val="212121"/>
          <w:sz w:val="28"/>
          <w:szCs w:val="28"/>
        </w:rPr>
        <w:t>1.  Утвердить Порядок предоставления служебного автомобильного транспорта главе Ольгинского муниципального округа – главе администрации Ольгинского муниципального округа, муниципальным служащим администрации Ольгинского муниципального округа (приложение).</w:t>
      </w:r>
    </w:p>
    <w:p>
      <w:pPr>
        <w:pStyle w:val="Normal"/>
        <w:ind w:firstLine="708"/>
        <w:jc w:val="both"/>
        <w:rPr/>
      </w:pPr>
      <w:r>
        <w:rPr>
          <w:color w:val="212121"/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     А.В. Чевтаева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льгинского муниципального округ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от __________ № 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bookmarkStart w:id="0" w:name="Par37"/>
      <w:bookmarkEnd w:id="0"/>
      <w:r>
        <w:rPr>
          <w:b/>
          <w:bCs/>
          <w:color w:val="444444"/>
          <w:sz w:val="28"/>
          <w:szCs w:val="28"/>
        </w:rPr>
        <w:t>Порядок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предоставления служебного автомобильного транспорта главе Ольгинского муниципального округа – главе администрации Ольгинского муниципального округа, муниципальным служащим администрации Ольгинского муниципального округа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1.  Порядок</w:t>
      </w:r>
      <w:r>
        <w:rPr/>
        <w:t xml:space="preserve"> </w:t>
      </w:r>
      <w:r>
        <w:rPr>
          <w:color w:val="212121"/>
          <w:sz w:val="28"/>
          <w:szCs w:val="28"/>
        </w:rPr>
        <w:t>предоставления служебного автомобильного транспорта главе Ольгинского муниципального округа – главе администрации Ольгинского муниципального округа, муниципальным служащим администрации Ольгинского муниципального округа определяет использование служебного автомобильного транспорта, находящегося в оперативном управлении муниципального казённого учреждения «Хозяйственное управление администрации Ольгинского муниципального округа», главой Ольгинского муниципального округа – главой администрации Ольгинского муниципального округа (далее – Глава округа) и муниципальными служащими администрации Ольгинского муниципального округа (далее – муниципальные служащие)  в целях эффективного и своевременного исполнения задач и функций, возложенных на администрацию Ольгинского муниципального округа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2. Организация транспортного обслуживания Главы округа, муниципальных служащих осуществляется служебным автомобильным транспортом, находящимся в оперативном управлении муниципального казенного учреждения «Хозяйственное управление администрации Ольгинского муниципального округа» (далее – ХОЗУ)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 xml:space="preserve">3. Служебный автомобильный транспорт (далее служебный транспорт) предоставляется Главе округа и муниципальным служащим только для целей, связанных с исполнением функциональных (должностных) обязанностей, а также служебных поездок (командировок)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12121"/>
          <w:sz w:val="28"/>
          <w:szCs w:val="28"/>
        </w:rPr>
        <w:t>3.1. С целью оперативного решения вопросов, связанных с исполнением функциональных (должностных) обязанностей, и эффективного (экономного) расходования средств бюджета округа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1) Глава округа вправе использовать служебный транспорт в нерабочее время, в выходные, праздничные дни, а также осуществлять временное хранение служебного транспорта непосредственно в месте своего проживания (нахождения)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>2) должностные лица администрации могут использовать служебный транспорт в нерабочее время, в выходные и праздничные дни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4.  Транспортное обслуживание должностных лиц в связи с исполнением ими должностных обязанностей осуществляется путем: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1) предоставления служебного транспорта с персональным закреплением за должностными лицами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2) предоставления служебного транспорта по заявка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>5.  Глава округа, имеет право на персональное закрепление за ним служебного транспорта на основании распоряжения администрации Ольгинского муниципального округа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 xml:space="preserve">Служебный транспорт с персональным закреплением используется Главой округа в рабочее время, а также в выходные и праздничные нерабочие дни только для целей, связанных с исполнением функциональных (должностных) обязанностей, а также служебных поездок (командировок).  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>5.1. Глава округа имеет право управлять служебным транспортом без водителя при соблюдении условий, указанных в пунктах 5.2. - 5.3. настоящего Порядка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>5.2. Общим условием допуска Главы округа к управлению служебным транспортом без водителя является наличие: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>1) водительского удостоверения категории, соответствующей типу автомобиля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 </w:t>
      </w:r>
      <w:r>
        <w:rPr>
          <w:color w:val="212121"/>
          <w:sz w:val="28"/>
          <w:szCs w:val="28"/>
        </w:rPr>
        <w:t>2) стажа вождения автомобиля не менее трех лет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3) действующая медицинская комиссия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ab/>
        <w:t>5.3. При выполнении общего условия допуска к управлению служебным транспортом после прохождения лицом, управляющим служебным транспортом предрейсового осмотра, бухгалтерия ХОЗУ выдает путевой лист, оформляемый по установленному образцу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>6. Право на управление служебным транспортом  имеет только водитель, на имя которого оформлен путевой лист. В случае необходимости право управления служебным транспортом может передаваться другому водителю при условии внесения ХОЗУ соответствующих изменений в путевой лист.</w:t>
      </w:r>
    </w:p>
    <w:p>
      <w:pPr>
        <w:pStyle w:val="Normal"/>
        <w:shd w:fill="FFFFFF" w:val="clear"/>
        <w:ind w:firstLine="284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7. Путевой лист является основным документом учета работы служебного транспорта и заполнение всех его граф обязательно (порядковый номер (начиная с 1 января каждого года), дату выдачи, штамп и печать ХОЗУ). Выпуск служебного транспорта на линию без путевого листа запрещается.</w:t>
      </w:r>
    </w:p>
    <w:p>
      <w:pPr>
        <w:pStyle w:val="Normal"/>
        <w:shd w:fill="FFFFFF" w:val="clear"/>
        <w:ind w:firstLine="284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7.1. Новый путевой лист выдается водителю только по возвращении полностью оформленного ранее выданного путевого листа.</w:t>
      </w:r>
    </w:p>
    <w:p>
      <w:pPr>
        <w:pStyle w:val="Normal"/>
        <w:shd w:fill="FFFFFF" w:val="clear"/>
        <w:ind w:firstLine="284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>7.2. В случае использования служебного транспорта сверх установленного режима работы, а также срочных выездов без предоставления заявки, Глава округа, муниципальные служащие информируют об этом ХОЗУ и делается запись в путевом листе.</w:t>
      </w:r>
    </w:p>
    <w:p>
      <w:pPr>
        <w:pStyle w:val="Normal"/>
        <w:shd w:fill="FFFFFF" w:val="clear"/>
        <w:ind w:firstLine="284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>7.3. Оформление путевых листов (время подачи автомобиля, время окончания работы служебного транспорта, маршруты, пройденный километраж) возлагается на водителя служебного транспорта.</w:t>
      </w:r>
    </w:p>
    <w:p>
      <w:pPr>
        <w:pStyle w:val="Normal"/>
        <w:shd w:fill="FFFFFF" w:val="clear"/>
        <w:ind w:firstLine="284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>7.4. Путевые листы подписываются водителем служебного транспорта, и Главой округа в соответствии с закрепленностью автомобиля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>8. Обслуживание служебного транспорта, выделяемым по заявкам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>8.1. Для служебных поездок, служебных командировок на территории Ольгинского муниципального округа и Приморского края служебный транспорт предоставляется в рабочие дни по письменным заявкам на имя руководителя ХОЗУ с указанием цели поездки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>8.2. Для служебных поездок, служебных командировок на территории Ольгинского муниципального округа и Приморского края во внерабочее время, а также в выходные и праздничные нерабочие дни служебный транспорт предоставляется по письменным заявкам на имя руководителя ХОЗУ с указанием цели поездки.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>8.3. Письменная заявка регистрируется в журнале учета заявок на выделение служебного транспорта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>Письменная заявка должна быть представлена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1) для выезда в командировку за пределы Ольгинского муниципального округа в рабочие, нерабочие, праздничные и выходные дни - не менее чем за три рабочих дня до выезда, в случаях необходимости срочного выезда в командировку за пределы Ольгинского муниципального округа заявка подается не позднее 10.00 часов дня, предшествующего выезду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    </w:t>
      </w:r>
      <w:r>
        <w:rPr>
          <w:color w:val="212121"/>
          <w:sz w:val="28"/>
          <w:szCs w:val="28"/>
        </w:rPr>
        <w:t>2) для выезда в служебную поездку на территории Ольгинского муниципального округа в рабочие, нерабочие, праздничные и выходные дни письменная заявка подается не позднее 10.00 часов дня, предшествующего выезду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8.4. В случае невозможности предоставления служебного транспорта по объективным причинам (отсутствие свободного выделяемого по заявке автотранспорта в связи с его неисправностью, обеспечением плановых массовых мероприятий, и т.п.) ХОЗУ информирует об этом лицо, подавшее заявку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9.  Антитеррористическая защищенность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9.1. Водитель администрации, должностное лицо администрации, в непосредственное управление которому предоставлен автомобиль, обязаны соблюдать меры антитеррористической безопасности: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1) не оставлять без присмотра служебный автотранспорт;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2) перед эксплуатацией автомобиля проводить визуальный контроль днища, багажника, салона автомобиля на наличие посторонних предметов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 xml:space="preserve">3) при обнаружении посторонних предметов, принять необходимые меры по информированию правоохранительных органов.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10. Заключительные положения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10.1. Ответственность за использование в течение смены служебного транспорта, соблюдение режима работы возлагается на лицо, получившее путевой лист на служебный транспорт.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 xml:space="preserve">10.2. Запрещено использование служебного транспорта в личных целях.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10.3. Ответственность за повреждения или возникшей во время эксплуатации неисправности по вине лица управляющего служебным транспортом, возлагается на лицо, управляющее служебным транспортом. 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10.4.  Должностное лицо администрации, в непосредственное управление которому предоставлен автомобиль, управляя автомобилем, обязан действовать в соответствии с действующими Правилами дорожного движения.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10.5. Любые виды штрафов, связанные с невыполнением или ненадлежащим выполнением действующего законодательства, не подлежат компенсации лицу, управлявшему служебным транспортом. 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0CEEDD69D52CBC31F39E922C95418FDABA0FC01490638843AABE49B41ABBC38544AEBA4E3E2851AEAEB26095xF70E" TargetMode="External"/><Relationship Id="rId4" Type="http://schemas.openxmlformats.org/officeDocument/2006/relationships/hyperlink" Target="consultantplus://offline/ref=0B0CEEDD69D52CBC31F3809F3AF91F80DEB455CF179D6EDE1FFAB81EEB4ABD96D704F0E31E79635DAEB3AE6196ED1D5DF9x574E" TargetMode="External"/><Relationship Id="rId5" Type="http://schemas.openxmlformats.org/officeDocument/2006/relationships/hyperlink" Target="consultantplus://offline/ref=0B0CEEDD69D52CBC31F3809F3AF91F80DEB455CF17916CDC17F9B81EEB4ABD96D704F0E30C793B51AFB0B06697F84B0CBF025693BBA43E9A01C33898x07F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3:00Z</dcterms:created>
  <dc:creator>user</dc:creator>
  <dc:description/>
  <cp:keywords/>
  <dc:language>en-US</dc:language>
  <cp:lastModifiedBy>User</cp:lastModifiedBy>
  <cp:lastPrinted>2024-04-02T12:16:00Z</cp:lastPrinted>
  <dcterms:modified xsi:type="dcterms:W3CDTF">2024-04-02T05:17:00Z</dcterms:modified>
  <cp:revision>30</cp:revision>
  <dc:subject/>
  <dc:title> </dc:title>
</cp:coreProperties>
</file>