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46430" cy="749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МОСР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732" w:leader="none"/>
          <w:tab w:val="center" w:pos="4819" w:leader="none"/>
          <w:tab w:val="left" w:pos="7848" w:leader="none"/>
        </w:tabs>
        <w:rPr>
          <w:sz w:val="26"/>
          <w:szCs w:val="26"/>
          <w:u w:val="single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01.04.2024</w:t>
      </w:r>
      <w:r>
        <w:rPr>
          <w:b/>
          <w:sz w:val="26"/>
          <w:szCs w:val="26"/>
        </w:rPr>
        <w:tab/>
        <w:t xml:space="preserve">пгт Ольга                                       </w:t>
        <w:tab/>
      </w:r>
      <w:r>
        <w:rPr>
          <w:b/>
          <w:sz w:val="26"/>
          <w:szCs w:val="26"/>
          <w:u w:val="single"/>
        </w:rPr>
        <w:t xml:space="preserve">   № 18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suppressAutoHyphens w:val="true"/>
        <w:ind w:left="851" w:right="992" w:firstLine="23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казённого учреждения «Хозяйственное управление администрации Ольгинского муниципального округа», утвержденный постановлением администрации Ольгинского муниципального округа № 32 от 26.01.2023</w:t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418" w:right="127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0" w:leader="none"/>
          <w:tab w:val="left" w:pos="3120" w:leader="none"/>
        </w:tabs>
        <w:ind w:left="1418" w:right="1274" w:first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uppressAutoHyphens w:val="true"/>
        <w:spacing w:lineRule="auto" w:line="36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Законом Приморского края от 23.06.2022 № 133-КЗ «Об Ольгинском муниципальном округе Приморского края», решением Думы Ольгинского муниципального округа от 12.12.2022г. № 22 «О ликвидации администрации Ольгинского муниципального района», решением Думы Ольгинского муниципального округа от 24.11.2022г. № 1-НПА «О правопреемстве вновь образованного муниципального образования Ольгинский муниципальный округ Приморского края», Уставом Ольгинского муниципального округа администрация Ольгин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20"/>
          <w:tab w:val="left" w:pos="0" w:leader="none"/>
          <w:tab w:val="left" w:pos="3120" w:leader="none"/>
        </w:tabs>
        <w:spacing w:lineRule="auto" w:line="360"/>
        <w:ind w:right="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в Устав муниципального казённого учреждения «Хозяйственное управление администрации Ольгинского муниципального округа», утвержденный постановлением администрации Ольгинского муниципального округа № 32 от 26.01.2023 (далее - Устав) следующие изменения: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0 части 2.3.  раздела 2 Устава изложить в новой редакции: 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0) транспортное обслуживание Учредителя и муниципальных учреждений (предоставление автотранспорта с экипажем по заявкам и без экипажа в соответствии нормативными правовыми актами администрации Ольгинского муниципального округа, содержание, техническое обслуживание и обеспечение горюче-смазочными материалами автомашин, регистрация и постановка на учет автотранспортных средств, осуществление контроля за выходом автомобилей и выпиской путевых листов и т.п.);».</w:t>
      </w:r>
    </w:p>
    <w:p>
      <w:pPr>
        <w:pStyle w:val="Style14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.о. главы Ольгинского муниципального округа                               А.В. Чевтае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 Директору муниципального казённого учреждения «Хозяйствен-ное управление администрации Ольгинского муниципального округа» обес-печить государственную регистрацию изменений в Устав муниципального казённого учреждения «Хозяйственное управление администрации Ольгин-ского муниципального округа» в налоговом орган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ind w:firstLine="720"/>
    </w:pPr>
    <w:rPr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57:00Z</dcterms:created>
  <dc:creator>АдмКом</dc:creator>
  <dc:description/>
  <cp:keywords/>
  <dc:language>en-US</dc:language>
  <cp:lastModifiedBy>Лаврова</cp:lastModifiedBy>
  <cp:lastPrinted>2024-04-02T14:43:00Z</cp:lastPrinted>
  <dcterms:modified xsi:type="dcterms:W3CDTF">2024-04-02T05:40:00Z</dcterms:modified>
  <cp:revision>13</cp:revision>
  <dc:subject/>
  <dc:title>Утверждено постановлением</dc:title>
</cp:coreProperties>
</file>