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20.03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260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755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              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и Уставом Ольгинского муниципального округа, в целях определения видов обязательных работ и перечня мест для отбывания осужденными наказания в виде обязательных и исправительных работ по согласованию с уголовно-исполнительной инспекцией, администрация Ольгинского муниципального округ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 изложив приложение 1 и 2 в новой редакци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рганизационному отделу администрации Ольгинского муниципального округа (Иосипчук Е.Ю.) разместить настоящее постановление в информационно-телекоммуникационной сети «Интернет»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Е.Э. Ванникова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3.2023 г. № 1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осужденными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идов обязатель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и озеленен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уборка автобусных о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борка тротуаров и пешеходных дорож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борка сн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сыпка гравия и пе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грузочно-разгрузоч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емля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борка помещений, лестничных площадок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Уборка  производственных поме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 Прочие работы по благоустройству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3118"/>
        <w:gridCol w:w="1487"/>
        <w:gridCol w:w="126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отведенное для трудоиспользования осужд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чего времени осужденных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льгинского муниципальн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енинская, д. 8; 9-11-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ХОЗУ администрации Ольгинского муниципального округ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, д. 8; 9-10-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льгинский ОАО «Примавтодор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азо, д.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8-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ой район «Ольгинский» филиала «Дальнегорский» КГУП «Примтепло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Комсомольская, д.38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2-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 Дзержинского, д.2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-24-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, д.45; 9-24-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инская ПХС КГСБУ «Приморская база авиационной, наземной охраны  защиты лес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Ворошилова, д.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 Морская, 15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лоградово, ул. Ленинская, д.22; 9-63-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черук Алексей Геннад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3960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льгинский ОАО «Примавтодо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 Ольга, ул. Лазо, д.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8-5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ой район «Ольгинский» филиала «Дальнегорский» КГУП «Примтеплоэнерго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 Ольга, ул. Комсомольская, д.38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2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Дзержинского, д.29;  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енинская, д.45; 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инская ПХС КГСБУ «Приморская база авиационной, наземной охраны  защиты лесо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Ворошилова, д.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гт Ольга, ул. Морская, 15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лоградово, ул. Ленинская, д.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черук Алексей Геннадьеви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льгинского муниципального округ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, д. 8; 9-11-6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ХОЗУ администрации Ольгинского муниципального окру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, д. 8; 9-10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3-03-20T14:58:00Z</cp:lastPrinted>
  <dcterms:modified xsi:type="dcterms:W3CDTF">2023-03-21T03:00:00Z</dcterms:modified>
  <cp:revision>9</cp:revision>
  <dc:subject/>
  <dc:title/>
</cp:coreProperties>
</file>