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858520" cy="96266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ЬГ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5.03.2024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63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казания финансовой поддержки в виде субсидий субъектам малого и среднего предпринимательства, производящим и реализующим товары (работы, услуг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нутренне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.10. 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со статьей 78 Бюджетного кодекса Российской Федерации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казания финансовой поддержки в виде субсидий субъектам малого и среднего предпринимательства, производящим и реализующим товары (работы, услуги), для внутреннего рынка (прилагается)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организационной работы аппарата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Ольгинского муниципального округа                              А.В. Чев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3:00Z</dcterms:created>
  <dc:creator>User</dc:creator>
  <dc:description/>
  <cp:keywords/>
  <dc:language>en-US</dc:language>
  <cp:lastModifiedBy>Лаврова</cp:lastModifiedBy>
  <cp:lastPrinted>2024-03-26T09:19:00Z</cp:lastPrinted>
  <dcterms:modified xsi:type="dcterms:W3CDTF">2024-03-25T23:37:00Z</dcterms:modified>
  <cp:revision>15</cp:revision>
  <dc:subject/>
  <dc:title/>
</cp:coreProperties>
</file>