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b/>
                <w:color w:val="000000"/>
                <w:sz w:val="26"/>
                <w:szCs w:val="26"/>
              </w:rPr>
              <w:t>20.01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бесплатного питания обучающихся 5-11 классов общеобразовательных учреждений Ольгинского муниципального округа Приморского края</w:t>
      </w:r>
    </w:p>
    <w:p>
      <w:pPr>
        <w:pStyle w:val="Normal"/>
        <w:ind w:right="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D0D0D"/>
          <w:sz w:val="28"/>
          <w:szCs w:val="28"/>
        </w:rPr>
        <w:t xml:space="preserve"> с </w:t>
      </w:r>
      <w:r>
        <w:rPr>
          <w:sz w:val="28"/>
          <w:szCs w:val="28"/>
        </w:rPr>
        <w:t>Федеральным законом от 29.12.2012 №273-ФЗ «Об образовании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 Губернатора Приморского края от 06.12.2018 № 72-пг «Порядок обеспечения обучающихся в государственных (краевых) и муниципальных образовательных организациях Приморского края бесплатным питанием»,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right="-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рганизовать бесплатное питание обучающихся 5-11 классов общеобразовательных учреждений Ольгинского муниципального округа Приморского кра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Муниципальному казённому учреждению «Ольгинский отдел народного образования» обеспечить одноразовое горячее питание учащихся 5-11 классов, обучающихся по программам основного общего и среднего общего образования, организовать в муниципальных казённых общеобразовательных учреждениях Ольгинского муниципального округа из расчёта 95 рублей на одного обучающегося в день за счёт средств местного бюдже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Постановление вступает в силу со дня официального опубликования (обнародования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Ольгинского муниципального округа                                   А.В. Чевтаев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56:00Z</dcterms:created>
  <dc:creator>All</dc:creator>
  <dc:description/>
  <cp:keywords/>
  <dc:language>en-US</dc:language>
  <cp:lastModifiedBy>Лаврова</cp:lastModifiedBy>
  <cp:lastPrinted>2025-01-20T17:07:00Z</cp:lastPrinted>
  <dcterms:modified xsi:type="dcterms:W3CDTF">2025-01-20T07:11:00Z</dcterms:modified>
  <cp:revision>3</cp:revision>
  <dc:subject/>
  <dc:title>               </dc:title>
</cp:coreProperties>
</file>