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056"/>
        <w:gridCol w:w="608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.01.2023</w:t>
            </w:r>
          </w:p>
        </w:tc>
        <w:tc>
          <w:tcPr>
            <w:tcW w:w="6056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608" w:type="dxa"/>
            <w:tcBorders/>
          </w:tcPr>
          <w:p>
            <w:pPr>
              <w:pStyle w:val="Normal"/>
              <w:ind w:left="-3" w:firstLine="3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Организация и предоставление услуг по обеспечению твердым топливом населения, проживающего на территории Ольгинского округа» на 2023 - 2025 годы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 - ФЗ «Об общих принципах организации местного самоуправления в Российской Федерации», Положением «О бюджетном устройстве, бюджетном процессе и межбюджетных отношениях в Ольгинском муниципальном округе», утвержденным решением Думы Ольгинского муниципального района от 15.12.2016 № 398, Устава Ольгинского муниципального округ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Организация и предоставление услуг по обеспечению твердым топливом населения, проживающего на территории Ольгинского муниципального округа Приморского края» на 2023 – 2025 годы</w:t>
      </w:r>
      <w:r>
        <w:rPr>
          <w:bCs/>
          <w:sz w:val="28"/>
          <w:szCs w:val="28"/>
        </w:rPr>
        <w:t>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Ольгинского муниципального округа в информационно – 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5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Ольгинского муниципального округа –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 муниципального округа                     Е.Э. Ванникова</w:t>
      </w:r>
    </w:p>
    <w:p>
      <w:pPr>
        <w:pStyle w:val="Normal"/>
        <w:spacing w:lineRule="auto" w:line="36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color w:val="000000"/>
          <w:sz w:val="28"/>
          <w:szCs w:val="28"/>
        </w:rPr>
        <w:t xml:space="preserve">Ольгинского муниципального округа 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color w:val="000000"/>
          <w:sz w:val="28"/>
          <w:szCs w:val="28"/>
        </w:rPr>
        <w:t xml:space="preserve">Приморского края 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от 19.01.2023 г. № 15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рганизация и предоставление услуг по обеспечению 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дым топливом населения, проживающего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</w:rPr>
        <w:t>на территории Ольгинского округа»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- 2025 годы.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2694"/>
        <w:gridCol w:w="666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2" w:hanging="0"/>
              <w:rPr/>
            </w:pPr>
            <w:r>
              <w:rPr>
                <w:sz w:val="28"/>
                <w:szCs w:val="28"/>
              </w:rPr>
              <w:t>«Организация и предоставление услуг по обеспечению твердым топливом населения, проживающего на территории Ольгинского округа» на 2023 - 2025 годы.</w:t>
            </w:r>
            <w:r>
              <w:rPr>
                <w:color w:val="000000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разработки Программы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дпункта 4 пункта 1 и пункта 3 статьи 14 Федерального закона от 06.10.2003 № 131-ФЗ «Об общих принципах организации местного самоуправления в Российской Федерации», Устав Ольгинского муниципального округ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42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ветственный разработчик муниципальной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льгинского муниципального округа Приморского края</w:t>
            </w:r>
          </w:p>
        </w:tc>
      </w:tr>
      <w:tr>
        <w:trPr>
          <w:trHeight w:val="10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льгинского муниципального округа Приморского кр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1" w:right="141" w:hanging="0"/>
              <w:rPr/>
            </w:pPr>
            <w:r>
              <w:rPr>
                <w:color w:val="000000"/>
                <w:sz w:val="28"/>
                <w:szCs w:val="28"/>
              </w:rPr>
              <w:t>Хозяйствующие субъекты и организации, заключившие в установленном законом порядке с администрацией Ольгинского муниципального округа Соглашение (договор) на оказание услуг по обеспечению населения Ольгинского муниципального округа твердым топливо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и задачи Программы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1"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suppressAutoHyphens w:val="true"/>
              <w:ind w:left="141" w:right="14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обеспечение населения муниципального округа твердым топливом в необходимом объеме и надлежащего качества. </w:t>
            </w:r>
          </w:p>
          <w:p>
            <w:pPr>
              <w:pStyle w:val="Normal"/>
              <w:suppressAutoHyphens w:val="true"/>
              <w:ind w:left="141"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uppressAutoHyphens w:val="true"/>
              <w:ind w:left="141"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обеспечения потребностей населения в твердом топливе;</w:t>
            </w:r>
          </w:p>
          <w:p>
            <w:pPr>
              <w:pStyle w:val="Normal"/>
              <w:suppressAutoHyphens w:val="true"/>
              <w:ind w:left="141"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качественного и бесперебойного снабжения населения твердым топливом;</w:t>
            </w:r>
          </w:p>
          <w:p>
            <w:pPr>
              <w:pStyle w:val="Normal"/>
              <w:suppressAutoHyphens w:val="true"/>
              <w:ind w:left="141" w:right="141" w:hanging="0"/>
              <w:rPr/>
            </w:pPr>
            <w:r>
              <w:rPr>
                <w:color w:val="000000"/>
                <w:sz w:val="28"/>
                <w:szCs w:val="28"/>
              </w:rPr>
              <w:t>- компенсация (возмещение) выпадающих доходов за реализованное твердое топливо организации, оказывающей услуги по снабжению населения муниципального округа твердым топливо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(этапы) реализации Программы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23 - 2025 годы </w:t>
            </w:r>
          </w:p>
        </w:tc>
      </w:tr>
      <w:tr>
        <w:trPr>
          <w:trHeight w:val="4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ёмы и источники финансирования Программы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1" w:right="14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за счет средств местного бюджета составляет 3276,62 тыс. руб., в том числе:</w:t>
            </w:r>
          </w:p>
          <w:p>
            <w:pPr>
              <w:pStyle w:val="Normal"/>
              <w:suppressAutoHyphens w:val="true"/>
              <w:ind w:left="141" w:right="141" w:hanging="0"/>
              <w:rPr/>
            </w:pPr>
            <w:r>
              <w:rPr>
                <w:color w:val="000000"/>
                <w:sz w:val="28"/>
                <w:szCs w:val="28"/>
              </w:rPr>
              <w:t>2023 год – 100,00 тыс. руб.;</w:t>
            </w:r>
          </w:p>
          <w:p>
            <w:pPr>
              <w:pStyle w:val="Normal"/>
              <w:suppressAutoHyphens w:val="true"/>
              <w:ind w:left="141"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00,00 тыс. руб.;</w:t>
            </w:r>
          </w:p>
          <w:p>
            <w:pPr>
              <w:pStyle w:val="Normal"/>
              <w:suppressAutoHyphens w:val="true"/>
              <w:ind w:left="141"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00,00 тыс. руб.;</w:t>
            </w:r>
          </w:p>
          <w:p>
            <w:pPr>
              <w:pStyle w:val="Normal"/>
              <w:suppressAutoHyphens w:val="true"/>
              <w:ind w:left="141"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ный объем финансирования государственной программы за счет средств бюджета Приморского края составляет 33553,9 тыс. руб., из них:</w:t>
            </w:r>
          </w:p>
          <w:p>
            <w:pPr>
              <w:pStyle w:val="Normal"/>
              <w:suppressAutoHyphens w:val="true"/>
              <w:ind w:left="141"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905674,92 тыс. руб. (в том числе: 2876618,17 руб. – краевой бюджет, 100 000,00 местный бюджет);</w:t>
            </w:r>
          </w:p>
          <w:p>
            <w:pPr>
              <w:pStyle w:val="Normal"/>
              <w:suppressAutoHyphens w:val="true"/>
              <w:ind w:left="141"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 руб.;</w:t>
            </w:r>
          </w:p>
          <w:p>
            <w:pPr>
              <w:pStyle w:val="Normal"/>
              <w:suppressAutoHyphens w:val="true"/>
              <w:ind w:left="141"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 руб.</w:t>
            </w:r>
          </w:p>
          <w:p>
            <w:pPr>
              <w:pStyle w:val="Normal"/>
              <w:suppressAutoHyphens w:val="true"/>
              <w:ind w:left="141"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1"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бесперебойной работы по снабжению населения твердым топливом;</w:t>
            </w:r>
          </w:p>
          <w:p>
            <w:pPr>
              <w:pStyle w:val="Normal"/>
              <w:suppressAutoHyphens w:val="true"/>
              <w:ind w:left="141"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довлетворение потребностей населения в твердом топлив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1"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лощади жилищного фонда, обеспеченного твердым топливом, в общей площади жилищного фонда с печным отоплением - 7%</w:t>
            </w:r>
          </w:p>
        </w:tc>
      </w:tr>
    </w:tbl>
    <w:p>
      <w:pPr>
        <w:pStyle w:val="Normal"/>
        <w:shd w:fill="FFFFFF" w:val="clear"/>
        <w:suppressAutoHyphens w:val="true"/>
        <w:spacing w:before="375" w:after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375" w:after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375" w:after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375" w:after="450"/>
        <w:jc w:val="center"/>
        <w:rPr/>
      </w:pPr>
      <w:r>
        <w:rPr>
          <w:b/>
          <w:color w:val="000000"/>
          <w:sz w:val="28"/>
          <w:szCs w:val="28"/>
        </w:rPr>
        <w:t>Общий объем жилого фонда с печным отоплением в разбивке по территориям</w:t>
      </w:r>
      <w:r>
        <w:rPr/>
        <w:t xml:space="preserve"> (кв. м.; кол-во домов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территория Ольгинского муниципального округа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жилого фонда с печным отоплением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дворий частного сектор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Ольга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ерафимов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1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с., Пермское, с. Ветка, с. Новониколаевка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18356,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еселый Яр, пос. Ракуш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7,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Моряк-Рыболов, с. Маргаритово, д. Бров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56,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</w:tr>
      <w:tr>
        <w:trPr>
          <w:trHeight w:val="52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Милоградово,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иственн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58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д. Молдавановка,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Михайлоска,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Фуртаново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Горноводно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4,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Тимофеевка, пос. Норд-Ос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Щербаков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277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74</w:t>
            </w:r>
          </w:p>
        </w:tc>
      </w:tr>
    </w:tbl>
    <w:p>
      <w:pPr>
        <w:pStyle w:val="Normal"/>
        <w:shd w:fill="FFFFFF" w:val="clear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Экономическое обоснование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Территория Ольгинского муниципального округа включает в себя следующие населенные пункты: пгт. Ольга, с. Серафимовка, с. Весёлый яр, п. Ракушка, п. Тимофеевка, п. Норд-ост, с. Пермское, с. Ветка, с. Новониколаевка, с. Михайловка, д. Молдавановка, с. Фурманово, п. Горноводное, п. Моряк-Рыболов, с. Маргаритово, с. Лиственная, д. Бровки, с. Милоградово, с. Щербаковка, в которых числятся 3974 квартир с печным отоплением, общей площадью 162,77 тыс. кв. метров. Дрова являются основным источником отопления, древесный и другой уголь не используется, в связи с отдаленностью населенных пунктов от угольных разрезов и большой ценой за транспортные услуги. Газовые магистрали в Ольгинском муниципальном округе отсутствуют. Снабжение населения топливом дровами регулируется Законом Приморского края от 23.10.2007 года №141-КЗ «Об использовании лесов в Приморском крае». В связи с отсутствием лесных участков для заготовки дров гражданами вблизи населенного пункта, данный закон не решает возникшей проблемы для населения, не обеспечивает прозрачности рынка твердого топлива, способствует ведению теневого бизнеса и незаконным рубкам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Уровень коммунально-бытового обслуживания населения Ольгинского муниципального округа является одним из важных показателей качества жизни на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именения государственного регулирования тарифов по предоставлению услуг топливоснабжения населению у организаций, осуществляющих свою деятельность в сфере снабжения населения топливом, возникают выпадающие доходы в результате оказания данных услуг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субсидий на возмещение выпадающих доходов организациям, оказывающим услуги по снабжению населения твердым топливом, позволит данным организациям работать стабильно.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дое топливо (дрова) реализуются населению, проживающему в жилых домах, не имеющих центрального отоп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лановые показатели потребности населения Ольгинского муниципального округа в твердом топливе составляют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ва: количество домовладений, имеющих потребность в данном виде твердого топлива – 3974; Общая площадь жилого фонда по округу составляет 262,7 тыс. кв. метров, в том числе площадь квартир с печным отоплением: 162,77 тыс. кв. метров. Норматив потребления в натуральном выражении (куб на 1 кв. метр общей площади всех помещений жилого дома): 0,44; объем необходимый для снабжения населения дровами на год – 71,619 тыс.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решению Думы Ольгинского муниципального района от 24.06.2008 года № 36 «Об утверждении норм расхода твердого топлива и норм отпуска топлива по социальной норме для предоставления мер социальной поддержки населению» предельный норматив отпуска печного отопления на 1 дом (квартиру) в год составляет не более 20 куб. м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евой показатель реализации муниципальной программы (доля площади жилищного фонда, обеспеченного твердым топливом, в общей площади жилищного фонда с печным отоплением) составляет не менее 7%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Цель и задачи Программы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Целью Программы является создание условий для обеспечения населения Ольгинского муниципального округа твердым топливом в необходимом объеме и надлежащего качеств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Программы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здание условий для обеспечения потребностей населения Ольгинского муниципального округа в твердом топливе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качественного и бесперебойного снабжения населения Ольгинского муниципального округа твердым топливом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компенсация (возмещение) выпадающих доходов за реализованное твердое топливо организации, оказывающей услуги по снабжению населения Ольгинского муниципального округа твердым топливом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онтроля за качеством и количеством оказанных услуг по снабжению населения твердым топливом.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Сроки реализации Программы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течение 2023 - 2025 годов.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Ожидаемые конечные результаты реализации Программы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обеспечить бесперебойную работу топливоснабжающих организаций по снабжению населения Ольгинского муниципального округа твердым топливом и удовлетворение потребностей населения муниципального округа в твердом топливе в необходимом объеме и надлежащего качеств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выполнения Программы будет производиться путём сравнения фактически достигнутых целевых показателей плановыми целевыми показателями хода реализации Программы.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Механизм реализации Программы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будет реализовываться через систему мероприятий, которые должны обеспечивать выполнение поставленных задач и достижение запланированных показател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Программы предполагается осуществлять на всей территории Ольгинского муниципального округ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1. Расчет потребности в твердом топливе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Норматив потребления твердого топлива (дров) при наличии печного отопления (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/1 кв. м. общей площади всех жилых помещений жилого дома):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потребления в натуральном выражении (куб на 1 кв. метр общей площади всех помещений жилого дома) – 0,4400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квартир с печным отоплением - 3974 ед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квартир с печным отоплением – 162,77 тыс. кв. м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отребность в дровах: 162,77 х 0,4400 = 71,619 тыс. куб м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стоящее время прослеживается тенденция к увеличению спроса населения на твердое топливо по сравнению с показателями предыдущих лет. 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Заготовкой и реализацией твердого топлива для населения занимается топливоснабжающая организация, победившая в конкурсе. Администрация муниципального округа предоставляет субсидию на компенсацию затрат, возникших при реализации мероприятия, согласно заключенного Соглаш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определяются, как разница между розничной стоимостью твердого топлива и действующей ценой для населения за счёт средств субсидии из бюджета Приморского края и средств бюджета Ольгинского муниципального округа на объемах доведенных лимитов в соответствии с действующим законодательством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Расчет потребности в субсидии на компенсацию затрат по обеспечению твердым топливом населения составляется с учетом постановления Агентства по тарифам Приморского края об утверждении предельных цен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Размер субсидии топливоснабжающей организации определяется исходя из объемов твердого топлива (дров), поставленного гражданам за отчетный месяц на основании отчета о целевом использовании субсидии и рассчитывается по следующей формуле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Cti = (Ft - Mt) x Vt, </w:t>
      </w: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ti - размер субсидии топливо снабжающей организации, руб.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Ft - розничная цена на топливо топливоснабжающей организации, руб.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Mt - минимальная цена на твердое топливо (дрова), утвержденная департаментом по тарифам Приморского края, руб.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t - объем твердого топлива (дров), поставленного гражданам,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ti</w:t>
      </w:r>
      <w:r>
        <w:rPr>
          <w:color w:val="000000"/>
          <w:sz w:val="28"/>
          <w:szCs w:val="28"/>
        </w:rPr>
        <w:t xml:space="preserve"> = (4198,00 – 1076,51)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71619,00 = 22 377 961,81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Расчет розничной цены и компенсация затрат (выпадающих доходов) осуществляется в соответствии с Методическими указаниями, утвержденными постановлением администрации Ольгинского муниципального округа от 30.05.2019 № 191-па «Методические указания по Порядку расчета и установления цен на твердое топливо (дрова), реализуемое населению и Порядку компенсации затрат (выпадающих доходов), возникших при организации мероприятий по обеспечению населения твердым топливом на территории Ольгинского муниципального округа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Согласно целевому показателю, исчисляемому</w:t>
      </w:r>
      <w:r>
        <w:rPr>
          <w:sz w:val="28"/>
          <w:szCs w:val="28"/>
        </w:rPr>
        <w:t xml:space="preserve">, как </w:t>
      </w:r>
      <w:r>
        <w:rPr>
          <w:color w:val="000000"/>
          <w:sz w:val="28"/>
          <w:szCs w:val="28"/>
        </w:rPr>
        <w:t>Доля площади жилищного фонда, обеспеченного твердым топливом, в общей площади жилищного фонда с печным отоплением, в размере 7%, прогнозный объем субсидии составляет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 377 961,81. х 7% = 1566457,33 руб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и, заключившие с администрацией </w:t>
      </w:r>
      <w:r>
        <w:rPr>
          <w:bCs/>
          <w:sz w:val="28"/>
          <w:szCs w:val="28"/>
        </w:rPr>
        <w:t>Ольгинского муниципального округа</w:t>
      </w:r>
      <w:r>
        <w:rPr>
          <w:color w:val="000000"/>
          <w:sz w:val="28"/>
          <w:szCs w:val="28"/>
        </w:rPr>
        <w:t xml:space="preserve"> Соглашение на оказание услуг по снабжению населения твердым топливом, осуществляет прием от населения и оформление заявок на твердое топливо, его хранение, продажу, доставку и разгрузку, учет, а также информационное обслуживание населения в части обеспечения твердым топливом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ственный исполнитель Программы: – администрация </w:t>
      </w:r>
      <w:r>
        <w:rPr>
          <w:bCs/>
          <w:sz w:val="28"/>
          <w:szCs w:val="28"/>
        </w:rPr>
        <w:t>Ольгинского муниципального округ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 бюджетную заявку на финансирование мероприятий, предусмотренных Программой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яет целевые показатели, объем затрат на реализацию мероприятий, сроки их реализации, состав исполнителей и др. на основании документов, подтверждающих объем финансирова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ет предложения по внесению изменений в Программу, в том числе в части содержания мероприятий, назначения исполнителей, объёмов и источников финансирования Программы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и несет ответственность за реализацию Программы и выполнением ее мероприятий в установленные сроки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и несет ответственность за реализацию Программы и выполнением ее мероприятий в установленные срок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обобщает и анализирует ход реализации мероприятий Программы, использования бюджетных средств на основе отчетов исполнителей и участников Программы в целом по округу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ординацию деятельности участников Программы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организацию информационной и разъяснительной работы, направленной на освещение цели и задач реализуемых мероприятий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рограммы несут ответственность за своевременную и качественную реализацию порученных им мероприятий Программы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целевым использованием средств бюджета, направленных на реализацию Программы, осуществляется в соответствии с действующим законодательством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роль за реализацией Программы осуществляет глава </w:t>
      </w:r>
      <w:r>
        <w:rPr>
          <w:bCs/>
          <w:sz w:val="28"/>
          <w:szCs w:val="28"/>
        </w:rPr>
        <w:t>Ольгинс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-567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57:00Z</dcterms:created>
  <dc:creator>Чепурная</dc:creator>
  <dc:description/>
  <cp:keywords/>
  <dc:language>en-US</dc:language>
  <cp:lastModifiedBy>Лаврова</cp:lastModifiedBy>
  <cp:lastPrinted>2022-11-16T18:24:00Z</cp:lastPrinted>
  <dcterms:modified xsi:type="dcterms:W3CDTF">2023-01-20T05:42:00Z</dcterms:modified>
  <cp:revision>28</cp:revision>
  <dc:subject/>
  <dc:title> </dc:title>
</cp:coreProperties>
</file>