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858520" cy="96266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ЬГ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1.03.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159 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Положением утвержденным решением Думы Ольгинского муниципального округа от 29.08.2023 № 96-НПА «О бюджетном устройстве, бюджетном процессе в Ольгинском муниципальном округе», постановлением администрации Ольгинского муниципального округа от 04.03.2024 № 123 «Об утверждении Порядка разработки, утверждения, реализации муниципальных программ Ольгинского муниципального округа»,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прилагаемый Перечень муниципальных программ Ольгин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изнать утратившими силу следующие постановления администрации Ольгинского муниципального округа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16.11.2023 № 893 «Об утверждении Перечн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, действующих на территории Ольгинского муниципального округ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07.12.2023 № 959 «О внесении изменений в постановление администрации Ольгинского муниципального округа от 16.11.2023 № 893 «Об утверждении Перечня муниципальных программ, действующих на территории Ольгинского муниципального окру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организационной работы аппарата администрации Ольгинского муниципального округа разместить настоящее постановление на сайте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круга                                Е.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204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3:00Z</dcterms:created>
  <dc:creator>User</dc:creator>
  <dc:description/>
  <cp:keywords/>
  <dc:language>en-US</dc:language>
  <cp:lastModifiedBy>Лаврова</cp:lastModifiedBy>
  <cp:lastPrinted>2023-09-25T17:02:00Z</cp:lastPrinted>
  <dcterms:modified xsi:type="dcterms:W3CDTF">2024-03-22T02:35:00Z</dcterms:modified>
  <cp:revision>6</cp:revision>
  <dc:subject/>
  <dc:title/>
</cp:coreProperties>
</file>