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.03.202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ъявлении конкурса на разработку Гимна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законом Приморского края от 23.06.2022 № 133-КЗ «Об Ольгинском муниципальном округе Приморского края», в связи с образованием Ольгинского муниципального округа, его популяризацией, в целях отражения индивидуальности округа, на основании Устава Ольгинского муниципального округа Приморского края</w:t>
        <w:tab/>
      </w:r>
      <w:r>
        <w:rPr>
          <w:color w:val="000000"/>
          <w:sz w:val="28"/>
          <w:szCs w:val="28"/>
        </w:rPr>
        <w:t>объявляется конкурс на разработку Гимна Ольгинского муниципального округа Приморского края</w:t>
      </w:r>
      <w:r>
        <w:rPr>
          <w:sz w:val="28"/>
          <w:szCs w:val="28"/>
        </w:rPr>
        <w:t>,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ъявлении конкурса на разработку Гимна Ольгинского муниципального округа Приморского края (прилагается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нкурсное жюри и утвердить его состав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икова Е.Э. - глава Ольгинского муниципального округа, председатель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втаева А.В. – первый заместитель главы администрации Ольгинского муниципального округа, заместитель председателя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ина Л.Ю. – заместитель главы администрации Ольгинского муниципального округа, член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 Ю.И. – председатель Думы Ольгинского муниципального округа, член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тян А.И. – и.о. директора МКУ Культура и библиотеки Ольгинского муниципального округа, член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ук Ю.В.  - директор МБУ ДО Детская школа искусств Ольгинского муниципального округа, член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дыгашева Е.Г. - дир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ого редактор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Редакция газеты «Заветы Ленина», член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В.М. – депутат Думы Ольгинского муниципального округа, член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ьгаева Н.Н. 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ая СДК с. Серафимовка, член жюр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е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   А.В. Чевтае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03.2025 № 15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разработку Гимна Ольгинского муниципального округ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образованием Ольгинского муниципального округа, его популяризации, отражения индивидуальности округа объявляется конкурс на разработку Гимна округа, чтобы каждый желающий мог проявить себя и показать, каким именно он видит Гимн Ольгинского муниципального округа (далее - Гимн).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м положением определяется организация и проведение конкурса на лучшее творческое произведение - Гимн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Организатором конкурса является администрация Ольгинского муниципального округа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.3. Область применения создаваемого творческого произведения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имн – при проведении торжественных мероприятий, митингов, концертов, линеек, конференций на территории Ольгинского муниципального округа.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ь проведения конкурса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онкурс является открытым и проводится в один тур.  На конкурс могут быть представлены как отдельные компоненты Гимна (текст, мелодия), так и текст, положенный на мелод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 дальнейшем Гимн является неотъемлемой частью символики Ольгинского муниципального округа, отражающий индивидуальность нашего округа, и подчёркивающий значимость событий, во время которых он будет исполняться. Его создание направлено на определение индивидуальности Ольгинского муниципального округа и патриотическое воспитание жителей округа к своей малой Родине.</w:t>
      </w:r>
    </w:p>
    <w:p>
      <w:pPr>
        <w:pStyle w:val="Normal"/>
        <w:spacing w:lineRule="auto" w:line="36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В конкурсе могут принять участие жители Ольгинского муниципального окру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2. Один автор (один авторский коллектив) может представить любое количество вариантов Гим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Текст Гимна должен быть запоминающимся и воспроизводимым. Основной тематический акцент рекомендуется сделать на повышении престижа округ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Конкурсное жюри рассматривает представленные произведения, формирует список из трёх произведений - финалистов и выносит их для окончательного решения на обсуждение и голосование жителей округа. 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Победитель (автор или авторский коллектив) награждается денежным призом в размере 10000 (десять тысяч рублей). Дипломами участника награждаются все участники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6. Конкурс считается состоявшимся, если в нем приняли участие не менее 5 конкурса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ветствуется исполнение произведений о России, Приморском крае, пгт Ольга и сел округа, а также о мире, дружбе и любв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конкурсным работам и критерии оцен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1. Все представленные проекты должны быть авторскими и соответствовать целям и задачам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2. На каждой заявке указывается Ф.И.О. автора (авторский коллектив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3. К работам может быть приложен сопроводительный тек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4. Слова Гимна могут быть представлены, как с музыкой, так и без нее, написаны в стихотворной форме, с выделением куплетов и припев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5. Слова Гимна должны отражать единение, дружбу, сплоченность народов, и подчёркивать значимость событий, во время которых он будет исполнять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6. Критерии оцен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соответствие требований напис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личие выраженной идеи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содержательность, выразительность произвед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нятность, легкость в восприятии и исполнен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7. В конкурсе оценива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соблюдение цензуры, соответствие культуре и нравственны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ригинальность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поэтичность текс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8. На конкурс принимаются авторские песни, которые потенциально</w:t>
        <w:br/>
        <w:t>могут стать гимном Ольгинского муниципального округа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9. Предложенный текст Гимна должен:</w:t>
        <w:br/>
        <w:t xml:space="preserve">        - быть на государственном языке (русском);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быть по продолжительности не более трех четверостиший;</w:t>
        <w:br/>
        <w:t xml:space="preserve">       - быть авторским произведением;</w:t>
        <w:br/>
        <w:t xml:space="preserve">       - представлять собой произведение, предназначенное для трансляции</w:t>
        <w:br/>
        <w:t>его на мероприятиях;</w:t>
        <w:br/>
        <w:t xml:space="preserve">       - вызывать чувство гордости и патриотизма за наш округ;</w:t>
        <w:br/>
        <w:t xml:space="preserve">      - содержать все признаки поэтического произведения (рифма, ритм,</w:t>
        <w:br/>
        <w:t>благозвучность, размер);</w:t>
        <w:br/>
        <w:t xml:space="preserve">        4.10. Текст Гимна и музыка могут создаваться индивидуально или в</w:t>
        <w:br/>
        <w:t>соавторстве, количество заявок творческих работ не ограниченно.</w:t>
        <w:br/>
        <w:t xml:space="preserve">       4.11. Музыкальная композиция должна длиться не более 3 минут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5. Сроки проведения конкурса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. Конкурсные произведения принимаются с 10 марта по 10 июня 2025 года. Объявление победителя – 01 июля 2025  год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Работы принимаются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adm.omr_primorye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: «Гимн ОМО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рские прав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едоставляя на конкурс вариант Гимна, каждый автор гарантирует, чт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йствительным автором данного произве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6.2. Участвуя в конкурсе, кажд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арантирует, что в случае победы безвозмездно уступит авторские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 использование своего произведения администрации Ольгинского муниципальн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6.3. Администрация Ольгинского муниципального округа, как обладатель прав на использование, разре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вободное безвозмездное использование текста и мело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имна (как отдельно, так и вместе) с условием указания 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авторов мелодии и текста в той форме, в которой определено положен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omr_primorye@mail.ru" TargetMode="External"/><Relationship Id="rId4" Type="http://schemas.openxmlformats.org/officeDocument/2006/relationships/hyperlink" Target="mailto:org_ol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5-03-05T15:51:00Z</cp:lastPrinted>
  <dcterms:modified xsi:type="dcterms:W3CDTF">2025-03-05T05:51:00Z</dcterms:modified>
  <cp:revision>136</cp:revision>
  <dc:subject/>
  <dc:title>               </dc:title>
</cp:coreProperties>
</file>