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0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 xml:space="preserve">17.01.2024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__14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Ольгинского муниципального округа от 26.12.2023 № 1037 «Об утверждении перечня</w:t>
      </w:r>
      <w:r>
        <w:rPr>
          <w:rFonts w:eastAsia="Calibri"/>
          <w:b/>
          <w:sz w:val="28"/>
          <w:szCs w:val="22"/>
          <w:lang w:eastAsia="en-US"/>
        </w:rPr>
        <w:t xml:space="preserve"> </w:t>
      </w:r>
      <w:r>
        <w:rPr>
          <w:b/>
          <w:sz w:val="28"/>
          <w:szCs w:val="28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ий Федерации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постановлением Правительства Приморского края от 17.12.2021 № 814-пп «О внесении изменений в постановление Администрации Приморского края от 19.12.2019 № 860-па «Об утверждении государственной программы Приморского края «Экономическое развитие и инновационная экономика Приморского края» на 2020-2027 годы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Ольгинского муниципального округа от 26.12.2023 № 1037 «Об утверждении перечня 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  <w:r>
        <w:rPr/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роприятий, реализуемых в рамках проектов – победителей конкурсного отбора по результатам открытого   голосования, в целях софинансирования которого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 изложить в новой редакции (прилагаетс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Утвержден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остановлением администрации </w:t>
      </w:r>
    </w:p>
    <w:p>
      <w:pPr>
        <w:pStyle w:val="Normal"/>
        <w:ind w:left="8789" w:hanging="0"/>
        <w:jc w:val="center"/>
        <w:rPr/>
      </w:pPr>
      <w:r>
        <w:rPr>
          <w:rFonts w:eastAsia="Calibri"/>
          <w:sz w:val="28"/>
          <w:szCs w:val="22"/>
          <w:lang w:eastAsia="en-US"/>
        </w:rPr>
        <w:t xml:space="preserve">Ольгинского муниципального округа </w:t>
      </w:r>
    </w:p>
    <w:p>
      <w:pPr>
        <w:pStyle w:val="Normal"/>
        <w:ind w:left="8789" w:hanging="0"/>
        <w:jc w:val="center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  <w:t>от 17.01.2024 г. №   14</w:t>
      </w:r>
    </w:p>
    <w:p>
      <w:pPr>
        <w:pStyle w:val="Normal"/>
        <w:rPr>
          <w:rFonts w:eastAsia="Calibri"/>
          <w:sz w:val="28"/>
          <w:szCs w:val="22"/>
          <w:u w:val="single"/>
          <w:lang w:eastAsia="en-US"/>
        </w:rPr>
      </w:pPr>
      <w:r>
        <w:rPr>
          <w:rFonts w:eastAsia="Calibri"/>
          <w:sz w:val="28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мероприятий, реализуемых в рамках проектов – победителей конкурсного отбора по результатам открытого голосования, в целях софинансирования которых предоставляется субсидия из краевого бюджета муниципальному образованию Приморского края в рамках реализации проектов инициативного бюджетирования по направлению «Твой проект», подлежащих реализации на территории Ольгинского муниципального округа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tbl>
      <w:tblPr>
        <w:tblW w:w="1519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19"/>
        <w:gridCol w:w="4010"/>
        <w:gridCol w:w="1759"/>
        <w:gridCol w:w="1636"/>
        <w:gridCol w:w="1183"/>
        <w:gridCol w:w="2348"/>
        <w:gridCol w:w="1892"/>
      </w:tblGrid>
      <w:tr>
        <w:trPr>
          <w:trHeight w:val="21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Наименование проекта инициативного бюджетирования по направлению «Твой проект» (далее – проект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еречень мероприятий, (виды работ), реализуемых в рамках проекта, в целях софинансирования которых предоставляется субсидия из краевого бюджета бюджетам муниципальных образований Приморского края на реализацию проектов (далее – субсидия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щая стоимость реализации проекта, рубле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 том числе средства субсидии, рубл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Средства местного бюджета, рубл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ровень софинансирования из краевого бюджета, процен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ланируемый итог реализации проект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8</w:t>
            </w:r>
          </w:p>
        </w:tc>
      </w:tr>
      <w:tr>
        <w:trPr>
          <w:trHeight w:val="10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йство прилегающей территории к сельскому дому культуры поселка Моряк-Рыболов Ольгинского района Приморского края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ыполнение работ по демонтажу старого ограждения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элементов ограждения территории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одготовка основания для укладки покрытия из брусчатки с бордюром, либо асфальтирования с бордюр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Монтаж покрытия из брусчатки с бордюром (либо асфальтирование прилегающей территории)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становка освещения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 030 30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 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 303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val="en-US" w:eastAsia="en-US"/>
              </w:rPr>
            </w:pPr>
            <w:r>
              <w:rPr>
                <w:rFonts w:eastAsia="Calibri"/>
                <w:sz w:val="22"/>
                <w:szCs w:val="24"/>
                <w:lang w:val="en-US"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Благоустроенная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легающая территория к сельскому дому культуры поселка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4"/>
                <w:lang w:eastAsia="en-US"/>
              </w:rPr>
              <w:t>Моряк-Рыболов</w:t>
            </w:r>
          </w:p>
        </w:tc>
      </w:tr>
      <w:tr>
        <w:trPr>
          <w:trHeight w:val="260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Уголок спорта для поселка Ракушка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Подготовка поверхности под укладку резинового покры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Укладка резинового покрытия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тренажеров.</w:t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иобретение и установка двух лавочек и двух урн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 030 303,0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3 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30 303,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Оборудование спортивной площадки для активного отдыха и занятия спортом в поселке Ракушка</w:t>
            </w:r>
          </w:p>
        </w:tc>
      </w:tr>
      <w:tr>
        <w:trPr>
          <w:trHeight w:val="26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4"/>
                <w:lang w:eastAsia="en-US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 060 606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4"/>
                <w:lang w:eastAsia="en-US"/>
              </w:rPr>
              <w:t>6 000 00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60 606,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9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449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1:54:00Z</dcterms:created>
  <dc:creator>User</dc:creator>
  <dc:description/>
  <cp:keywords/>
  <dc:language>en-US</dc:language>
  <cp:lastModifiedBy>Лаврова</cp:lastModifiedBy>
  <cp:lastPrinted>2024-01-18T15:13:00Z</cp:lastPrinted>
  <dcterms:modified xsi:type="dcterms:W3CDTF">2024-01-18T06:41:00Z</dcterms:modified>
  <cp:revision>165</cp:revision>
  <dc:subject/>
  <dc:title/>
</cp:coreProperties>
</file>