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.03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9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 </w:t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состава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елам несовершеннолетних и защите их пр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right="139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28.07.2009 № 486-КЗ «О наделении  органов местного самоуправления муниципальных районов (городских округов) Приморского края отдельными государственными полномочиями по созданию административных комиссий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Утвердить состав Комиссии по делам несовершеннолетних и защите их прав Ольгинского муниципального округа (приложение). 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1.02.2024 № 97 «Об утверждении состава комиссии по делам несовершеннолетних и защите их прав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».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законную силу со дня его подписания. </w:t>
      </w:r>
    </w:p>
    <w:p>
      <w:pPr>
        <w:pStyle w:val="Normal"/>
        <w:spacing w:lineRule="auto" w:line="360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- 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Е.Э. Ванникова</w:t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45" w:type="dxa"/>
        <w:jc w:val="left"/>
        <w:tblInd w:w="5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</w:tblGrid>
      <w:tr>
        <w:trPr/>
        <w:tc>
          <w:tcPr>
            <w:tcW w:w="4745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 xml:space="preserve">от 15.03.2024  № 149                  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несовершеннолетних и защите их пр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"/>
        <w:gridCol w:w="5919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Ольгинского муниципального округ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Ольгинского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ниципального казённого учреждения «Ольгинский отдел народного образования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опеки и попечительства администрации Ольгинского муниципального округа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секретар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1 разряда – ответственный секретарь комиссии по делам несовершеннолетних и защите их прав администрации Ольгинского муниципального округа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с семьей краевого государственного бюджетного учреждения социального обслуживания «Кавалеровский социально – реабилитационный центр для несовершеннолетних «Детство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ункта полиции №16 межмуниципального отдела Министерства внутренних дел Российской Федерации «Кавалеровский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ённого учреждения «Культура и библиотеки Ольгинского муниципального округ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педиатр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краевого государственного бюджетного учреждения здравоохранения «Ольгинская центральная районная больница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адзорной деятельности и профилактической работы по Ольгинскому муниципальному району управления надзорной деятельности и профилактической работы Главного управления МЧС России по Приморскому краю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профориентации краевого государственного казенного учреждения «Приморский центр занятости населения» в Кавалеровском и Ольгинском районах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Кавалеровского межмуниципального филиала федерального казённого учреждения «Уголовно-исполнительная инспекция Главного управления Федеральной службы исполнения наказаний России по Приморскому краю» (по согласованию);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молодежной политике и спорту администрации Ольгинского муниципального округ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47:00Z</dcterms:created>
  <dc:creator>user</dc:creator>
  <dc:description/>
  <cp:keywords/>
  <dc:language>en-US</dc:language>
  <cp:lastModifiedBy>Лаврова</cp:lastModifiedBy>
  <cp:lastPrinted>2024-03-18T15:33:00Z</cp:lastPrinted>
  <dcterms:modified xsi:type="dcterms:W3CDTF">2024-03-18T05:37:00Z</dcterms:modified>
  <cp:revision>5</cp:revision>
  <dc:subject/>
  <dc:title>УТВЕРЖДЕН</dc:title>
</cp:coreProperties>
</file>