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03.2023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 и проведении фестиваля «На Ольгинской волне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мять А.Г. Лычагин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Ольгинского муниципального округа, администрация Ольг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фестиваля ««На Ольгинской волне – в память А.Г.Лычагиной» (прилагается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Культура и библиотеки Ольгинского муниципального округа (Глушко) обеспечить ежегодное проведение фестиваля «На Ольгинской волне – в память А.Г.Лычагиной» в соответствии с утвержденным положением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КУ Культура и библиотеки Ольгинского муниципального округа (Глушко) обеспечить освещение фестиваля в средствах массовой информации и на официальном сайте МКУ Культура и библиотеки Ольгинского муниципального округ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района (Иосипчук) опубликовать настоящее постановление в газете «Заветы Ленина» и разместить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6 . Контроль за вы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района                                                 Е.Э. Ванн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3.03.2023 № 1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фестива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льгинской волне – в память А.Г. Лычагино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проведении фестиваля «На Ольгинской волне – в память А.Г. Лычагиной» (далее - Положение) определяет порядок организации и проведения фестиваля «На Ольгинской волне – в память А.Г. Лычагиной» (далее - Фестиваль), условия участия в Фестива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Цель проведения Фестиваля: сохранение и развитие культурных традиций, </w:t>
      </w:r>
      <w:r>
        <w:rPr>
          <w:rFonts w:eastAsia="Times New Roman" w:cs="Times New Roman" w:ascii="Times New Roman" w:hAnsi="Times New Roman"/>
          <w:sz w:val="28"/>
          <w:szCs w:val="28"/>
        </w:rPr>
        <w:t>самодеятельного народн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раскрытие творческий потенциал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новых талантливых исполнителей; установление дружеских связей между творческими коллективами всего округа посредством реализации творческих способностей подрастающего поколения и профессионального мастерства руков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рганизатором Фестиваля творческих коллективов округа является МКУ Культура и библиотеки Ольгинского муниципального окру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сновными целями и задачами Фестивал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творческого общения, развития, самовыражения и профессионального продвижения всех участников Фестива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пуляризация детского, молодёжного и профессионального творчеств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талантливых дарований и лучший педагогический опы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ие профессиональному творческому ро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деятельного художественного твор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сполнительского мастерства участников творческих коллектив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радиций разнообразного культурного достояния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творческих коллектив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тва талантливых исполните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ение творческих связей между коллективам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ьного мастерства руководителей коллектив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ощрение через специальные премии, награды, памятные призы всех участников Фестива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ых программах Фестиваля приветствуется исполнение произведений о России, Приморском крае, пгт Ольга и сел округа, а также о мире, дружбе и любв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Фестиваль проводится ежегодно в два эта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>– проводится отборочный тур ежегодно с 01 апреля по 14 апреля для определения трех финальных номеров с поселений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>– заключительный гала-концерт по отраслям проводится в сроки с 15 апреля по 30 апр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Программа концерта не должна превышать 3 ча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Участники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В фестивале принимают участ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ие коллективы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ворческие групп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дивидуальные номера (солисты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Условия проведения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При подведении итогов Фестиваля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, соответствие тематике, творческий подход к номер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арное мастерство (тема, идея, сюж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ография (использование различных художественно-технических средст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жанров (при подведении итогов учитываются в критериях оценки выступления коллектив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кал (хоровое исполнение, малые вокальные формы, сольное исполне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еограф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а на музыкальных инструмен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атрализац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ое сло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 Заявки на участие в Фестивале принимает МКУ Культура и библиоте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о 1 апреля на электронную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ykub_olg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естиваль «На Ольгинской волне – в память А.Г. Лычагино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Награждение участников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Награждение участников состоится после проведения Фестиваля. Лучшие номера будут представлены в концертных программах празднования Дня пгт Оль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 Участники фестиваля награждаются памятными дипломами за 1, 2 и 3 места и поощрительными призами. Члены жюри конкурсов фестиваля вправе вручить Гран-при лучшему участнику Фестивал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kub_ol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3-02T16:13:00Z</cp:lastPrinted>
  <dcterms:modified xsi:type="dcterms:W3CDTF">2023-03-14T06:09:00Z</dcterms:modified>
  <cp:revision>111</cp:revision>
  <dc:subject/>
  <dc:title>               </dc:title>
</cp:coreProperties>
</file>