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28.02.2025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46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става территориального общественного самоуправления «КМНС Михайловц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Думы Ольгинского муниципального округа от 30.05.2023 № 67-НПА «Об утверждении Положения о территориальном общественном самоуправлении в Ольгинском муниципальном округе», 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Устав территориального общественного самоуправления «КМНС Михайловцы», утвержденный протоколом учредительного собрания граждан по организации (учреждению) территориального общественного самоуправления «КМНС Михайловцы» с. Михайловка от 30.12.2024 № 1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 в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льгинского муниципальн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                                               Е.Э. 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027"/>
      </w:tblGrid>
      <w:tr>
        <w:trPr/>
        <w:tc>
          <w:tcPr>
            <w:tcW w:w="517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постановлением администрации Ольгин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2.2025 № 146</w:t>
            </w:r>
          </w:p>
        </w:tc>
        <w:tc>
          <w:tcPr>
            <w:tcW w:w="502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решением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граждан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КМНС Михайловцы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МНС Михайловц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Территориальное общественное самоупр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общественное самоуправление (далее - ТОС) -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С осуществляется непосредственно населением путем проведения собраний (конференций) граждан, а также через выборный орган управлени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ая основа и основные принципы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овую основу осуществления ТОС в муниципальном образовании составляют Конституция Российской Федерации; Федеральный закон от 06 октября 2003 г. № 131-ФЗ </w:t>
        <w:br/>
        <w:t>"Об общих принципах организации местного самоуправления в Российской Федерации"; Федеральный закон от 12 января 1996 г. № 7-ФЗ «О некоммерческих организациях"; Федеральный закон от 19 мая 1995 г. № 82-ФЗ «Об общественных объединениях», устав муниципального образования Ольгинского муниципального округа, Положение о порядке организации и осуществления территориального общественного самоуправления, Положение о порядке регистрации устава территориального общественного самоуправления в муниципальном образ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инском муниципальном округе, настоящий Уст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и принципами осуществления ТОС являются законность, гласность, выборность органа управления ТОС и его подотчетность населению, проживающему на соответствующей территории, взаимодействие с органами местного самоуправления Ольг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Наименование и место нахожд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наименование: территориальное общественное самоуправление «КМНС Михайловц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кращенное наименование: ТОС «КМНС Михайловц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нахождения: в границах с. Михайловка, Ольгинский муниципальный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равовое положение ТОС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С «КМНС Михайловцы» не является юридически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Территор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рриториальное общественное самоуправление осуществляется в пределах следующей территории проживания граждан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ы ТОС «КМНС Михайловцы» Ольгинского муниципального округа с. Михайловка входит: ул. Центральная, д. 10, кв. 1, д. 20, д. 45; ул. Новая, д. 3Г, д. 6, кв.1, д. 8, кв. 1, д. 10, кв.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указанной территории расположены 2 улицы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а Централь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а Н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указанной территории расположены 7 дом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жилой дом по улице Центральная д. 1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жилой дом по улице Центральная д. 2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жилой дом по улице Центральная д. 4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жилой дом по улице Новая д. 3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жилой дом по улице Новая д. 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жилой дом по улице Новая д. 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жилой дом по улице Новая д. 1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ницы территории, на которой осуществляется ТОС, установлены решением Думы Ольгинского муниципального округа Приморского края № 392 от 25.02.202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частники ТОС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раво граждан на осуществление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4"/>
          <w:szCs w:val="24"/>
        </w:rPr>
        <w:t>1. В осуществлении ТОС вправе принимать участие граждане Российской Федерации, проживающие на территории ТОС «КМНС Михайловцы», достигшие шестнадцатилетнего возра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, достигшие шестнадцатилетнего возраста, не проживающие на территории ТОС «КМНС Михайловцы», но имеющие на указанной территории недвижимое имущество, принадлежащее им на праве собственности, также могут участвовать в работе собраний (конференций) граждан с правом совещательно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указанные в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(далее - граждане), вправе инициировать создание ТОС на соответствующей территории, принимать участие в собраниях (конференциях) граждан, избирать и быть избранными в Совет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Цели создания и полномоч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Цели создания и полномоч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целью ТОС является самостоятельное осуществление гражданами собственных инициатив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самостоятельного осуществления гражданами собственных инициатив по решению вопросов местного значения ТОС обладает следующи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ж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в проведении акций милосердия и благотворительности органами местного самоуправления муниципального образова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установленном законом порядке оказание содействия правоохранительным органам в поддержании общественного порядка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детьми и подросткам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отдыха детей в каникуляр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детских клубов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сение предложений в органы местного самоуправления муниципального образования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 полез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ие в общественных мероприятиях по благоустройству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ирование населения о решениях органов местного самоуправления муниципального образования, принятых по предложению или при участ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действие работе народных дружин, санитарных друж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населения, иных юридических 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функций заказчика по строительным и ремонтным работам, производимым за счет собственных средств на объектах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в соответствии с уставом ТОС штата и порядка оплаты труда работников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ение иных полномочий, не противоречащих действующему законодательству и служащих достижению устав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рган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Собрание (конференция)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шим органом управления ТОС является собрание (конференция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рание (конференция) граждан может созываться органами местного самоуправления муниципального образования, Советом ТОС или инициативными группами граждан по мере необходимости, но не реж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зыва собрания (конференции) инициативной группой граждан численность такой группы не может быть менее 10% от числа жителей территории ТОС. Собрание (конференция)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и граждане, проживающие на территории ТОС, уведомляются о проведении собрания (конференции) граждан не позднее чем за 10 дня до дня проведения собрания (конферен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исключительным полномочиям собрания (конференции) граждан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структуру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новой редакции настоящего устава, внесение в него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рание органов ТОС (Совет ТОС, иные орга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меты доходов и расходов ТОС и отчета о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отчетов о деятельности органов ТОС (Совет ТОС, иные органы), отзыв членов органов ТОС (Совет ТОС, иные орг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 компетенции собрания (конференции) граждан также относ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кращен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оектов муниципальных правовых актов в органы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вступлении ТОС в ассоциации (союзы)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иных вопросов, не противоречащих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я собрания (конференции) принимаются большинством голосов присутствующих граждан, оформляются протоколом и в течение 10 дней доводятся до сведения органов местного самоуправле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я собраний (конференций)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раний (конференций) граждан для органа ТОС (Совет ТОС, иные органы) нося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имаемые на собраниях (конференциях) граждан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Совет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организации и непосредственной реализации функций по осуществлению ТОС собрание (конференция) граждан избирает орган ТОС (Совет ТОС, иные органы)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т ТОС подконтролен и подотчетен собранию (конференции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т ТОС отчитывается о своей деятельности не реже одного раза в год на собрании (конференции)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т ТОС состоит из 7 человек, избираемых на собрании (конференции) граждан открытым голосованием сроком на 1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ом Совета ТОС может быть избран гражданин, достигший шестнадцатилетнего возраста, проживающий на территории ТОС и выдвинувший свою кандидатуру в Совет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ы Совета ТОС могут принимать участие в деятельности органов местного самоуправления муниципального образова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12"/>
      <w:bookmarkEnd w:id="3"/>
      <w:r>
        <w:rPr>
          <w:rFonts w:cs="Times New Roman" w:ascii="Times New Roman" w:hAnsi="Times New Roman"/>
          <w:sz w:val="24"/>
          <w:szCs w:val="24"/>
        </w:rPr>
        <w:t>7. Полномочия члена Совета ТОС прекращаются досрочно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р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тавки по собственному жел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тупления в отношении его в законную силу обвинительного приговора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езда за пределы территории ТОС на постоянное место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зыва собранием (конференцией)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срочного прекращения полномочий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иных случаях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седания Совета ТОС проводятся по мере необходимости, но не реже одного раза в квартал в соответствии с утвержденным планом работы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 внеочередного заседания Совета ТОС осуществляет его председ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заседания утверждается председателем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ТОС ведет председатель Совета ТОС или по его поручению - один из заместителей председателя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ТОС считается правомочным, если на нем присутствует не менее половины его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вет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интересы населения, проживающего на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в органы местного самоуправления муниципального образования проекты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органами местного самоуправления муниципального образования на основе заключаемых между ними договоров и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функции, предусмотренные законодательством, уста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номочия Совета ТОС прекращаю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собранием (конференцией) граждан решения о роспуске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Советом ТОС решения о самороспуске. При этом решение о самороспуске принимается не менее чем 2/3 голосов от установленного числа членов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ступления в силу решения суда о неправомочности данного состава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прекращения полномочий Совета ТОС созывается собрание (конференция) граждан, на котором избирается новый состав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вет ТОС может быть распущен, а члены Совета ТОС могут быть отозваны собранием (конференцией) в случае, если такое решение принято большинством в 2/3 голосов от числа присутствующ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Сов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ее значение имеет голос председателя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Председатель Совет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ТОС возглавляет председатель, избираемый Советом ТОС из своего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Совета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Совета ТОС с правом решающего гол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оведение собраний (конференций) граждан, осуществляет контроль за реализацией принятых на ни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я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администрацию муниципального образования о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троль за соблюдением правил противопожарной и экологической безопасности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решения, протоколы заседаний и другие документы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иные вопросы, отнесенные к его компетенции собранием (конференцией) граждан, органами местного самоуправлен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номочия председателя Совета ТОС прекращаются досрочно в случаях, предусмотренных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Контрольно-ревизионный орган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ревизионная комиссия (ревизор) ТОС создается для содействия и контроля финансово-хозяйственной деятельности ТОС. Комиссия подотчетна только собранию (конференции) участник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осуществляет проверку финансово-хозяйственной деятельности исполнительного органа ТОС (уполномоченных ТОС) по итогам работы за год (в обязательном порядке), а также в любое время по поручению собрания (конференции) участников ТОС либо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оверки финансово-хозяйственной деятельности исполнительного органа ТОС комиссией могут привлекаться сторонние эксперты и аудиторски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ятельность комиссии, ее права и обязанности регламентиру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комиссии не могут являться членами исполнительного иного выборного органа ТОС, уполномоченным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визия финансово-хозяйственной деятельности ТОС проводится не реже одного раза в год, результаты проверок и отчетов комиссии доводятся до членов ТОС и утверждаются на общем собрании (конференции) участник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Экономическая осно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Собственность и финансовые ресурс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бственности ТОС «КМНС Михайловцы» могут находиться здания, сооружения, жилищный фонд, оборудование, инвентарь, денежные средства в рублях и иностранной валюте, ценные бумаги и иное имущество, включая детские дворовые, спортивные площадки, жилые, нежилые и отдельные вновь созданные производственные помещения, транспорт, оборудование, инвентарь, другое имущество культурно-просветительного и оздоровительного назначения, в том числе переданное органами местного самоуправления в обеспечение деятельности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С «КМНС Михайловцы» может иметь в собственности или в бессрочном пользовании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чниками формирования имущества ТОС в денежной и иных формах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, получаемые от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не запрещенные или не ограниченные законом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енная ТОС прибыль не подлежит распределению между гражданами, участниками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ОС «КМНС Михайловцы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о прекращении деятельности ТОС принимается на собрании (конференции)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ответствующее решение в 3-дневный срок с момента его принятия направляется наряду с документами, предусмотренными постановлением администрации Ольг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ятельность ТОС считается прекращенной с момента внесения соответствующей записи в реестр ТОС.</w:t>
      </w:r>
      <w:bookmarkStart w:id="4" w:name="P193"/>
      <w:bookmarkEnd w:id="4"/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52:00Z</dcterms:created>
  <dc:creator>User</dc:creator>
  <dc:description/>
  <cp:keywords/>
  <dc:language>en-US</dc:language>
  <cp:lastModifiedBy>Лаврова</cp:lastModifiedBy>
  <cp:lastPrinted>2025-02-27T09:55:00Z</cp:lastPrinted>
  <dcterms:modified xsi:type="dcterms:W3CDTF">2025-02-28T00:04:00Z</dcterms:modified>
  <cp:revision>5</cp:revision>
  <dc:subject/>
  <dc:title/>
</cp:coreProperties>
</file>