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67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12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28.02.2025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 Ольг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144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Устав территориального общественного самоуправления «Сандагоу», утвержденного постановлением администрации Ольгинского муниципального округа от 10.11.2023 № 878 «О регистрации Устава территориального об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управления «Сандаго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ешением Думы Ольгинского муниципального округа от 30.05.2023 № 67-НПА «Об утверждении Положения о территориальном общественном самоуправлении в Ольгинском муниципальном округе», 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Устав территориального общественного самоуправления «Сандагоу», утвержденный постановлением администрации Ольгинского муниципального округа от 10.11.2023 № 878 «О регистрации Устава территориального общественного самоуправления «Сандагоу» (далее – Устав)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5.1 статьи 5 Устава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Общественная организация ТОС «Сандагоу» осуществляется в пределах следующей территории проживания гражд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хождения границы территории ТО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 западной стороны границы ТОС проходят, начиная с дома №11«а» и №11 «б» по улице Таежная вдоль сопки, включительно земельный участок Иноземцева С.С., по направлению на восток расположены дома №10, № 9 «а» и № 9 «б» и земельные участки этих домов: Сидоренко Л.Ю., Усенко К, Косик П.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граница ТОС упирается в речку «Солонцова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В границах указанной территории расположено 1 улиц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Таеж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границах указанной территории расположено 5 домовладений с земельными участ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указанной территории расположено 4 дома (один из которых двухквартирный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-х квартирный жилой дом № 11(а,б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жилой дом №10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жилой дом № 9 «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жилой дом № 9 «б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В границы ТОС входи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с западной стороны – лесной массив вдоль лесной дороги от дома № 11 на расстоянии 4 км, шириной 6 м для организации экотропы, в зимний период лыжни здоровь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по направлению к северу – от дома № 9 «а» по тропе на вершину сопки к туристическому объекту Ваза мира, протяженностью 500 м, шириной 6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а общего пользования исключена из границ территориального общественного самоуправления ТОС «Сандагоу»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льгинского муниципального округа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униципального округа                                Е.Э. В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04:00Z</dcterms:created>
  <dc:creator>User</dc:creator>
  <dc:description/>
  <cp:keywords/>
  <dc:language>en-US</dc:language>
  <cp:lastModifiedBy>Лаврова</cp:lastModifiedBy>
  <cp:lastPrinted>2025-02-26T14:09:00Z</cp:lastPrinted>
  <dcterms:modified xsi:type="dcterms:W3CDTF">2025-02-28T00:02:00Z</dcterms:modified>
  <cp:revision>5</cp:revision>
  <dc:subject/>
  <dc:title/>
</cp:coreProperties>
</file>