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7.01.2024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_11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льгинского муниципального округа от 26.12.2023 № 1036 «Об утверждении перечня мероприятий, реализуемых в рамках проекта – победителя конкурсного отбора по результатам открытого голосования, в целях софинансирования которого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ёжный бюджет», подлежащего реализации на территории Ольгинского муниципальн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ий Федерации», постановлением Правительства Приморского края от 25.09.2020 № 841-пп «Об отдельных вопросах реализации в Приморском крае проектов инициативного бюджетирования по направлению «Молодежный бюджет», постановлением Правительства Приморского края от 17.12.2021 № 814-пп «О внесении изменений в постановление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-2027 годы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льгинского муниципального округа от 26.12.2023 № 1036 «Об утверждении перечня мероприятий, реализуемых в рамках проекта – победителя конкурсного отбора по результатам открытого голосования, в целях софинансирования которого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 «Молодёжный бюджет», подлежащего реализации на территории Ольгинского муниципального округа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ероприятий, реализуемых в рамках проекта – победителя конкурсного отбора по результатам открытого голосования, в целях софинансирования, которого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 «Молодёжный бюджет», подлежащего реализации на территории Ольгинского муниципального округа, изложить в новой редакции (прилагаетс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Ольгинского муниципального округа                                    А.В. Че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льгинского муниципального округа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от 17.01.2024 г. №  11</w:t>
      </w:r>
    </w:p>
    <w:p>
      <w:pPr>
        <w:pStyle w:val="Normal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, реализуемых в рамках проекта – победителя конкурсного отбора по результатам открытого голосования, в целях софинансирования которого предоставляется субсидия из краевого бюджета муниципальному образованию Приморского края в рамках реализации проекта инициативного бюджетирования по направлению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2"/>
          <w:lang w:eastAsia="en-US"/>
        </w:rPr>
        <w:t>«Молодёжный бюджет», подлежащего реализации на территории Оль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9"/>
        <w:gridCol w:w="4010"/>
        <w:gridCol w:w="1759"/>
        <w:gridCol w:w="1636"/>
        <w:gridCol w:w="1183"/>
        <w:gridCol w:w="2348"/>
        <w:gridCol w:w="1892"/>
      </w:tblGrid>
      <w:tr>
        <w:trPr>
          <w:trHeight w:val="21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роекта инициативного бюджетирования по направлению «Молодёжный бюджет» (далее – про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ая стоимость реализации проекта,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средства субсидии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едства местного бюджета,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ланируемый итог реализации проект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Молодёжные беседки в парке пгт Ольг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в центральном парке п.Ольга двух стильных беседок с лавочками и урнами для мелкого мусора, двух гирлянд для размещения на беседка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 515 151,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00 000,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 151,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двух беседок в парке пгт Ольг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15 151, 5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 500 000, 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5 151,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4:00Z</dcterms:created>
  <dc:creator>User</dc:creator>
  <dc:description/>
  <cp:keywords/>
  <dc:language>en-US</dc:language>
  <cp:lastModifiedBy>Лаврова</cp:lastModifiedBy>
  <cp:lastPrinted>2024-01-18T09:53:00Z</cp:lastPrinted>
  <dcterms:modified xsi:type="dcterms:W3CDTF">2024-01-18T04:14:00Z</dcterms:modified>
  <cp:revision>163</cp:revision>
  <dc:subject/>
  <dc:title/>
</cp:coreProperties>
</file>