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426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099"/>
        <w:gridCol w:w="509"/>
        <w:gridCol w:w="1174"/>
      </w:tblGrid>
      <w:tr>
        <w:trPr/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06.03.2023</w:t>
            </w:r>
          </w:p>
        </w:tc>
        <w:tc>
          <w:tcPr>
            <w:tcW w:w="409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-295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ликвидации муниципального казённого учреждения «Единая дежурная диспетчерская служба администрации Ольгинского муниципального округа»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Ольгинского муниципального округа Приморского кра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казённое учреждение «Единая дежурная диспетчерская служба администрации Ольгинского муниципального округа» (далее МКУ «ЕДДС администрации Ольгинского муниципального округа») (юридический адрес: 692460, Приморский край, район Ольгинский, пгт Ольга, ул. Ленинская, д. 8, ОГРН 1202500029346, ИНН 2515013029) как юридическое лицо в порядке и сроки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Создать ликвидационную комиссию по ликвидации МКУ «ЕДДС администрации Ольгинского муниципального округа» (далее – ликвидационная комиссия) и утвердить ее в следующем состав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ожаровский О.С., директор МКУ «ЕДДС администрации Ольгинского муниципального округа», председатель ликвидационной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Чепурная И.С., бухгалтер МКУ «ЕДДС администрации Ольгинского муниципального округа», секретарь ликвидационной комисс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исняк И.А., начальник отдела ЖКХ администрации Ольгинского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 Положение о ликвидационной комиссии (Приложение № 1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2. Перечень основных мероприятий по ликвидации МКУ «ЕДДС администрации Ольгинского муниципального округа» (Приложение № 2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ой комиссии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 Осуществлять полномочия по управлению делами МКУ «ЕДДС администрации Ольгинского муниципального округа» Приморского края в течение периода её ликвид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 Обеспечить проведение мероприятий, связанных с ликвидацией МКУ «ЕДДС администрации Ольгинского муниципального округа» Приморского края,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районной газете «Заветы Ленина» и разместить на официальном сайте органов местного самоуправления Ольгинского муниципального округа Примор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рин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района                                              Е.Э. Ванникова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709"/>
        <w:rPr/>
      </w:pPr>
      <w:r>
        <w:rPr>
          <w:sz w:val="28"/>
          <w:szCs w:val="28"/>
        </w:rPr>
        <w:t xml:space="preserve">администрации Ольгин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ind w:left="5812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06.03.2023 № 117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Целью создания ликвидационной комиссии является осуществление мероприятий, связанных с ликвидацией МКУ «ЕДДС администрации Ольгинского муниципального округа» (далее – ликвидационная комиссия,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 момента создания ликвидационной комиссии к ней переходят все полномочия, связанные с поддержанием деятельности МКУ «ЕДДС администрации Ольгинского муниципального округа» в период ее ликвидации и управлением делами МКУ «ЕДДС администрации Ольгинского муниципального округа». Ликвидационная комиссия от имени ликвидируемой МКУ «ЕДДС администрации Ольгинского муниципального округа» выступает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воей деятельности ликвидационная комиссия руководствуется законодательством Российской Федерации, настоящим Положением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Ликвидационная комиссия обязана действовать добросовестно и разумно в интересах ликвидируемого юридического лица, а также его креди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Ликвидационная комиссия несет ответственность за вред, причиненный МКУ «ЕДДС администрации Ольгинского муниципального округа», ее работникам, а также треть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ликвидацион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Ликвидационная комиссия осуществляет все фактические и юридические действия по ликвидации МКУ «ЕДДС администрации Ольгинского муниципального округа» в соответствии с порядком и сроками проведения ликвидации МКУ «ЕДДС администрации Ольгинского муниципального округа» согласно утвержденному перечню основных мероприятий по ликвидации МКУ «ЕДДС администрации Ольгинского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 целью осуществления полномочий по управлению делами ликвидируемой МКУ «ЕДДС администрации Ольгинского муниципального округа» на ликвидационную комиссию возлагаются следующие фун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фере правового обеспе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юридического сопровождения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авовых мер к получению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авовой экспертизы актов, принимаемых ликвидационной комисс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фере документационного обеспе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окументацион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рхивных фон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фере кадрового обеспе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ирование процессов и документооборота по учету и движению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документов по персоналу в государственные органы и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юридическо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МКУ «ЕДДС администрации Ольгинского муниципального округа», предъявленных кредиторами требованиях, о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омежуточный ликвидационный баланс утверждается Администрацией Ольгинского муниципального округ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ыплаты кредиторам МКУ «ЕДДС администрации Ольгинского муниципального округа» денежных сумм производятся ликвидационной комиссией в порядке очередности, установленной статьей 64 Гражданского кодекса Российской Федерации, в соответствии с промежуточным ликвидационным балансом со дня его утвер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При недостаточности имущества ликвидируемого МКУ «ЕДДС администрации Ольгинского муниципального округа»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Требования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МКУ «ЕДДС администрации Ольгинского муниципального округа», оставшегося после удовлетворения требований кредиторов, заявленных в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Требования кредиторов, неудовлетворенные из-за недостаточности имущества ликвидируемого МКУ «ЕДДС администрации Ольгинского муниципального округа» считаются погашенными. Погашенными также считаются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После завершения расчетов с кредиторами ликвидационная комиссия составляет ликвидационный баланс, который утверждается Администрацией Ольгинского муниципального округ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Оставшееся после завершения расчетов с кредиторами имущество ликвидируемого МКУ «ЕДДС администрации Ольгинского муниципального округа» передается в казну Ольгинского муниципального округа Примор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Ликвидация МКУ «ЕДДС администрации Ольгинского муниципального округа» считается завершенной, а МКУ «ЕДДС администрации Ольгинского муниципального округа», прекратившая существование, после внесения об этом записи в Единый государственный реестр юридических лиц в порядке, установленны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ликвидац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квидационная комиссия решает все вопросы на своих заседаниях, созываемых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ликвидационной комиссии правомочно при наличии не менее двух третей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се заседания ликвидационной комиссии проводятся в оч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ях ликвидационной комиссии ведется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составляется не позднее трех дней посл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ликвидационной комиссии указываются: место и время его проведения; лица, присутствующие на заседании; повестка дня заседания; вопросы, поставленные на голосование и итоги голосования по ним; принятые решения; иные необходи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ликвидационной комиссии подписывается всеми присутствующими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едатель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проводит ее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текущую работу ликвид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действует от ее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ликвидацион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ликвид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адресатов решения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 решении вопросов каждый член ликвидационной комиссии обладает одним голосом. Решения ликвидационной комиссии приним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кументы, исходящие от имени ликвидационной комиссии,                   подписываются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олномочия ликвидационной комиссии прекращаются с момента исключения МКУ «ЕДДС администрации Ольгинского муниципального округа»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709"/>
        <w:rPr/>
      </w:pPr>
      <w:r>
        <w:rPr>
          <w:sz w:val="28"/>
          <w:szCs w:val="28"/>
        </w:rPr>
        <w:t xml:space="preserve">администрации Ольгин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риморского края</w:t>
      </w:r>
    </w:p>
    <w:p>
      <w:pPr>
        <w:pStyle w:val="Normal"/>
        <w:ind w:left="5812"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06.03.2023 №  117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иквидации МКУ «ЕДДС администрации Оль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72"/>
        <w:gridCol w:w="2409"/>
        <w:gridCol w:w="326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rPr/>
            </w:pPr>
            <w:r>
              <w:rPr>
                <w:bCs/>
                <w:szCs w:val="24"/>
              </w:rPr>
              <w:t xml:space="preserve">            </w:t>
            </w:r>
            <w:r>
              <w:rPr>
                <w:bCs/>
                <w:szCs w:val="24"/>
              </w:rPr>
              <w:t>Примеча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домление в письменной форме уполномоченного государственного органа, осуществляющего государственную регистрацию юридических лиц, о принятии решения о ликвидации юридического лиц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3 рабочих дней со дня принятия решения о ликвидаци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. 62 Гражданского кодекса РФ, </w:t>
            </w:r>
            <w:r>
              <w:rPr>
                <w:bCs/>
                <w:iCs/>
                <w:sz w:val="22"/>
                <w:szCs w:val="22"/>
              </w:rPr>
              <w:t xml:space="preserve">ст. 20 </w:t>
            </w:r>
            <w:r>
              <w:rPr>
                <w:bCs/>
                <w:sz w:val="22"/>
                <w:szCs w:val="22"/>
              </w:rPr>
              <w:t>Федерального закона от 08.08.2001 № 129-ФЗ «О государственной регистрации юридических лиц и индивидуальных предпринимателей». Приказ ФНС России от 31.08.2020 N ЕД-7-14/617@ (ред. от 15.08.2022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публикование в журнале «Вестник государственной регистрации» сообщения, а также направление уведомления в ЕФРСФДЮЛ (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Fedresur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  <w:r>
              <w:rPr>
                <w:bCs/>
                <w:sz w:val="22"/>
                <w:szCs w:val="22"/>
              </w:rPr>
              <w:t>) о ликвидации юридических лиц, о порядке и сроке заявления требований его кредит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замедлительно после уведомления уполномоченного государственного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рганизационно-штатных мероприятий, связанных с ликвидацией юридического лиц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становлен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вой кодекс РФ, Закон РФ от 19.04.1991 № 1032-1 «О занятости насе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ргана службы занятости о принятии решения о ликвид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через портал Работа России </w:t>
            </w:r>
            <w:r>
              <w:rPr>
                <w:sz w:val="22"/>
                <w:szCs w:val="22"/>
                <w:lang w:val="en-US"/>
              </w:rPr>
              <w:t>trudvse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чем за два месяца до начала проведения соответствующих мероприят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кодекс РФ, ст. 25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а РФ от 19.04.1991 № 1032-1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О занятости населения в Российской Федерации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е профсоюзного комитета профсою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администрации Ольгин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два месяца до начала проведения соответствующи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, ст. 21 Закона РФ от 19.04.1991 № 1032-1 «О занятости населения в Российской Федерации», ФЗ "О профессиональных союзах, их правах и гарантиях деятельности" от 12.01.1996 N 10-ФЗ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в письменной форме сотрудников ликвидируемых юридических лиц о прекращении трудового договора в связи с ликвид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за 2 месяца до уволь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. 2 ст. 180 Трудового кодекса РФ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.1 ст. 81 Трудового кодекса РФ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61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е сотрудников ликвидируемых юрид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ух месяцев с момента уведом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ункт 3, пункт 5 части 1 статьи 77, пункт 1 части 1 статьи 81 Трудового кодекса РФ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вентаризации имущества и обязательств, а также всех видов расчетов, в том числе по налогам и сборам и прочим платежам в бюджет и внебюджет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составления промежуточного ликвидационного балан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мер по выявлению дебиторов и кредиторов юридического лица, письменное уведомление их о предстоящей ликвидации, принятие мер к получению задолженности в порядке и сроки, установленные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0 рабочих дней со дня принятия решения о ликви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заявления требований кредиторами не может быть менее двух месяцев с момента опубликования сообщения о ликвидац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явление постоянных контрагентов, с которыми заключены долгосрочные контракты (договоры) и уведомление их в письменной форме о предстоящей ликвидации, расторжение таких контрактов (договоров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5 рабочих дней со дня принятия решения о ликви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окончания срока для предъявления требований кредиторами, но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промежуточного ликвидационного баланса подтверждаются результатами инвентаризации, которая является условием достоверности данных бухгалтерского учета и бухгалтерской отчетности, и носит обязательный характе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14 рабочих дней после окончания срока предъявления требова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ый ликвидационный баланс утверждается администрацией Ольгинского муниципального округа Приморского кра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домление налогового органа о составлении промежуточного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3 рабочих дней после принятия решения об утверждения промежуточного ликвидационного балан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т. 20 </w:t>
            </w:r>
            <w:r>
              <w:rPr>
                <w:bCs/>
                <w:sz w:val="22"/>
                <w:szCs w:val="22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ление сведени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сонифицированного учета в территориальный орган Пенсионного фонд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одного месяца с момента утверждения промежуточного ликвидационного баланса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нкт 3 статьи 11 Федерального закона от 01.04.1996 №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экспертизы ценности документов с составлением по итогам экспертизы описи дел постоянного, временного сроков хранения, по личному составу, документов, подлежащих уничтожению с истекшими сроками хранения и документов, подлежащих передаче в архи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е всего срока ликвидации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нкт 8 статьи 23 Федерального закона от 22.10.2004 № 125-ФЗ «Об архивном деле в Российской Федерации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ение требований креди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утверждения промежуточного ликвидационного балан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 соответствии с промежуточным ликвидационным балансом, начиная со дня его утверждения (ст. 64 ГК РФ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ликвидационного балан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завершения расчетов с кредит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63 Гражданского кодекса РФ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ликвидационного баланс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0 рабочих дней после завершения расчетов с кредит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квидационный баланс утверждается администрацией Ольгинского муниципального округа Приморского кр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ание передаточн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4 дней после завершения расчетов с кредит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рытие банковских сч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проведения всех взаиморасчетов (с налоговой инспекцией, кредиторами, участниками) необходимо закрыть все счета организации в банках с подписанием заявления о закрытии счета, выданным самим банком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ение остатков средств на лицевых счетах на единый сч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5 рабочих дней после завершения расчетов с кредит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дача имущества юридического лица оставшегося после удовлетворения требований креди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0 рабочих дней после утверждения ликвидационного балан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мущество ликвидируемого юридического лица передается в казну Ольгинского муниципального округа Приморского кра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ча пакета документов с заявлением по установленной форме в уполномоченный государственный орган для государственной регистрации в связи с ликвидацией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14 рабочих дней после завершения расчетов с кредитор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,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каз ФНС России от 31.08.2020 N ЕД-7-14/617@ (ред. от 15.08.2022)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документа, подтверждающего факт внес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Единый государственный реестр юридических лиц записи о ликвидации юридического л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установленные 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аявления о прекращении обработки персональных данных в территориальный орган Роском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внесения в Единый государственный реестр юридических лиц записи о ликвидации юридического 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5.1-5.3 методических рекомендаций по уведомлению уполномоченного органа о начале обработки персональных данных и о внесении изменений в ранее представленные сведения, утвержденных приказом Роскомнадзора от 30.05.2017 № 9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чтожение печатей и штампов юридического лица, сдача дел в арх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 завершения процедуры ликви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6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1:00Z</dcterms:created>
  <dc:creator>User</dc:creator>
  <dc:description/>
  <cp:keywords/>
  <dc:language>en-US</dc:language>
  <cp:lastModifiedBy>Лаврова</cp:lastModifiedBy>
  <cp:lastPrinted>2023-03-06T11:26:00Z</cp:lastPrinted>
  <dcterms:modified xsi:type="dcterms:W3CDTF">2023-03-06T01:31:00Z</dcterms:modified>
  <cp:revision>5</cp:revision>
  <dc:subject/>
  <dc:title>ДУМА</dc:title>
</cp:coreProperties>
</file>