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01.03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260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260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ей мест для отбывания осужденными наказания в виде обязательных и исправительных работ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и Уставом Ольгинского муниципального округа, в целях определения видов обязательных работ и перечня мест для отбывания осужденными наказания в виде обязательных и исправительных работ по согласованию с уголовно-исполнительной инспекцией администрация Ольгинского муниципального округ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еречень мест для отбывания осужденными наказания в виде обязательных работ (приложение 1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перечень мест для отбывания осужденными наказания в виде исправительных работ (приложение 2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Ольгинского муниципального района от 14.05.2020 г. № 210</w:t>
      </w:r>
      <w:r>
        <w:rPr/>
        <w:t> </w:t>
      </w:r>
      <w:r>
        <w:rPr>
          <w:color w:val="000000"/>
          <w:sz w:val="28"/>
          <w:szCs w:val="28"/>
        </w:rPr>
        <w:t xml:space="preserve">  «Об утверждении перечней мест отбывания осужденными наказания в виде обязательных и исправительных работ»  признать</w:t>
      </w:r>
      <w:r>
        <w:rPr/>
        <w:t> </w:t>
      </w:r>
      <w:r>
        <w:rPr>
          <w:color w:val="000000"/>
          <w:sz w:val="28"/>
          <w:szCs w:val="28"/>
        </w:rPr>
        <w:t>утратившим силу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онному отделу администрации Ольгинского муниципального района (Иосипчук Е.Ю.) разместить настоящее постановление в информационно-телекоммуникационной сети «Интернет»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муниципального района                       Е.Э. Ванникова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03.2023 г.   № 11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осужденными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идов обязатель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и озеленен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уборка автобусных о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борка тротуаров и пешеходных дорож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борка сн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сыпка гравия и пе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грузочно-разгрузоч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емля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борка помещений, лестничных площадок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Уборка  производственных поме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 Прочие работы по благоустройству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3118"/>
        <w:gridCol w:w="1487"/>
        <w:gridCol w:w="126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отведенное для трудоиспользования осужд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чего времени осужденных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льгинского муниципальн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 Ольга, ул. Ленинская, д. 8; 9-11-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ХОЗУ администрации Ольгинского муниципального округ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. Ольга, ул. Ленинская, д. 8;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1.03.2023 г.   № 1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3960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льгинский ОАО «Примавтодо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 Ольга, ул. Лазо, д.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8-5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ой район «Ольгинский» филиала «Дальнегорский» КГУП «Примтеплоэнерго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 Ольга, ул. Комсомольская, д.38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2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Дзержинского, д.29;  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енинская, д.45; 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инская ПХС КГСБУ «Приморская база авиационной, наземной охраны  защиты лесо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Ворошилова, д.9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Морская, 15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лоградово, ул. Ленинская, д.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черук Алексей Геннадьеви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3-02-28T09:28:00Z</cp:lastPrinted>
  <dcterms:modified xsi:type="dcterms:W3CDTF">2023-03-06T07:40:00Z</dcterms:modified>
  <cp:revision>7</cp:revision>
  <dc:subject/>
  <dc:title/>
</cp:coreProperties>
</file>