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                           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1.01.2024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конкурса на замещение вакантной должности начальника отдела жилищно-коммунального хозяйства, благоустройства и имущественных отношений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</w:t>
      </w:r>
      <w:r>
        <w:rPr/>
        <w:t xml:space="preserve">, </w:t>
      </w:r>
      <w:r>
        <w:rPr>
          <w:sz w:val="26"/>
          <w:szCs w:val="26"/>
        </w:rPr>
        <w:t>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замещение вакантной должности начальника отдела жилищно-коммунального хозяйства, благоустройства и имущественных отношений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Приморского края (далее – Конкурс)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состав конкурсной комиссии по проведению конкурса на замещение вакантной должности начальника отдела жилищно-коммунального хозяйства, благоустройства и имущественных отношений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Приморского края (прилагаетс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рганизовать прием документов для участия в Конкурсе в срок по 12 февраля 2024 года включитель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Провести Конкурс с 12.00 до 13.00 часов 16 февраля 2024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5. Отделу организационной работы аппарата администрации Ольгинского муниципального округа Приморского края опубликовать информацию о проведении конкурса в газете «Заветы Ленина» и разместить на официальном сайте Ольгинского муниципального округа Приморского края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6. Контроль за исполнением настоящего распоряж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bCs/>
          <w:sz w:val="26"/>
          <w:szCs w:val="26"/>
        </w:rPr>
        <w:t>Глава Ольгинского муниципального округа –</w:t>
      </w:r>
    </w:p>
    <w:p>
      <w:pPr>
        <w:pStyle w:val="Style13"/>
        <w:spacing w:before="0" w:after="0"/>
        <w:jc w:val="both"/>
        <w:rPr/>
      </w:pPr>
      <w:r>
        <w:rPr>
          <w:bCs/>
          <w:sz w:val="26"/>
          <w:szCs w:val="26"/>
        </w:rPr>
        <w:t xml:space="preserve">глава администрации Ольгинского 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круга                                           </w:t>
        <w:tab/>
        <w:tab/>
        <w:tab/>
        <w:tab/>
        <w:t xml:space="preserve"> Е.Э. Ванникова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11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/>
        <w:tc>
          <w:tcPr>
            <w:tcW w:w="51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инского муниципального округа Примо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11.01.2024 г. № 10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ной комиссии по проведению конкурса на замещение вакантной должности начальника отдела жилищно-коммунального хозяйства, благоустройства и имущественных отношений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Приморского кра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7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икова Екатерина Эдуардо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глава Ольгинского муниципального округа -глава администр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льгинского муниципального округа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пчук Елена Юр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 о. руководителя аппарата администр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льгинского муниципального округа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Татьяна Витал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отдела муниципальной службы и кадров аппарата администрации Ольгинского муниципального округа, секретарь комисс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Анна Алексе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муниципальной службы и кадров аппарата администр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 Лариса Юр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юридического отдела администрации 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н Анна Серге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отдела аппарата Думы Ольгинского муниципального округа Примор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4-01-09T12:01:00Z</cp:lastPrinted>
  <dcterms:modified xsi:type="dcterms:W3CDTF">2024-01-12T02:24:00Z</dcterms:modified>
  <cp:revision>59</cp:revision>
  <dc:subject/>
  <dc:title>               </dc:title>
</cp:coreProperties>
</file>