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3255" cy="753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-124"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29.12.2023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before="0" w:after="120"/>
              <w:ind w:left="-29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3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45</w:t>
            </w:r>
          </w:p>
        </w:tc>
      </w:tr>
    </w:tbl>
    <w:p>
      <w:pPr>
        <w:pStyle w:val="TextBodyIndent"/>
        <w:ind w:left="283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здании Совета по делам коренных малочисленных народов Ольгин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Федеральным законом от 30.04.1999 № 82-ФЗ «О гарантиях прав коренных малочисленных народов Российской Федераци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 Устава Ольгинского муниципального округа Приморского края администрация Ольгинского муниципального округ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40" w:leader="none"/>
          <w:tab w:val="left" w:pos="9921" w:leader="none"/>
        </w:tabs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Создать Совет по делам коренных малочисленных народов Ольгинского муниципального округа. </w:t>
      </w:r>
    </w:p>
    <w:p>
      <w:pPr>
        <w:pStyle w:val="Normal"/>
        <w:tabs>
          <w:tab w:val="clear" w:pos="708"/>
          <w:tab w:val="left" w:pos="1440" w:leader="none"/>
          <w:tab w:val="left" w:pos="9921" w:leader="none"/>
        </w:tabs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>2. Утвердить Положение о Совете по делам коренных малочисленных народов Ольгинского муниципального округа (Прилагается);</w:t>
      </w:r>
    </w:p>
    <w:p>
      <w:pPr>
        <w:pStyle w:val="Normal"/>
        <w:tabs>
          <w:tab w:val="clear" w:pos="708"/>
          <w:tab w:val="left" w:pos="1440" w:leader="none"/>
          <w:tab w:val="left" w:pos="9921" w:leader="none"/>
        </w:tabs>
        <w:autoSpaceDE w:val="false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3. Постановление администрации Ольгинского муниципального района Приморского края от 03.11.2020 № 442 «О создании Совета по делам коренных малочисленных народов Ольгинского муниципального района» считать утратившим силу. </w:t>
      </w:r>
    </w:p>
    <w:p>
      <w:pPr>
        <w:pStyle w:val="Normal"/>
        <w:tabs>
          <w:tab w:val="clear" w:pos="708"/>
          <w:tab w:val="left" w:pos="1440" w:leader="none"/>
          <w:tab w:val="left" w:pos="9921" w:leader="none"/>
        </w:tabs>
        <w:autoSpaceDE w:val="false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. </w:t>
      </w:r>
    </w:p>
    <w:p>
      <w:pPr>
        <w:pStyle w:val="Normal"/>
        <w:tabs>
          <w:tab w:val="clear" w:pos="708"/>
          <w:tab w:val="left" w:pos="1440" w:leader="none"/>
          <w:tab w:val="left" w:pos="9921" w:leader="none"/>
        </w:tabs>
        <w:autoSpaceDE w:val="false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1440" w:leader="none"/>
          <w:tab w:val="left" w:pos="9921" w:leader="none"/>
        </w:tabs>
        <w:autoSpaceDE w:val="false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40" w:leader="none"/>
          <w:tab w:val="left" w:pos="9921" w:leader="none"/>
        </w:tabs>
        <w:autoSpaceDE w:val="false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льгинского муниципального округ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гинского муниципального округа                                               Е.Э. Ванник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15010</wp:posOffset>
                </wp:positionV>
                <wp:extent cx="312864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ьгин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от 29.12.2023 г. № 1045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80.5pt;mso-wrap-distance-left:9pt;mso-wrap-distance-right:0pt;mso-wrap-distance-top:0pt;mso-wrap-distance-bottom:0pt;margin-top:56.3pt;mso-position-vertical-relative:page;margin-left:23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firstLine="33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ьг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от 29.12.2023 г. № 1045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650" w:leader="none"/>
        </w:tabs>
        <w:jc w:val="center"/>
        <w:rPr/>
      </w:pPr>
      <w:r>
        <w:rPr>
          <w:sz w:val="28"/>
          <w:szCs w:val="28"/>
        </w:rPr>
        <w:t xml:space="preserve">о Совете по делам коренных малочисленных народов </w:t>
      </w:r>
    </w:p>
    <w:p>
      <w:pPr>
        <w:pStyle w:val="Normal"/>
        <w:tabs>
          <w:tab w:val="clear" w:pos="708"/>
          <w:tab w:val="left" w:pos="3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льгинского муниципального округа </w:t>
      </w:r>
    </w:p>
    <w:p>
      <w:pPr>
        <w:pStyle w:val="Normal"/>
        <w:tabs>
          <w:tab w:val="clear" w:pos="708"/>
          <w:tab w:val="left" w:pos="3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вет по делам коренных малочисленных народов Ольгинского муниципального округа (далее - Совет) является совещательным органом, созданным в целях обеспечения взаимодействия представителей коренных малочисленных народов муниципального округа, их общин и иных объединений с органами государственной власти Приморского края, органами местного самоуправления муниципального округа, общественными объединениями и другими организациями по вопросам, связанным с содействием самобытному социально-экономическому и культурному развитию коренных малочисленных народов Приморского края, защитой их прав и законных интересов, исконной среды обитания, традиционных образа жизни, хозяйствования и промыслов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Совет в своей деятельности руководствуетс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z w:val="28"/>
          <w:szCs w:val="28"/>
        </w:rPr>
        <w:t>, Федеральными законами, Указами Президента Российской Федерации, правовыми актами Правительства Российской Федерации, законами Приморского края, правовыми актами Губернатора Приморского края и Правительства Приморского края, правовыми актами администрации Ольгинского муниципального округа, а также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1"/>
      <w:bookmarkStart w:id="1" w:name="Par5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2. Основные задачи Совета</w:t>
      </w:r>
    </w:p>
    <w:p>
      <w:pPr>
        <w:pStyle w:val="Formattexttopleveltext"/>
        <w:spacing w:before="0" w:after="0"/>
        <w:ind w:firstLine="709"/>
        <w:rPr/>
      </w:pPr>
      <w:r>
        <w:rPr>
          <w:sz w:val="28"/>
          <w:szCs w:val="28"/>
        </w:rPr>
        <w:t>2.1.  Основными задачами Совета являются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.1.1. Обеспечение взаимодействия органов государственной власти Приморского края, органов местного самоуправления Ольгинского муниципального округа с представителями коренных малочисленных народов Ольгинского муниципального округа, их общинами и иными объединениями коренных малочисленных народов Ольгинского муниципального округа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Выработка предложений по формированию устойчивого развития коренных малочисленных народов Ольгинского муниципального округа при сохранении их исконной среды обитания, традиционного образа жизни и культурных ценностей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3. Функции и права Совета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выполнения возложенных на него задач Совет осуществляет следующие функции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3.1.1. Содействует установлению эффективного взаимодействия коренных малочисленных народов Ольгинского муниципального округа, их общин и иных объединений с органами государственной власти Приморского края, органами местного самоуправления Ольгинского муниципального округа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3.1.2. Содействует в проведении экологических и этнологических экспертиз при разработке муниципальных программ Ольгинского муниципального округа Приморского края, регламентирующих вопросы использования природных ресурсов и охраны окружающей среды в местах традиционного проживания и традиционной хозяйственной деятельности коренных малочисленных народов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3.1.3. Разрабатывает предложения по совершенствованию федерального законодательства, законодательства Приморского края в сфере социально-экономического, культурного развития коренных малочисленных народов муниципального округа реализацию их прав и законных интересов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целях реализации своих функций Совет имеет право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3.2.1. Приглашать на свои заседания представителей территориальных органов федеральных органов исполнительной власти, органов государственной власти Приморского края, органов местного самоуправления Ольгинского муниципального округа, организаций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3.2.2. Запрашивать необходимые материалы и информацию от территориальных органов федеральных органов исполнительной власти, органов государственной власти Приморского края, органов местного самоуправления Ольгинского муниципального округа и иных организаций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Создавать рабочие группы по вопросам, входящим в компетенцию Совета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4. Состав Совета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Совета входят председатель, заместитель председателя, секретарь и члены Совета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Состав Совета утверждается администрацией Ольгинского муниципального округа Приморского края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ем Совета является глава Ольгинского муниципального округа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Совета: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руководство деятельностью Совета;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-утверждает планы работы Совета, повестку заседания Совета;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-ведет заседания Совета;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-подписывает протоколы заседаний Совета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4.4. Заместитель председателя Совета: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-вносит предложения в повестку дня заседаний Совета;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-участвует в подготовке вопросов, выносимых на заседания Совета;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-исполняет по поручению председателя Совета его обязанности в случае его отсутствия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4.5. Секретарь Совета: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-координирует работу по организационному обеспечению деятельности Совета;</w:t>
      </w:r>
    </w:p>
    <w:p>
      <w:pPr>
        <w:pStyle w:val="Formattexttopleveltext"/>
        <w:spacing w:before="0" w:after="0"/>
        <w:ind w:firstLine="708"/>
        <w:rPr/>
      </w:pPr>
      <w:r>
        <w:rPr>
          <w:sz w:val="28"/>
          <w:szCs w:val="28"/>
        </w:rPr>
        <w:t>-организует техническую подготовку материалов к заседаниям 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рганизация деятельности Совета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5.1. Заседания Совета проводятся один раз в квартал и считаются правомочными, если на них присутствует более половины от общего числа членов Совета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необходимости может быть проведено внеочередное заседание Совета по инициативе не менее трех членов Совета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шения Совета принимаются простым большинством присутствующих на заседании членов Совета и оформляются протоколами, которые подписываются председательствующим на заседании Совета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5.4. Организационно-техническое обеспечение деятельности Совета осуществляется отделом организационной работы аппарата администрации муниципального округа Примо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left1">
    <w:name w:val="rteleft1"/>
    <w:basedOn w:val="Normal"/>
    <w:qFormat/>
    <w:pPr>
      <w:spacing w:before="180" w:after="180"/>
    </w:pPr>
    <w:rPr/>
  </w:style>
  <w:style w:type="paragraph" w:styleId="Rteright1">
    <w:name w:val="rteright1"/>
    <w:basedOn w:val="Normal"/>
    <w:qFormat/>
    <w:pPr>
      <w:spacing w:before="180" w:after="180"/>
      <w:jc w:val="right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?id=80406&amp;sub=0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55:00Z</dcterms:created>
  <dc:creator>SAO</dc:creator>
  <dc:description/>
  <cp:keywords/>
  <dc:language>en-US</dc:language>
  <cp:lastModifiedBy>Лаврова</cp:lastModifiedBy>
  <cp:lastPrinted>2024-01-09T16:26:00Z</cp:lastPrinted>
  <dcterms:modified xsi:type="dcterms:W3CDTF">2024-01-09T23:50:00Z</dcterms:modified>
  <cp:revision>8</cp:revision>
  <dc:subject/>
  <dc:title>Администрация Черниговского района</dc:title>
</cp:coreProperties>
</file>