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t xml:space="preserve">  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0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пгт Ольга         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предоставления субсидии муниципальным унитарным предприятиям на финансовое обеспечение (возмещение) затрат, в связи с выполнением работ, оказанием услуг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bidi="ar-SA"/>
        </w:rPr>
        <w:t>соответствии со статьей 78 Бюджетного кодекса РФ, Федеральным законом от 14 ноября 2002 года № 161-ФЗ «О государственных и муниципальных унитарных предприятиях»,  Федеральным законом от 6 октября 2003 года № 131-ФЗ «Об общих принципах организации местного самоуправления в РФ»,  руководствуясь Уставом Ольгинского муниципального округа, администрация Ольгинского муниципального округа</w:t>
      </w:r>
    </w:p>
    <w:p>
      <w:pPr>
        <w:pStyle w:val="Normal"/>
        <w:spacing w:lineRule="auto" w:line="360" w:before="280" w:after="2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7"/>
          <w:szCs w:val="27"/>
        </w:rPr>
        <w:t xml:space="preserve">1. </w:t>
      </w:r>
      <w:r>
        <w:rPr>
          <w:sz w:val="27"/>
          <w:szCs w:val="27"/>
        </w:rPr>
        <w:t>Утвердить Порядок  предоставления субсидии муниципальным унитарным предприятиям на финансовое обеспечение (возмещение) затрат, в связи с выполнением работ, оказанием услуг (прилагается).</w:t>
      </w:r>
    </w:p>
    <w:p>
      <w:pPr>
        <w:pStyle w:val="Style14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Организационному отделу </w:t>
      </w:r>
      <w:r>
        <w:rPr>
          <w:sz w:val="27"/>
          <w:szCs w:val="27"/>
        </w:rPr>
        <w:t xml:space="preserve">администрации Ольгинского муниципального района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еспечить опубликование настоящего постановления на официальном сайте администрации Ольгинского муниципального района в информационно-телекоммуникационной сети «Интернет» и в районной газете «Заветы Ленина».</w:t>
      </w:r>
    </w:p>
    <w:p>
      <w:pPr>
        <w:pStyle w:val="Style14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14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R2"/>
        <w:widowControl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рио главы Ольгинского муниципального района</w:t>
        <w:tab/>
        <w:tab/>
        <w:t xml:space="preserve">     Е.Э. Ванникова</w:t>
        <w:tab/>
        <w:tab/>
        <w:tab/>
        <w:tab/>
        <w:tab/>
        <w:tab/>
      </w:r>
      <w:r>
        <w:rPr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01.02.2023 г. №  103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 субсидии муниципальным унитарным предприятиям  на финансовое обеспечение (возмещение) затрат в связи с выполнением работ, оказанием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Настоящий Порядок регламентирует процедуру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ям на финансовое обеспечение (возмещение) затрат, в связи с выполнением работ, оказанием услуг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бюджета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морского края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орядок представления отчетности об использовании субсидии, порядок осуществления контроля за соблюдением условий, целей и порядок возврата субсид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раво на получение субсидии имеют муниципальные унитарные предприят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ущество которых закреплено на праве хозяйственного ведения и осуществляющие свою деятельность, связанную с решением вопросов местного значения (далее – предприятие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Субсидия предоставляется на финансовое обеспечение (возмещение) затрат предприятия в связи с выполнением работ, оказанием услуг в целях:</w:t>
      </w:r>
    </w:p>
    <w:p>
      <w:pPr>
        <w:pStyle w:val="ConsPlusNormal1"/>
        <w:ind w:firstLine="540"/>
        <w:jc w:val="both"/>
        <w:rPr/>
      </w:pPr>
      <w:bookmarkStart w:id="3" w:name="P45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 Приобретения основных средств, для осуществления предприятиями основных видов деятельности в соответствии с учредительными документами для развития (обновления, расширения, технического переоснащения, модернизации) производственной (материально-технической) базы предприятий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P46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 Погашения задолженности перед ресурсоснабжающими организациями за поставленные топливно-энергетические ресурсы;</w:t>
      </w:r>
    </w:p>
    <w:p>
      <w:pPr>
        <w:pStyle w:val="ConsPlusNormal1"/>
        <w:ind w:firstLine="540"/>
        <w:jc w:val="both"/>
        <w:rPr/>
      </w:pPr>
      <w:bookmarkStart w:id="5" w:name="P47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 Выполнения ремонта имущества, закрепленного за предприятиями, на праве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49"/>
      <w:bookmarkStart w:id="7" w:name="P48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4. Обеспечения затрат на оплату труда работников предприятия, обязательных взносов в бюджеты государственных внебюджетных фондов.</w:t>
      </w:r>
    </w:p>
    <w:p>
      <w:pPr>
        <w:pStyle w:val="TextBody"/>
        <w:tabs>
          <w:tab w:val="clear" w:pos="708"/>
          <w:tab w:val="left" w:pos="9637" w:leader="none"/>
        </w:tabs>
        <w:spacing w:before="1" w:after="120"/>
        <w:ind w:right="-2"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8" w:name="P51"/>
      <w:bookmarkStart w:id="9" w:name="P50"/>
      <w:bookmarkEnd w:id="8"/>
      <w:bookmarkEnd w:id="9"/>
      <w:r>
        <w:rPr>
          <w:rFonts w:eastAsia="Calibri"/>
          <w:sz w:val="28"/>
          <w:szCs w:val="28"/>
          <w:lang w:eastAsia="en-US"/>
        </w:rPr>
        <w:t xml:space="preserve">1.4. Субсидия предоставляется на  безвозмездной и  безвозвратной основе при условии ее целевого использования </w:t>
      </w:r>
      <w:r>
        <w:rPr>
          <w:sz w:val="28"/>
          <w:szCs w:val="28"/>
        </w:rPr>
        <w:t>в пределах, доведенных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и цели лимитов бюджетных обязательств на соответствующий финансов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Главным распорядителем средств бюджета является администрация </w:t>
      </w:r>
      <w:r>
        <w:rPr>
          <w:sz w:val="28"/>
          <w:szCs w:val="28"/>
        </w:rPr>
        <w:t>Ольгинского муниципального округа Приморского края (далее – Администрац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right="4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словия и порядок предоставления субсид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Требования, которым должны соответствовать предприятия на первое число месяца, предшествующего месяцу, в котором подается заявление на предоставление субсидии: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ConsPlusNormal1"/>
        <w:spacing w:before="22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 получателя субсидии должна отсутствовать просроченная задолженность по возврату в бюджет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убсидий, бюджетных инвестиций, предоставленных, в том числе в соответствии с иными правовыми актами, и иная просроченная задолженность перед бюджетом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.</w:t>
      </w:r>
    </w:p>
    <w:p>
      <w:pPr>
        <w:pStyle w:val="ConsPlusNormal1"/>
        <w:spacing w:before="200" w:after="0"/>
        <w:ind w:firstLine="54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Цели предоставления субсидии: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. На финансовое обеспечение затрат - на приобретение основных средств, предусмотренное в </w:t>
      </w:r>
      <w:hyperlink w:anchor="P4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1.3.1 пункта 1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убсидия предоставляется при наличии у предприятия возмездных договорных обязательств, целью которых является приобретение предприятием основных средств (купля-продажа, лизинг, кредит и др.), и отсутствии у предприятия собственных денежных средств для исполнения данных обязательств в силу необходимости уплаты в соответствующем периоде налогов, сборов, иных обязательных платежей в бюджеты бюджетной системы Российской Федерации (в том числе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2. На финансовое обеспечение затрат - на погашение задолженности перед ресурсоснабжающими организациями, предусмотренных в </w:t>
      </w:r>
      <w:hyperlink w:anchor="P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1.3.2 пункта 1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убсидия предоставляется при отсутствии у предприятия собственных денежных средств для исполнения данных обязательств в силу необходимости уплаты в соответствующем периоде налогов, сборов, иных обязательных платежей в бюджеты бюджетной системы Российской Федерации (в том числе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3. На финансовое обеспечение затрат - на выполнение ремонта имущества, предусмотренных в </w:t>
      </w:r>
      <w:hyperlink w:anchor="P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1.3.3 пункта 1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убсидия предоставляется при наличии необходимости проведения планового и (или) внепланового ремонта принадлежащего предприятию имущества и отсутствии у предприятия собственных денежных средств для выполнения такого ремонта в силу необходимости уплаты в соответствующем периоде налогов, сборов, иных обязательных платежей в бюджеты бюджетной системы Российской Федерации (в том числе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4. На финансовое обеспечение затрат - на оплату труда работникам предприятия, обязательных взносов в бюджеты государственных внебюджетных фондов субсидия предоставляется в случае недостаточности собственных доходов предприятия на покрытие указанных направлений расходов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я предоставляется предприятию на условиях, предусмотренных Порядком, на основании заявления о предоставлении субсидии (далее - заявление) с приложением подтверждающих документов.</w:t>
      </w:r>
    </w:p>
    <w:p>
      <w:pPr>
        <w:pStyle w:val="ConsPlusNormal1"/>
        <w:spacing w:before="20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2.3. Для получения субсидии предприятие представляет в Администрацию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3.1. </w:t>
      </w:r>
      <w:hyperlink w:anchor="P18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Соглашения и предоставлении субсидии, подписанное руководителем муниципального унитарного предприятия и скрепленное печатью, с указанием реквизитов счета, открытого в кредитной организации в установленном порядке, и размера субсидии согласно приложению № 1 к Порядку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3.2. Расчеты, необходимые для определения размера субсидии, по </w:t>
      </w:r>
      <w:hyperlink w:anchor="P21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 Порядку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2.3.3.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2.3.4. 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2.3.5. Реестр кредиторской задолженности на последнюю отчетную дату в разрезе кредиторов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2.3.6.  Реестр общей дебиторской задолженности в разрезе дебиторов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2.3.7. Документы, подтверждающие обязательства по уплате кред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требований (претензий) об уплате задолженност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ы сверок взаимных расчетов с организациями - поставщиками товаров, работ (услуг) по состоянию не более 15 дней до даты подачи заявления.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8. На цель, предусмотренную в </w:t>
      </w:r>
      <w:hyperlink w:anchor="P4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1.3.1 пункта 1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дополнительно предоставляются: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веренная копия договора (со всеми приложениями), счета, счета-фактуры, подтверждающие возникновение возмездных договорных обязательств, целью которых является приобретение предприятием основ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4. Администрация регистрирует заявление муниципального унитарного предприятия в день его поступления и направляет в финансовый орган администрации Ольгинского муниципального округа, в ведении которого находится сфера деятельности получателя субсидии (далее – финансовый орган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Финансовый орган в течение 3-х рабочих дней со дня получения документов, указанных в 2.3. Порядка, осуществляет проверку представленных документов, расчет размера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положительного решения, издается постановление Администрации о предоставлении субсидии. Финансовый орган Администрации в течение 3-х рабочих дней составляет проект Соглашения с получателем субсидии и направляет его на согласование в структурные подразделения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производится по типовой форме, установленной финансовым отделом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6. На основании постановления Администрации о предоставлении субсидии, в течение 5 рабочих дней с момента его принятия субсидию перечисляют на расчетный счет Получателя субсидии, открытый в кредитной организации и указанный в заявлении Получател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Перечисление субсидии производится в соответствии с показателями кассового плана исполнения бюджета Ольгинского муниципального округа на текущий финансовый год в установлен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7. Субсидия считается предоставленной в день списания средств со счета бюджета Ольгинского муниципального округа на расчетный счет Получател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8. В случае если принято решение об отказе в предоставлении субсидии, Получателю субсидии в течение 3-х рабочих дней направляется письменное уведомление без возврата документов с указанием причин отказ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9. Основаниями для отказа в заключении Соглашения и предоставлении субсиди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9.1. Несоблюдение условий предоставления субсидии, указанных в пункте 2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9.2. Несоответствие получателя субсидии требованиям, установленным пункте 1.2.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9.3.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9.4. Наличие решения Администрации о нецелесообразности заключения Соглашения и предоставлени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9.5.Отсутствие лимитов бюджетных обязательств на дату представления получателем субсидии документов для получения субсид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 Получатель субсидии предоставляет в финансовый отдел Администрации не позднее 10 рабочих дней с момента получения субсидии,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1.2. Отчет о целевом использовании средств субсидии по </w:t>
      </w:r>
      <w:hyperlink w:anchor="P27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Порядк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4.1.2.Заверенные подписью и печатью получателя субсидии копии платежных документов, подтверждающих перечисление получателем субсидии средств субсидий в погашение кредиторской задолжен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контроля за целевым использованием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Контроль за исполнением условий, целей и порядком предоставления субсидии из бюджета Ольгинского муниципального округа осуществляется, путем проведения проверки органами по осуществлению муниципального финансового и ведомственного контроля, главным распорядителем бюджет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5.2. Обязательным условием предоставления субсидии является согласие получателя субсидии и лиц, являющихся поставщиками (подрядчиками, исполнителями) по договорам (соглашениям), заключенными в целях исполнения обязательств по соглашению о предоставлении субсидии, на осуществление Администрацией и органами по осуществлению муниципального финансового и ведомственного контроля проверок соблюдения ими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5.3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5.4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озврата Субсид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6.1. Субсидия подлежит возврату получателем субсидии в бюджет Ольгинского муниципального округа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6.1.1. Установление факта нарушения получателем субсидии условий и требований, установленных настоящим Порядком, выявленного по фактам проверок, проведенных Администрацией и органом по осуществлению муниципального финансового и ведомственного контроля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6.1.2. Выявление в представленных отчетных документах недостоверных сведени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3. Недостижение  получателем субсидии, значений целевых показателей результативности предоставления субсид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6.1.4. Наличие неиспользованного остатка средств субсиди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bookmarkStart w:id="10" w:name="P157"/>
      <w:bookmarkEnd w:id="10"/>
      <w:r>
        <w:rPr>
          <w:sz w:val="28"/>
          <w:szCs w:val="28"/>
        </w:rPr>
        <w:t>6.2. Субсидии, неиспользованные получателем субсидии в текущем финансовом году, подлежат возврату получателем субсидии в бюджет Ольгинского муниципального округа в течение 15 рабочих дней со дня получения требования администрации о возврате субсидии в бюджет Ольгинского муниципального округа (далее - требование) по реквизитам и коду бюджетной классификации Российской Федерации, указанным в требован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6.3. Требование направляется получателю субсидии Администрацией в пятидневный срок со дня установления нарушения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6.4. В случае если неиспользованный остаток субсидии не перечислен в бюджет Ольгинского муниципального округа, указанные средства подлежат взысканию в бюджет Ольгинского муниципального округа в установленном порядке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6.5. В случае использования субсидии с нарушением условий предоставления субсидии, установленных Порядком, выявленных по фактам проверок, проведенных Администрацией и органом по осуществлению муниципального финансового и ведомственного контроля, субсидии подлежат возврату в бюджет Ольгинского муниципального округа в порядке и сроки, предусмотренные пунктом 6.2.  раздела 6 настоящего Положения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убсидии муниципальны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нитарным предприятия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финансовое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возмещение) затрат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вязи с выполнение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>работ, оказанием услуг</w:t>
      </w:r>
    </w:p>
    <w:p>
      <w:pPr>
        <w:pStyle w:val="Normal"/>
        <w:spacing w:lineRule="auto" w:line="256" w:before="0" w:after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0"/>
        <w:gridCol w:w="2506"/>
        <w:gridCol w:w="377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1" w:name="P182"/>
            <w:bookmarkEnd w:id="11"/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лючении Соглашения и предоставлении субсидии </w:t>
            </w:r>
            <w:r>
              <w:rPr>
                <w:color w:val="000000"/>
                <w:sz w:val="26"/>
                <w:szCs w:val="26"/>
              </w:rPr>
              <w:t xml:space="preserve">на финансовое обеспечение (возмещение) затрат в связи с выполнением работ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азанием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чатель субсиди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>В соответствии с постановлением администрации Ольгинского муниципального округа от «__» __________ № _____ «</w:t>
            </w:r>
            <w:r>
              <w:rPr>
                <w:color w:val="000000"/>
                <w:sz w:val="26"/>
                <w:szCs w:val="26"/>
              </w:rPr>
              <w:t>Об утверждении Порядка предоставления субсидии муниципальным унитарным предприятиям  на финансовое обеспечение (возмещение) затрат в связи с выполнением работ, оказанием услуг</w:t>
            </w:r>
            <w:r>
              <w:rPr>
                <w:sz w:val="26"/>
                <w:szCs w:val="26"/>
              </w:rPr>
              <w:t>» просим заключить Соглашение и выделить субсидию на</w:t>
            </w:r>
            <w:r>
              <w:rPr>
                <w:color w:val="000000"/>
                <w:sz w:val="26"/>
                <w:szCs w:val="26"/>
              </w:rPr>
              <w:t xml:space="preserve"> финансовое обеспечение (возмещение) затрат в связи с выполнением работ, оказанием услуг </w:t>
            </w:r>
            <w:r>
              <w:rPr>
                <w:sz w:val="26"/>
                <w:szCs w:val="26"/>
              </w:rPr>
              <w:t>в размере ________ рублей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sz w:val="26"/>
                <w:szCs w:val="26"/>
              </w:rPr>
              <w:t>Реквизиты счета Получателя субсидии, открытого в кредитной организации в установленном порядке: 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Приложение: перечень прилагаемых документов в соответствии с </w:t>
            </w:r>
            <w:hyperlink w:anchor="P98">
              <w:r>
                <w:rPr>
                  <w:rStyle w:val="InternetLink"/>
                  <w:sz w:val="26"/>
                  <w:szCs w:val="26"/>
                </w:rPr>
                <w:t>п. 3.1.</w:t>
              </w:r>
            </w:hyperlink>
            <w:r>
              <w:rPr>
                <w:sz w:val="26"/>
                <w:szCs w:val="26"/>
              </w:rPr>
              <w:t xml:space="preserve"> Положения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убсидии муниципальны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нитарным предприятия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финансовое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возмещение) затрат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вязи с выполнение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>работ, оказанием услуг</w:t>
      </w:r>
    </w:p>
    <w:p>
      <w:pPr>
        <w:pStyle w:val="Normal"/>
        <w:spacing w:lineRule="auto" w:line="256" w:before="0" w:after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2" w:name="P217"/>
            <w:bookmarkEnd w:id="12"/>
            <w:r>
              <w:rPr>
                <w:sz w:val="26"/>
                <w:szCs w:val="26"/>
              </w:rPr>
              <w:t>РАСЧЕТ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а субсидии </w:t>
            </w:r>
            <w:r>
              <w:rPr>
                <w:color w:val="000000"/>
                <w:sz w:val="26"/>
                <w:szCs w:val="26"/>
              </w:rPr>
              <w:t xml:space="preserve">на финансовое обеспечение (возмещение) затрат в связи с выполнением работ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азанием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чатель субсид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795"/>
        <w:gridCol w:w="2438"/>
        <w:gridCol w:w="214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просроченной кредиторской задолженности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задолж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8"/>
        <w:gridCol w:w="2678"/>
        <w:gridCol w:w="4144"/>
      </w:tblGrid>
      <w:tr>
        <w:trPr/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убсидии муниципальны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нитарным предприятия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финансовое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возмещение) затрат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вязи с выполнение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>работ, оказанием услуг</w:t>
      </w:r>
    </w:p>
    <w:p>
      <w:pPr>
        <w:pStyle w:val="Normal"/>
        <w:spacing w:lineRule="auto" w:line="256" w:before="0" w:after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3" w:name="P276"/>
            <w:bookmarkEnd w:id="13"/>
            <w:r>
              <w:rPr>
                <w:sz w:val="26"/>
                <w:szCs w:val="26"/>
              </w:rPr>
              <w:t>ОТЧЕТ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целевом использовании средств субсидии </w:t>
            </w:r>
            <w:r>
              <w:rPr>
                <w:color w:val="000000"/>
                <w:sz w:val="26"/>
                <w:szCs w:val="26"/>
              </w:rPr>
              <w:t xml:space="preserve">на финансовое обеспечение (возмещение) затрат в связи с выполнением работ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азанием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чатель субсиди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>В соответствии с постановлением администрации Ольгинского муниципального округа от «__» ___________ № __________ «Об утверждении Порядка</w:t>
            </w:r>
            <w:r>
              <w:rPr>
                <w:color w:val="000000"/>
                <w:sz w:val="26"/>
                <w:szCs w:val="26"/>
              </w:rPr>
              <w:t xml:space="preserve"> предоставления субсидии муниципальным унитарным предприятиям  на финансовое обеспечение (возмещение) затрат в связи с выполнением работ, оказанием услуг</w:t>
            </w:r>
            <w:r>
              <w:rPr>
                <w:sz w:val="26"/>
                <w:szCs w:val="26"/>
              </w:rPr>
              <w:t>» на расчетный счет Получателя субсидии ______________ поступила субсидия в размере _______ рублей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субсидии произведены следующие платежи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690"/>
        <w:gridCol w:w="1829"/>
        <w:gridCol w:w="1757"/>
        <w:gridCol w:w="1411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просроченной кредиторской задолженности,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латежного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ечисленная сумма, рубл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7"/>
        <w:gridCol w:w="2360"/>
        <w:gridCol w:w="3773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субсидии составляет ________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латежных поручений прилагаем в количестве ________ листов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qFormat/>
    <w:rPr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  <w:lang w:val="en-US"/>
    </w:rPr>
  </w:style>
  <w:style w:type="paragraph" w:styleId="Style13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402" w:right="404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35:00Z</dcterms:created>
  <dc:creator>All</dc:creator>
  <dc:description/>
  <cp:keywords/>
  <dc:language>en-US</dc:language>
  <cp:lastModifiedBy>Лаврова</cp:lastModifiedBy>
  <cp:lastPrinted>2023-03-02T08:30:00Z</cp:lastPrinted>
  <dcterms:modified xsi:type="dcterms:W3CDTF">2023-03-09T06:36:00Z</dcterms:modified>
  <cp:revision>12</cp:revision>
  <dc:subject/>
  <dc:title>               </dc:title>
</cp:coreProperties>
</file>