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26.12.2023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_1037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ий Федерации»,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«Твой проект», постановлением Правительства Приморского края от 17.12.2021 № 814-пп «О внесении изменений в постановление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-2027 годы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роприятий, реализуемых в рамках проектов – победителей конкурсного отбора по результатам открытого   голосования, в  целях  софинансирования которого предоставляется субсид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за реализацию проектов-победителей назначить Листровую Марию Владимировну – начальника отдела по работе с территориями администрации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8789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Ольгинского муниципального округа 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от 26.12.2023 г. № 1037</w:t>
      </w:r>
    </w:p>
    <w:p>
      <w:pPr>
        <w:pStyle w:val="Normal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9"/>
        <w:gridCol w:w="4010"/>
        <w:gridCol w:w="1759"/>
        <w:gridCol w:w="1636"/>
        <w:gridCol w:w="1183"/>
        <w:gridCol w:w="2348"/>
        <w:gridCol w:w="1892"/>
      </w:tblGrid>
      <w:tr>
        <w:trPr>
          <w:trHeight w:val="21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роекта инициативного бюджетирования по направлению «Твой проект» (далее – про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– субсид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ая стоимость реализации проекта,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средства субсидии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едства местного бюджета,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овень софинансирования из краевого бюджета, проц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ланируемый итог реализации проект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агоустройство прилегающей территории к сельскому дому культуры поселка Моряк-Рыбол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ыполнение работ по демонтажу старого ограждения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элементов ограждения территории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дготовка основания для укладки покрытия из брусчатки с бордюром, либо асфальтирования с бордюр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Монтаж покрытия из брусчатки с бордюром (либо асфальтирование прилегающей территории)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становка освещ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 030 30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 0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 303,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агоустроенная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легающая территория к сельскому дому культуры поселка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Моряк-Рыболов</w:t>
            </w:r>
          </w:p>
        </w:tc>
      </w:tr>
      <w:tr>
        <w:trPr>
          <w:trHeight w:val="26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голок спорта для поселка Ракуш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Подготовка поверхности под укладку резинового покры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кладка резинового покрытия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тренажеров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двух лавочек и двух ур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 030 30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3 0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 303,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орудование спортивной площадки для активного отдыха и занятия спортом в поселке Ракушк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 060 606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6 0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 606,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4:00Z</dcterms:created>
  <dc:creator>User</dc:creator>
  <dc:description/>
  <cp:keywords/>
  <dc:language>en-US</dc:language>
  <cp:lastModifiedBy>Лаврова</cp:lastModifiedBy>
  <cp:lastPrinted>2024-01-09T11:32:00Z</cp:lastPrinted>
  <dcterms:modified xsi:type="dcterms:W3CDTF">2024-01-09T02:04:00Z</dcterms:modified>
  <cp:revision>158</cp:revision>
  <dc:subject/>
  <dc:title/>
</cp:coreProperties>
</file>