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26.12.2023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1036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ероприятий, реализуемых в рамках проекта – победителя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ёжный бюджет», подлежащего реализации на территории 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ий Федерации», постановлением Правительства Приморского края от 25.09.2020 № 841-пп «Об отдельных вопросах реализации в Приморском крае проектов инициативного бюджетирования по направлению «Молодежный бюджет», постановлением Правительства Приморского края от 17.12.2021 № 814-пп «О внесении изменений в постановление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-2027 годы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ероприятий, реализуемых в рамках проекта – победителя конкурсного отбора по результатам открытого голосования, в целях софинансирования,  которых   предоставляется  субсид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краевого  бюджета муниципальному образованию Приморского края в рамках реализации проекта инициативного бюджетирования по направлению «Молодёжный бюджет», подлежащего реализации на территории Ольгинского муниципального округ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за реализацию проекта-победителя назначить Коваль Алёну Алексеевну – начальника отдела по молодёжной политике и спорту администрации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льгинского муниципального округа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льгинского муниципального округа                              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льгинского муниципального округа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 xml:space="preserve">от 26.12.2023 г. № 1036 </w:t>
      </w:r>
    </w:p>
    <w:p>
      <w:pPr>
        <w:pStyle w:val="Normal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, реализуемых в рамках проекта – победителя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«Молодёжный бюджет», подлежащего реализации на территории Оль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9"/>
        <w:gridCol w:w="4010"/>
        <w:gridCol w:w="1759"/>
        <w:gridCol w:w="1636"/>
        <w:gridCol w:w="1183"/>
        <w:gridCol w:w="2348"/>
        <w:gridCol w:w="1892"/>
      </w:tblGrid>
      <w:tr>
        <w:trPr>
          <w:trHeight w:val="21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роекта инициативного бюджетирования по направлению «Молодёжный бюджет» (далее – про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ая стоимость реализации проекта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средства субсидии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едства местного бюджета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анируемый итог реализации проект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лодёжные беседки в парке пгт Оль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в центральном парке п.Ольга двух стильных беседок с лавочками и урнами для мелкого мусора, двух гирлянд для размещения на беседк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 515 151,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00 000,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 151,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двух беседок в парке пгт Ольг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15 151, 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00 000,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 151,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4:00Z</dcterms:created>
  <dc:creator>User</dc:creator>
  <dc:description/>
  <cp:keywords/>
  <dc:language>en-US</dc:language>
  <cp:lastModifiedBy>Лаврова</cp:lastModifiedBy>
  <cp:lastPrinted>2023-12-26T16:46:00Z</cp:lastPrinted>
  <dcterms:modified xsi:type="dcterms:W3CDTF">2023-12-29T05:33:00Z</dcterms:modified>
  <cp:revision>160</cp:revision>
  <dc:subject/>
  <dc:title/>
</cp:coreProperties>
</file>